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1/4</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lang w:val="tr-TR"/>
        </w:rPr>
      </w:pPr>
      <w:r>
        <w:rPr>
          <w:b/>
          <w:bCs/>
          <w:lang w:val="tr-TR"/>
        </w:rPr>
      </w:r>
    </w:p>
    <w:p>
      <w:pPr>
        <w:pStyle w:val="Normal"/>
        <w:jc w:val="center"/>
        <w:rPr>
          <w:b/>
          <w:b/>
          <w:bCs/>
          <w:sz w:val="48"/>
          <w:szCs w:val="48"/>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ind w:left="36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ab/>
        <w:tab/>
        <w:tab/>
        <w:t xml:space="preserve">                22’nci  Birleşim</w:t>
      </w:r>
    </w:p>
    <w:p>
      <w:pPr>
        <w:pStyle w:val="Normal"/>
        <w:ind w:left="36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13 Aralık  2001,Perşembe</w:t>
      </w:r>
      <w:r>
        <w:br w:type="page"/>
      </w:r>
    </w:p>
    <w:p>
      <w:pPr>
        <w:pStyle w:val="Normal"/>
        <w:ind w:left="360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İÇİNDEKİLER -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356" w:type="dxa"/>
        <w:jc w:val="left"/>
        <w:tblInd w:w="142" w:type="dxa"/>
        <w:tblLayout w:type="fixed"/>
        <w:tblCellMar>
          <w:top w:w="0" w:type="dxa"/>
          <w:left w:w="108" w:type="dxa"/>
          <w:bottom w:w="0" w:type="dxa"/>
          <w:right w:w="108" w:type="dxa"/>
        </w:tblCellMar>
      </w:tblPr>
      <w:tblGrid>
        <w:gridCol w:w="425"/>
        <w:gridCol w:w="426"/>
        <w:gridCol w:w="6662"/>
        <w:gridCol w:w="1843"/>
      </w:tblGrid>
      <w:tr>
        <w:trPr/>
        <w:tc>
          <w:tcPr>
            <w:tcW w:w="425" w:type="dxa"/>
            <w:tcBorders/>
          </w:tcPr>
          <w:p>
            <w:pPr>
              <w:pStyle w:val="Normal"/>
              <w:snapToGrid w:val="false"/>
              <w:jc w:val="center"/>
              <w:rPr>
                <w:sz w:val="24"/>
                <w:szCs w:val="24"/>
                <w:lang w:val="tr-TR"/>
              </w:rPr>
            </w:pPr>
            <w:r>
              <w:rPr>
                <w:sz w:val="24"/>
                <w:szCs w:val="24"/>
                <w:lang w:val="tr-TR"/>
              </w:rPr>
            </w:r>
          </w:p>
        </w:tc>
        <w:tc>
          <w:tcPr>
            <w:tcW w:w="7088" w:type="dxa"/>
            <w:gridSpan w:val="2"/>
            <w:tcBorders/>
          </w:tcPr>
          <w:p>
            <w:pPr>
              <w:pStyle w:val="Normal"/>
              <w:snapToGrid w:val="false"/>
              <w:jc w:val="center"/>
              <w:rPr>
                <w:sz w:val="24"/>
                <w:szCs w:val="24"/>
                <w:lang w:val="tr-TR"/>
              </w:rPr>
            </w:pPr>
            <w:r>
              <w:rPr>
                <w:sz w:val="24"/>
                <w:szCs w:val="24"/>
                <w:lang w:val="tr-TR"/>
              </w:rPr>
            </w:r>
          </w:p>
        </w:tc>
        <w:tc>
          <w:tcPr>
            <w:tcW w:w="1843" w:type="dxa"/>
            <w:tcBorders/>
          </w:tcPr>
          <w:p>
            <w:pPr>
              <w:pStyle w:val="Normal"/>
              <w:jc w:val="center"/>
              <w:rPr>
                <w:sz w:val="24"/>
                <w:szCs w:val="24"/>
                <w:lang w:val="tr-TR"/>
              </w:rPr>
            </w:pPr>
            <w:r>
              <w:rPr>
                <w:sz w:val="24"/>
                <w:szCs w:val="24"/>
                <w:lang w:val="tr-TR"/>
              </w:rPr>
              <w:t>Sayfa</w:t>
            </w:r>
          </w:p>
        </w:tc>
      </w:tr>
      <w:tr>
        <w:trPr/>
        <w:tc>
          <w:tcPr>
            <w:tcW w:w="425" w:type="dxa"/>
            <w:tcBorders/>
          </w:tcPr>
          <w:p>
            <w:pPr>
              <w:pStyle w:val="Normal"/>
              <w:snapToGrid w:val="false"/>
              <w:jc w:val="center"/>
              <w:rPr>
                <w:sz w:val="24"/>
                <w:szCs w:val="24"/>
                <w:lang w:val="tr-TR"/>
              </w:rPr>
            </w:pPr>
            <w:r>
              <w:rPr>
                <w:sz w:val="24"/>
                <w:szCs w:val="24"/>
                <w:lang w:val="tr-TR"/>
              </w:rPr>
            </w:r>
          </w:p>
        </w:tc>
        <w:tc>
          <w:tcPr>
            <w:tcW w:w="7088" w:type="dxa"/>
            <w:gridSpan w:val="2"/>
            <w:tcBorders/>
          </w:tcPr>
          <w:p>
            <w:pPr>
              <w:pStyle w:val="Normal"/>
              <w:jc w:val="both"/>
              <w:rPr>
                <w:sz w:val="24"/>
                <w:szCs w:val="24"/>
                <w:lang w:val="tr-TR"/>
              </w:rPr>
            </w:pPr>
            <w:r>
              <w:rPr>
                <w:sz w:val="24"/>
                <w:szCs w:val="24"/>
                <w:lang w:val="tr-TR"/>
              </w:rPr>
              <w:t>I. ÖZEL GÜNDEM</w:t>
            </w:r>
          </w:p>
          <w:p>
            <w:pPr>
              <w:pStyle w:val="Normal"/>
              <w:jc w:val="both"/>
              <w:rPr>
                <w:sz w:val="24"/>
                <w:szCs w:val="24"/>
                <w:lang w:val="tr-TR"/>
              </w:rPr>
            </w:pPr>
            <w:r>
              <w:rPr>
                <w:sz w:val="24"/>
                <w:szCs w:val="24"/>
                <w:lang w:val="tr-TR"/>
              </w:rPr>
            </w:r>
          </w:p>
        </w:tc>
        <w:tc>
          <w:tcPr>
            <w:tcW w:w="1843" w:type="dxa"/>
            <w:tcBorders/>
          </w:tcPr>
          <w:p>
            <w:pPr>
              <w:pStyle w:val="Normal"/>
              <w:snapToGrid w:val="false"/>
              <w:jc w:val="center"/>
              <w:rPr>
                <w:sz w:val="24"/>
                <w:szCs w:val="24"/>
                <w:lang w:val="tr-TR"/>
              </w:rPr>
            </w:pPr>
            <w:r>
              <w:rPr>
                <w:sz w:val="24"/>
                <w:szCs w:val="24"/>
                <w:lang w:val="tr-TR"/>
              </w:rPr>
            </w:r>
          </w:p>
        </w:tc>
      </w:tr>
      <w:tr>
        <w:trPr/>
        <w:tc>
          <w:tcPr>
            <w:tcW w:w="425" w:type="dxa"/>
            <w:tcBorders/>
          </w:tcPr>
          <w:p>
            <w:pPr>
              <w:pStyle w:val="Normal"/>
              <w:snapToGrid w:val="false"/>
              <w:jc w:val="center"/>
              <w:rPr>
                <w:sz w:val="24"/>
                <w:szCs w:val="24"/>
                <w:lang w:val="tr-TR"/>
              </w:rPr>
            </w:pPr>
            <w:r>
              <w:rPr>
                <w:sz w:val="24"/>
                <w:szCs w:val="24"/>
                <w:lang w:val="tr-TR"/>
              </w:rPr>
            </w:r>
          </w:p>
        </w:tc>
        <w:tc>
          <w:tcPr>
            <w:tcW w:w="426" w:type="dxa"/>
            <w:tcBorders/>
          </w:tcPr>
          <w:p>
            <w:pPr>
              <w:pStyle w:val="Normal"/>
              <w:jc w:val="both"/>
              <w:rPr>
                <w:sz w:val="24"/>
                <w:szCs w:val="24"/>
                <w:lang w:val="tr-TR"/>
              </w:rPr>
            </w:pPr>
            <w:r>
              <w:rPr>
                <w:sz w:val="24"/>
                <w:szCs w:val="24"/>
                <w:lang w:val="tr-TR"/>
              </w:rPr>
              <w:t>-</w:t>
            </w:r>
          </w:p>
        </w:tc>
        <w:tc>
          <w:tcPr>
            <w:tcW w:w="666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04; Ekonomiden Sorumlu Devlet Bakanlığı ve Başbakan Yardımcı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843" w:type="dxa"/>
            <w:tcBorders/>
          </w:tcPr>
          <w:p>
            <w:pPr>
              <w:pStyle w:val="Normal"/>
              <w:jc w:val="center"/>
              <w:rPr>
                <w:sz w:val="24"/>
                <w:szCs w:val="24"/>
                <w:lang w:val="tr-TR"/>
              </w:rPr>
            </w:pPr>
            <w:r>
              <w:rPr>
                <w:sz w:val="24"/>
                <w:szCs w:val="24"/>
                <w:lang w:val="tr-TR"/>
              </w:rPr>
              <w:t>1400</w:t>
            </w:r>
          </w:p>
        </w:tc>
      </w:tr>
      <w:tr>
        <w:trPr/>
        <w:tc>
          <w:tcPr>
            <w:tcW w:w="425" w:type="dxa"/>
            <w:tcBorders/>
          </w:tcPr>
          <w:p>
            <w:pPr>
              <w:pStyle w:val="Normal"/>
              <w:snapToGrid w:val="false"/>
              <w:jc w:val="center"/>
              <w:rPr>
                <w:sz w:val="24"/>
                <w:szCs w:val="24"/>
                <w:lang w:val="tr-TR"/>
              </w:rPr>
            </w:pPr>
            <w:r>
              <w:rPr>
                <w:sz w:val="24"/>
                <w:szCs w:val="24"/>
                <w:lang w:val="tr-TR"/>
              </w:rPr>
            </w:r>
          </w:p>
        </w:tc>
        <w:tc>
          <w:tcPr>
            <w:tcW w:w="426" w:type="dxa"/>
            <w:tcBorders/>
          </w:tcPr>
          <w:p>
            <w:pPr>
              <w:pStyle w:val="Normal"/>
              <w:jc w:val="both"/>
              <w:rPr>
                <w:sz w:val="24"/>
                <w:szCs w:val="24"/>
                <w:lang w:val="tr-TR"/>
              </w:rPr>
            </w:pPr>
            <w:r>
              <w:rPr>
                <w:sz w:val="24"/>
                <w:szCs w:val="24"/>
                <w:lang w:val="tr-TR"/>
              </w:rPr>
              <w:t>-</w:t>
            </w:r>
          </w:p>
        </w:tc>
        <w:tc>
          <w:tcPr>
            <w:tcW w:w="666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9; Kamu Hizmeti Komisyonu Baş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843" w:type="dxa"/>
            <w:tcBorders/>
          </w:tcPr>
          <w:p>
            <w:pPr>
              <w:pStyle w:val="Normal"/>
              <w:jc w:val="center"/>
              <w:rPr>
                <w:sz w:val="24"/>
                <w:szCs w:val="24"/>
                <w:lang w:val="tr-TR"/>
              </w:rPr>
            </w:pPr>
            <w:r>
              <w:rPr>
                <w:sz w:val="24"/>
                <w:szCs w:val="24"/>
                <w:lang w:val="tr-TR"/>
              </w:rPr>
              <w:t>1444</w:t>
            </w:r>
          </w:p>
        </w:tc>
      </w:tr>
    </w:tbl>
    <w:p>
      <w:pPr>
        <w:pStyle w:val="Normal"/>
        <w:jc w:val="center"/>
        <w:rPr>
          <w:sz w:val="24"/>
          <w:szCs w:val="24"/>
          <w:lang w:val="tr-TR"/>
        </w:rPr>
      </w:pPr>
      <w:r>
        <w:rP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İRİNCİ OTURUM -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0.47)</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Hüseyin Şükrü SERDAROĞL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ÂTİP - Hüseyin Avkıran ALAN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4’üncü Dönem, 4’üncü yasama Yılının, 22’nci Birleşimini açıyorum. Ad okunmak suretiyle yoklama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d okunarak yoklama yap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oplantı yeter sayısı vardır. Sayın milletvekilleri; şimdi gündem gereği görüşmelere geç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şimdi Genel Kurulca onaylanan görüşme programı uyarınca 2002 Yılı Bütçe Yasa Tasarısını görüşmeye devam ediyoruz. Bu çerçevede önce Program 04; Ekonomiden Sorumlu Devlet Bakanlığı ve Başbakan Yardımcılığı Bütçesinin görüşülmesine geçiyoruz. Ekonomiden sorumlu Devlet Bakanlığı ve Başbakan Yardımcılığı Bütçesinin ödeneklerini okuyunuz lütfen.</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Program 04: KKTC Ekonomiden Sorumlu Devlet Bakanlığı ve Başbakan Yardımcılığ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01-02-03: Yönetim Hizmetleri. Personel Giderleri: 459 Milyar 100 Milyon. Cari Giderler: 420 Milyar 100 Milyon. Yatırımlar: 3 Trilyon 750 Milyar. Transferler: 9 Trilyon 500 Milyar. Alt Program Toplamı: 14 Trilyon 129 Milyar 589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04: Para, Kambiyo ve İnkişaf Sandığı İşleri Dairesi. Personel Giderleri: 199 Milyar 78 Milyon. Cari Giderler: 2 Milyar 955 Milyon. Yatırımlar yok. Transferler yok. Alt Program Toplamı: 202 Milyar 33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05: Sanayi Dairesi. Personel Giderleri: 281 Milyar 569 Milyon. Cari Giderler: 90 Milyar 640 Milyon. Yatırımlar: 1 Trilyon 700 Milyar. Transferler yok. Alt Program Toplamı: 2 Trilyon 72 Milyar 209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06: </w:t>
      </w:r>
      <w:r>
        <w:rPr>
          <w:rFonts w:eastAsia="Times New Roman Tur" w:cs="Times New Roman Tur" w:ascii="Times New Roman Tur" w:hAnsi="Times New Roman Tur"/>
          <w:sz w:val="24"/>
          <w:szCs w:val="24"/>
          <w:lang w:val="tr-TR"/>
        </w:rPr>
        <w:t>Ticaret Dairesi. Personel Giderleri: 537 Milyar 19 Milyon. Cari Giderler: 22 Milyar 910 Milyon. Yatırımlar yok. Transferler yok. Alt Program Toplamı: 559 Milyar 929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07: Resmi Kabz Memurluğu ve Mukayitlik Dairesi. Personel Giderleri: 199 Milyar 937 Milyon. Cari Giderler: 5 Milyar 395 Milyon. Yatırımlar yok. Transferler yok. Alt Program Toplamı: 205 Milyar 332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08: Hazine ve Muhasebe Dairesi. Personel Giderleri: 1 Trilyon 311 Milyar 692 Milyon. Cari Giderler: 17 Milyar 635 Milyon. Yatırımlar yok. Transferler yok. Alt Program Toplamı: 1 Trilyon 329 Milyar 327 Milyon. Program Toplamı: 18 Trilyon 498 Milyar 419 Mi</w:t>
      </w:r>
      <w:r>
        <w:rPr>
          <w:sz w:val="24"/>
          <w:szCs w:val="24"/>
          <w:lang w:val="tr-TR"/>
        </w:rPr>
        <w:t>lyon.</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BAŞKAN - Sayın milletvekilleri; Ekonomiden Sorumlu Devlet Bakanlığı ve Başbakan Yardımcılığı Bütçesinin ödeneklerini dinlediniz. Şimdi bu bütçe üzerinde söz isteyen var mı? Sayın Angolemli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ğusa) - Sayın Başkan, sayın milletvekilleri;Ekono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Hangi ekono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Devamla)- Sayın Bakanın dediği gibi dibe vurmuş ekonomiyi bugün kenarından ele alıp inceleyelim. Aslında bir zamanlar ekonomi adına birşeyler vardı. Ama dünyaya açılma, bütünleşme havasıyla, serbest piyasa ekonomisini tercih etme düşünceleriyle piyasayı serbest bıraktık. Gerekli önlemlerı almadık. Rekabet gücümüz dayanamadı ve bugün ekonomi diye bir şey de aslında ka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ir kere ekonomik planların yürümesi için tabii ki maliye de önemlidir. Bir bütün olarak gitmesi gerekir. Ve önümüzü görmeniz gerekir. Ekonomik rakamları dahi öngörmeniz gerekir. Bunu yapabilmek için faizlerinizin ne olacağını görmeniz gerekir. Paranızın değerinin nasıl seyredeceğini bilmeniz gerekir. Bu rakamları bilirseniz, ekonomik planınızı da kurabilirsiniz. Ama bu rakamları maalesef hep kuduru atarız, böyle atarız. Zaten bir paramız yok, bir denetim yok para üstünde. İşte geçtiğimiz yıl  da en son örneği gördüğünüz gibi bütçemiz bile tökezledi. Çünkü öngördüğümüz bütün rakamlar 21 Şubat’la beraber hem de koskocaman ekonomik paketimiz de elimizde olduğu halde bir gecede hepsi eridi, rakamların da bitti Sayın Başkan, sayın milletvekilleri. Dolayısıyla ekonomiyi denetim altına almak bizim ülkemizde bu aşamada çok zordur değerli arkadaşlar. O kadar bir kaos vardır ki Bütçeyle DPÖ’nün öngörüleri bile birbirine uymuyor. Buna da işte geçenlerde Komitede tanık olduk. Sayın Bakanla bir milletvekilimizin arasında bir söz düellosu oldu. Yani onu derken, tartışma oldu. Ekonomi Bakanı sabahleyin 2002 Geçiş Programına ilişkin toplantıya gitti, desteklerim dedi, herhalde Hükümetin adamıdır. Fakat daha sonra o öngörüleri kabul etmedi. Ben bütçeme bakarım dedi. Yani evet, birtakım olanaksızlıklarımız vardır, doğrudur. Ama elimizde olanları da el yordamıyla idare etmeye çalışırız. Sistemli, bilimsel çalışmıyoruz. Geçen gün de söyledik. Plan, program, bütçe, bunlar arasında bile bilimsel bir bağ yoktur.İşte en son örneği de Bütçe, Plân Komitesinde bütçeyi görüşmeye başladığımızda aynı anda 2002 Yılı Geçiş Programı da başka bir dam altında görüşülüyordu. Halbuki önce onun bitmesi gerekirdi ve bütçeyi hazırlayanlar ona göre bütçeyi hazırlaması gerekirdi. Hiç bunlar yapılmadı. Dolayısıyla bu ülkede el yordamı ile ekonomiyi yürütmeye çalışıyoruz değerli arkadaşlar. Halbuki hiç olmazs</w:t>
      </w:r>
      <w:r>
        <w:rPr>
          <w:sz w:val="24"/>
          <w:szCs w:val="24"/>
          <w:lang w:val="tr-TR"/>
        </w:rPr>
        <w:t xml:space="preserve">a </w:t>
      </w:r>
      <w:r>
        <w:rPr>
          <w:rFonts w:eastAsia="Times New Roman Tur" w:cs="Times New Roman Tur" w:ascii="Times New Roman Tur" w:hAnsi="Times New Roman Tur"/>
          <w:sz w:val="24"/>
          <w:szCs w:val="24"/>
          <w:lang w:val="tr-TR"/>
        </w:rPr>
        <w:t>elimizde olan olanaklar iyi değerlendirilse, çalışılsa belki de bazı ekonomik olayları denetim altına alma şansımız da olabilirdi. Şimdi bakınız, bu memlekette Demokrat Parti - CTP döneminde bir gecede bir karar alındı. Karar neydi? Okkadan kiloya geçiş kararı alındı. Hemen uygulandı. Bakınız ama hiçbir önlem alınmadan sabahleyin birçok insan zengin edilirken halkımız da resmen soyduruldu, çalındı. Çünkü bir gün evvel 100 Türk Lirasına okkası olan bir mal ertesi gün 100 Türk Lirasına kilosu oldu değerli a</w:t>
      </w:r>
      <w:r>
        <w:rPr>
          <w:sz w:val="24"/>
          <w:szCs w:val="24"/>
          <w:lang w:val="tr-TR"/>
        </w:rPr>
        <w:t>rk</w:t>
      </w:r>
      <w:r>
        <w:rPr>
          <w:rFonts w:eastAsia="Times New Roman Tur" w:cs="Times New Roman Tur" w:ascii="Times New Roman Tur" w:hAnsi="Times New Roman Tur"/>
          <w:sz w:val="24"/>
          <w:szCs w:val="24"/>
          <w:lang w:val="tr-TR"/>
        </w:rPr>
        <w:t xml:space="preserve">adaşlar ve halk soyuldu. Peki, bu kararı alanlar hiç olmazsa bu kararı alan bizden önceki ülkeler nasıl bunu becerebildi merağına bile kapılmadan aldılar. Halbuki merak etselerdi ve bize en yakın olan ailelerimizin yarısı orda olan Londra’yı bir inceleselerdi orda aldıkları kararda yazmışlardı. Okkası 100, kilosu 80. Herkesi mecbur ettiler ve gittiğinde yurttaş kandırılmadı, çalınmadı çünkü okudu orda. Evet biz okkadan kiloya geçiyoruz ama yazardı orda yine okkası 100, kilosu bu. Bizde hiç. Biz çok büyük </w:t>
      </w:r>
      <w:r>
        <w:rPr>
          <w:sz w:val="24"/>
          <w:szCs w:val="24"/>
          <w:lang w:val="tr-TR"/>
        </w:rPr>
        <w:t>bi</w:t>
      </w:r>
      <w:r>
        <w:rPr>
          <w:rFonts w:eastAsia="Times New Roman Tur" w:cs="Times New Roman Tur" w:ascii="Times New Roman Tur" w:hAnsi="Times New Roman Tur"/>
          <w:sz w:val="24"/>
          <w:szCs w:val="24"/>
          <w:lang w:val="tr-TR"/>
        </w:rPr>
        <w:t>r ülkeyiz çünkü. Nüfusumuz 100 milyonu geçer, satış yerlerimizi biz zabdedemeyiz, onun için böyle kolay iş, el yordamı ile gitti. Ve ne oldu Sayın Başkan, sayın milletvekilleri? Halâ daha izleri sürüyor. İşte bundan en çok şikâyet eden hayvancılarımızdır. Hayvancılarımız halâ daha sömürülmektedir. Okka ile alıyorlar hayvanı, kilo ile bize veriyorlar, tüketiciye veriyorlar. İşte basit bir olay. Ne DP-CTP’nin açtığı bu yara UBP-DP tarafından kapatılmadı. UBP-TKP geldi kapatılmadı, şimdi UBP-DP geldi yine bu</w:t>
      </w:r>
      <w:r>
        <w:rPr>
          <w:sz w:val="24"/>
          <w:szCs w:val="24"/>
          <w:lang w:val="tr-TR"/>
        </w:rPr>
        <w:t xml:space="preserve"> y</w:t>
      </w:r>
      <w:r>
        <w:rPr>
          <w:rFonts w:eastAsia="Times New Roman Tur" w:cs="Times New Roman Tur" w:ascii="Times New Roman Tur" w:hAnsi="Times New Roman Tur"/>
          <w:sz w:val="24"/>
          <w:szCs w:val="24"/>
          <w:lang w:val="tr-TR"/>
        </w:rPr>
        <w:t>ara açık. Ne yaradır bu yara kangren oldu. Herhalde  kol kesilecek  burdan. Onun için ben burdan bir kere daha uyarıyorum, buna bir çare bulun, yasaklayın artık. Okka ile ölçülen kantarları yasaklayın, birşey yapın. Yani hakikaten bu kadar zor mudur bu? Yani önemli bir olaydır. Halâ daha, değerli arkadaşlar halâ daha bu şikâyetler gelmektedir. Yani bize de söylüyorlar, kısa süre geldiniz ama bir kilo-okka işini halledemediniz. Halbuki  Ekonomi Bakanının halletmesi  lazımdı. Ticaret ölçüsü bu. Onun için şi</w:t>
      </w:r>
      <w:r>
        <w:rPr>
          <w:sz w:val="24"/>
          <w:szCs w:val="24"/>
          <w:lang w:val="tr-TR"/>
        </w:rPr>
        <w:t>md</w:t>
      </w:r>
      <w:r>
        <w:rPr>
          <w:rFonts w:eastAsia="Times New Roman Tur" w:cs="Times New Roman Tur" w:ascii="Times New Roman Tur" w:hAnsi="Times New Roman Tur"/>
          <w:sz w:val="24"/>
          <w:szCs w:val="24"/>
          <w:lang w:val="tr-TR"/>
        </w:rPr>
        <w:t>i herşeyi halledebileceğini iddia eden Sayın Coşar’a bu konuda bir uyarı yapmak isterim. Gerçek, bunu ar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 E, yasaktır karde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 yasaktır kardeşim, kullanıyorlar işt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E, olur mu öyle ş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Yasakla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Neyi yasakla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Yasaya uymayan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w:t>
      </w:r>
      <w:r>
        <w:rPr>
          <w:rFonts w:eastAsia="Times New Roman Tur" w:cs="Times New Roman Tur" w:ascii="Times New Roman Tur" w:hAnsi="Times New Roman Tur"/>
          <w:sz w:val="24"/>
          <w:szCs w:val="24"/>
          <w:lang w:val="tr-TR"/>
        </w:rPr>
        <w:t xml:space="preserve">ÜSEYİN ANGOLEMLİ (Devamla) -  Olmaz öyle şey, yasaktır demek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E, kardeşim 90 kilometre hız sürme de yasaktır. Vatandaş sürer. İki duble içki içmemesi lazım. İçer. Yani kanuna aykırı hareket eden yok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İşte bizim hayvancımız da içki içmiş kadar gerçekten bu zor şartlarda kendinden geçmiştir, bunalmıştır. Doğrudur. Dolayısıyla vermek zorunda kalır. Yani şimdi acizlik var. Bir ara Sayın İrsen Küçük açıklama yaptı hayvancılara. “İhbar e</w:t>
      </w:r>
      <w:r>
        <w:rPr>
          <w:sz w:val="24"/>
          <w:szCs w:val="24"/>
          <w:lang w:val="tr-TR"/>
        </w:rPr>
        <w:t>d</w:t>
      </w:r>
      <w:r>
        <w:rPr>
          <w:rFonts w:eastAsia="Times New Roman Tur" w:cs="Times New Roman Tur" w:ascii="Times New Roman Tur" w:hAnsi="Times New Roman Tur"/>
          <w:sz w:val="24"/>
          <w:szCs w:val="24"/>
          <w:lang w:val="tr-TR"/>
        </w:rPr>
        <w:t>in hemen yakalayım” dedi. E, ihbar etmez insanlar. Çünkü onlar da korkuyorlar. Bir ihbar ederse ve adı muhbire çıkarsa bir kere daha elinden malları alınmaz, kuzuları elinde kalır. Bu nedenle bu önemli bir olaydır değerli arkadaşlar. Gerçekten çok önemlid</w:t>
      </w:r>
      <w:r>
        <w:rPr>
          <w:sz w:val="24"/>
          <w:szCs w:val="24"/>
          <w:lang w:val="tr-TR"/>
        </w:rPr>
        <w:t xml:space="preserve">ir. Çünkü...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ERVİŞ EROĞLU (Yerinden) - Vatandaş tatmin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Tamam yahu. Okka ile ölçen her aleti yasaklayın artık. Bunun başka yolu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ALİYE BAKANI MEHMET BAYRAM (Yerinden) - Yas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Yasaktır?Tamam, Pasaport Kanununda yaptığınız gibi sert tedbirler al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MEHMET BAYRAM (Yerinden) (Devamla) -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Korkutun kendilerini. Şimdi, yani evet çarşıyı denetleyin dediğimizde insanlar gülüyor. Olur mu böyle zamanda denetleme? Ama işte bizim ihtiyacımız vardır değerli arkadaşlar. Çünkü bizde serbest piyasa ekonomisi değildir aslında uygulanmakta olan. Adıdır öyle. Çünkü neden? O ortam yaratılmamıştır. Bu nedenle fiyatlar büyük bir kaos, çok büyük bir kâr marjı ile yürümektedir işte.  Bu nedenle çarşının en azından bu ortamı yaratamadığımız için yaratana kadar öyle bir rekabet ortamını, çarşının denetlenmesini bir yere kadar, örneğin biraz önce sözlerimin başında söylediğim gibi fiyat tablolarını satış yerlerinin asması mecburiyetini getirelim. Yani bir yurttaş birşey almaya gittiğinde hiç olmazsa fiyatlarını orda görsün. Bu serbest piyasa ekonomisini adam gibi uygulayan ülkelerin çoğunda vardır. Gittiğinizde sormazsınız bu kaçadır, bu kaçadır? Orda fiyat listesi vardır. Ona bakarak fiyatlar hakkında bilgi sahibi olabiliyorsunuz. En azından bunu getirelim. Ama denetleyelim de. Bunu getirip te orta yerde bırakmayalım. Çünkü fahiş fiyatlar başını aldı gidiyor Sayın Başkan, sayın milletvekilleri. Nedeni de gerçek bir rekabet ortamı yaratılmadı. Herkes bildiğini oku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Sayın Başkan, sayın milletvekilleri; şimdi gayri safi mili hasılamız gerilemektedir. Her ne kadar da bu sene önümüzdeki 2002 yılı içerisinde biraz 2001’e göre biraz yukarılara çıkacak dense de ben inanmıyorum. Durgunluk devam edecektir. Bu ne demektir? Gelirler azalacak demektir. Bu ne demektir? Piyasa durgunlaşacak demektir. Ekonomide yaprak kımıldamaz diyorlar ya 2002 yılında da öyle olacaktır. Ama 2002 yılında başka birşey daha olacaktır. 2001’e göre çok daha pahalılık olacaktır. Çünkü öngörülen gelirler gayri safi milli hasılanın %35’lerini aşmaktadır. Katma değer fon, katma değer %69’u öngörmektedir. Şimdi hem gelir azalacak, hem vergiler çoğalacak. Bu önümüzdeki 2002 yılının hiç de iyi geçeceğine dair iyi işaretler vermemektedir. Ve 2002 yılında insanlarımız daha da fakirleşeceklerdir bu öngörülerle. Piyasa canlanmayacaktır. Çünkü biraz önce söyledim. Gayri safi milli hasıla yükselmeyecek, gelirler düşecek, vergiler yükselecek. Tabii vergiler yükseldikçe alış-veriş de duracak, piyasa durgunlaşacak. Bugün olduğu gibi. Pahalı yaptık sonra insanlar gidip çarşıdan birşey almıyorlar. Bu defa esnaf başlıyor, bugün hiç iş yapmadım diyor ve sonuçta giderek kepenkler kapatılıyo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orçlar konusu çok önemlidir. Üretici borçlu, yurttaş borçlu. Kimisi Türk Lirasına borçlu, kimisi dövize endeksli borçlu. İşadamları borçlu. O halde borçlar konusunda önlem almanız gerekir. Normal zaman olsa bunu söylemeyiz. Tabii herkes borçlandığı gibi ödesin deriz. Ama bu borçlanmalarda bu duruma gelmede borçlananın keyfi hareketi ile olmuş değildir. Genel ekonomik durum borçluların durumunu bu denli kötüye götürmüştü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 bu memleketten önce işçiler, iş arayanlar göç etti. Göç etme nedeni işsizlik. Daha sonra fabrikalar söküldü götürüldü. Fabrika göçü başladı. Birçok fabrika götürüp İstanbul’a, Ankara’ya kuruldu. Şimdi iş sahipleri göç ediyor. Bunlar da neden göç ediyor iş sahipleri de? İşsizlikten değil, çöktüler bittiler de onun için göç ediyorlar değerli arkadaşlar. Evet bunları serbest piyasa ekonomisi dediğimiz ne olduğu belirsiz, yani başka dünyadan biri gelse bu ülkeye ve dense kendisine ki serbest piyasa ekonomisini uyguladık. O arkadaş diyecek ki, Allah benim ülkemi k</w:t>
      </w:r>
      <w:r>
        <w:rPr>
          <w:sz w:val="24"/>
          <w:szCs w:val="24"/>
          <w:lang w:val="tr-TR"/>
        </w:rPr>
        <w:t>or</w:t>
      </w:r>
      <w:r>
        <w:rPr>
          <w:rFonts w:eastAsia="Times New Roman Tur" w:cs="Times New Roman Tur" w:ascii="Times New Roman Tur" w:hAnsi="Times New Roman Tur"/>
          <w:sz w:val="24"/>
          <w:szCs w:val="24"/>
          <w:lang w:val="tr-TR"/>
        </w:rPr>
        <w:t xml:space="preserve">usun serbest piyasa buysa. İşte bu ekonomi birçok iş yerlerini de kapatmıştır. Neden kapat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çünkü bir kere ambargolar altındayız. Artık eskiden söylenmezdi ama şimdi çok rahat söylüyor yurttaşlarımız bile. Bu ambargolar çift taraflıdır. Hem dünya hem Türkiye tarafından uygulanmaktadır. Her ne kadar da Sayın Bakan her Bakan olduğunda, Türkiye kapılarını açtım der,açtım  der, açılan da birşey yoktur. En son gitti yine geldi, müjde dedi, yeni birşey bulmuş gibi 15 Ekim’de açılacak dedi.Yine açamadı, yani dolayısıyla ama kapılar tersine açık. Burada dolaşınız resmi daireleri de dahi dolaşsanız ordaki eşyaların büyük kısmı hep ithal malıdır. Yani kapılar açık giriyor ama bizim ürettiklerimiz bir yere gitmiyor. İç piyasayı da kapattık bizim üreticilerimize. Dolayısıyla insanlarımız çöküyor, borçlandıkları paraları da ödeyemiyorlar. Şimdi bu iş adamları, sanayi kesimi diyor ki; yerli mal kullanalım. Neden bu sloganı çıkarmışlardır neden durup, dururuken? Çünkü gördüler</w:t>
      </w:r>
      <w:r>
        <w:rPr>
          <w:sz w:val="24"/>
          <w:szCs w:val="24"/>
          <w:lang w:val="tr-TR"/>
        </w:rPr>
        <w:t xml:space="preserve"> k</w:t>
      </w:r>
      <w:r>
        <w:rPr>
          <w:rFonts w:eastAsia="Times New Roman Tur" w:cs="Times New Roman Tur" w:ascii="Times New Roman Tur" w:hAnsi="Times New Roman Tur"/>
          <w:sz w:val="24"/>
          <w:szCs w:val="24"/>
          <w:lang w:val="tr-TR"/>
        </w:rPr>
        <w:t xml:space="preserve">i ne bu Bakanın sözlerine inanırlar artık, ne eskilerin. Çünkü söylendi söylendi ama maalesef o kapılar bir türlü açılamadı, ambargolar kırılamadı, döndüler iç piyasaya şimdi yalvarıyorlar yerli ürün kullanınız, fuarlar açıyorlar, yerli ürün kullanınız. Ama ülkemizde ithal malları oldukça kimse de yerli ürün kullanmaz Sayın Başkan, sayın milletvekilleri. Eskisi  gibi gider. Ben sordum çok az birşey fark etti. O da bir süre, ondan sonra yine yerli ürün malı kullanma hevesi duracaktır. Burda bizim önerimiz </w:t>
      </w:r>
      <w:r>
        <w:rPr>
          <w:sz w:val="24"/>
          <w:szCs w:val="24"/>
          <w:lang w:val="tr-TR"/>
        </w:rPr>
        <w:t>ve</w:t>
      </w:r>
      <w:r>
        <w:rPr>
          <w:rFonts w:eastAsia="Times New Roman Tur" w:cs="Times New Roman Tur" w:ascii="Times New Roman Tur" w:hAnsi="Times New Roman Tur"/>
          <w:sz w:val="24"/>
          <w:szCs w:val="24"/>
          <w:lang w:val="tr-TR"/>
        </w:rPr>
        <w:t xml:space="preserve"> bu öneriyi de ortaya korken tabii ki bununla ilgili örgüt birlikleriyle görüştük. Onlar da diyorlar ki; fon konsun, yani üretim korunsun, yerli üretim korunsun, o fonda toplanacak kaynaklar yine bu üretimin girdilerinin ucuzlatılması ve yeniden rekabet edilebilecek şekilde yeniden yapılandırılmasında kullanılmasını istiyorlar ve bu öneri de yerindedir. Yerli üretimi bu şekile fonlarla koruyalım. Fonlarda oluşacak kaynakları yine ilgili üretim kaynaklarına denetimli bir şekilde aktaralım. Hem kendilerini </w:t>
      </w:r>
      <w:r>
        <w:rPr>
          <w:sz w:val="24"/>
          <w:szCs w:val="24"/>
          <w:lang w:val="tr-TR"/>
        </w:rPr>
        <w:t>ye</w:t>
      </w:r>
      <w:r>
        <w:rPr>
          <w:rFonts w:eastAsia="Times New Roman Tur" w:cs="Times New Roman Tur" w:ascii="Times New Roman Tur" w:hAnsi="Times New Roman Tur"/>
          <w:sz w:val="24"/>
          <w:szCs w:val="24"/>
          <w:lang w:val="tr-TR"/>
        </w:rPr>
        <w:t xml:space="preserve">nilesinler, hem girdileri daha ucuz olsun. Böylece yerli üretimi kullanan yurttaşlarımız da daha ucuza, daha doğrusu gelirlerine uygun hizmetler alabilsinler, mallar edinebilsinler. Tabii ben bunlara birşey daha eklemek isterim. Yerli mal kullansın, kullanalım ama o ilgili iş yerlerinde  de yerli işçi çalış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u ekonomik olaylar tabii ki hükümetin çabaları ile bir yere gidilmez. Çünkü içinden çıkılmaz bir duruma getirilmiştir. Çıkamaz içinden kimse tek başına. Birlikte, muhalefeti ile birlikte, ilgili örgütlerle de birlikte oturup çözümler bulmak gerekir. Yoksa Sayın Ekonomi Bakanından ben beklemiyorum. İnsafsızlık olur yani. Oturup bu sorunun altından tek başına  kalkamaz. Bir konsensus ister. Dolayısıyla işte böyle bir düşünce var. Tabii kendilerinin de başka düşüncesi vardır. Bütün bunları birleştirip orta yere örgütlerin de fikri  dikkate alınarak çözümler üretmek gerekir, acildir. Biz dünya üstünde başka örneği olmayan bir ülkeyiz. Neden? Bizi kimse tanımaz. M</w:t>
      </w:r>
      <w:r>
        <w:rPr>
          <w:sz w:val="24"/>
          <w:szCs w:val="24"/>
          <w:lang w:val="tr-TR"/>
        </w:rPr>
        <w:t>al</w:t>
      </w:r>
      <w:r>
        <w:rPr>
          <w:rFonts w:eastAsia="Times New Roman Tur" w:cs="Times New Roman Tur" w:ascii="Times New Roman Tur" w:hAnsi="Times New Roman Tur"/>
          <w:sz w:val="24"/>
          <w:szCs w:val="24"/>
          <w:lang w:val="tr-TR"/>
        </w:rPr>
        <w:t xml:space="preserve"> satamayız, en yakınımıza bile satamayız Türkiye’ye bile istediğimiz gibi. Şimdi böyle sıkıya giren ülkeler paralarını devalüe yaparlar. Neden? İhracatları artsın diye. Neden? Turizm gelirleri artsın diye. Nitekim Türkiye sık sık bunu yapmaktadır. Aynı para birimini biz de kullanmaktayız. Fakat biz yararlanmıyoruz bu paranın düşüşlerinden. Normal bir ülke parasının değerini düşürdüğü zaman ihracatı artırır, hedefler, turizmi ilerler, turizm gelirleri artar ve Türkiye’ye örneğin 12 milyona yakın turist gel</w:t>
      </w:r>
      <w:r>
        <w:rPr>
          <w:sz w:val="24"/>
          <w:szCs w:val="24"/>
          <w:lang w:val="tr-TR"/>
        </w:rPr>
        <w:t>mi</w:t>
      </w:r>
      <w:r>
        <w:rPr>
          <w:rFonts w:eastAsia="Times New Roman Tur" w:cs="Times New Roman Tur" w:ascii="Times New Roman Tur" w:hAnsi="Times New Roman Tur"/>
          <w:sz w:val="24"/>
          <w:szCs w:val="24"/>
          <w:lang w:val="tr-TR"/>
        </w:rPr>
        <w:t>ş Türkiye’ye o devalüe olayından sonra.Baktığınızda dış ticaretine, ihracat geçtiğimiz yıla oranla artmış, ithalat azalmış. Yani paranın düşürülmesi ile ithalat da azalıyor. Bunu ilgili ülke hedef seçer yapar. Peki bizde ne oldu Sayın Başkan, sayın milletvekilleri? Türkiye o hareketi yaptı faydasını da gördü. Biz ne olduk? Biz de aynı parayı kullanıyoruz. Şimdi ihracatımızda bir şey oldu mu? Bir kere ambargolar var. O zaman bizim ihracatımız nereye gidecek? Türkiye’ye gidecek. Zaten o ithalatını kısıtlamak</w:t>
      </w:r>
      <w:r>
        <w:rPr>
          <w:sz w:val="24"/>
          <w:szCs w:val="24"/>
          <w:lang w:val="tr-TR"/>
        </w:rPr>
        <w:t xml:space="preserve"> </w:t>
      </w:r>
      <w:r>
        <w:rPr>
          <w:rFonts w:eastAsia="Times New Roman Tur" w:cs="Times New Roman Tur" w:ascii="Times New Roman Tur" w:hAnsi="Times New Roman Tur"/>
          <w:sz w:val="24"/>
          <w:szCs w:val="24"/>
          <w:lang w:val="tr-TR"/>
        </w:rPr>
        <w:t xml:space="preserve">için aldı o kararı. Dolayısıyla bu para düşmesinden dolayı bizim ülkemiz hiçbir şey kazanmadı, aksine kaybetti. Neden? Türkiye’ye yapılan ihracat da azaldı. Çünkü bizim bütün girdilerimiz ithal. Paranın değerini düşürdüğünüzde bizim girdilerimiz ithaldir, dövize endekslidir dolayısıyla daha pahalıya mal etmekteyiz. Tabii ki Türkiye’ye girmey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Turizm? Oldu mu turizmde bir şey Sayın Başkan, sayın milletvekilleri? Turizmde de olmamıştır. Zaten bize ambargo vardır. Turizimimizin hali malumdur. Bize turist nerden gelecekti? Türkiye’den gelecekti. E, nasıl gelsin? Parasını düşürmüş Türkiye. Sizin burda fiyatlar düşmemiş ki, niye gelsin? Ve hakikaten baktığınızda ölçülere veyahut rakamlara baktığınızda ne ihracatımız arttı, aksine azaldı, 180’lere indi, bu sene, yıl sonuna kadar 180 milyon Dolar. Halbuki daha evvel ejderhaydık. 450 milyon ithalat vardı örneğin. Ha şimdi ithalatı konuşuyorum, 180 milyona düştü. O da düştü tabii. Çünkü alım gücü azaldı. Ama ihracat da 25’lerde sayıklıyor. 25-26. Belki yıl </w:t>
      </w:r>
      <w:r>
        <w:rPr>
          <w:sz w:val="24"/>
          <w:szCs w:val="24"/>
          <w:lang w:val="tr-TR"/>
        </w:rPr>
        <w:t>so</w:t>
      </w:r>
      <w:r>
        <w:rPr>
          <w:rFonts w:eastAsia="Times New Roman Tur" w:cs="Times New Roman Tur" w:ascii="Times New Roman Tur" w:hAnsi="Times New Roman Tur"/>
          <w:sz w:val="24"/>
          <w:szCs w:val="24"/>
          <w:lang w:val="tr-TR"/>
        </w:rPr>
        <w:t>nuna kadar 30 olur. Yani  garip bir ülke. Parası düşüyor, kullandığı para biriminin değeri düşüyor, hiçbir kazancı yok, aksine zarara gidiyor. Böyle bir ülke ekonomisini nasıl kuracak? Hangi düşünce ile hangi bilimsel verilere göre ekonomisini düzenleyecek? Ben öyle bir bilimsel şey göremiyorum, bir yayın da göremiyorum. Garip bir ülke, garip. Yani ekonomisi de garip oldu bu şekilde. Evet normal bir ülke ekonomisini yapar, paramı düşürürsem bu girdilerim azalacak, ihracatım çoğalacak birtakım hesaplar yap</w:t>
      </w:r>
      <w:r>
        <w:rPr>
          <w:sz w:val="24"/>
          <w:szCs w:val="24"/>
          <w:lang w:val="tr-TR"/>
        </w:rPr>
        <w:t>ar</w:t>
      </w:r>
      <w:r>
        <w:rPr>
          <w:rFonts w:eastAsia="Times New Roman Tur" w:cs="Times New Roman Tur" w:ascii="Times New Roman Tur" w:hAnsi="Times New Roman Tur"/>
          <w:sz w:val="24"/>
          <w:szCs w:val="24"/>
          <w:lang w:val="tr-TR"/>
        </w:rPr>
        <w:t xml:space="preserve"> parayı düşürür. Bizde öyle birşey yok. Dolayısıyla bizde böyle istikrarlı bir ekonomi de olmaz Sayın Başkan, sayın milletvekilleri. Bundan dolayıdır ki arasıra böyle duvara toslarız feleğimizi şaşırırız. İşte 1995 aniden Türkiye’de yüzde 200 civarına varan büyük, %130’lara varan büyük bir devalüasyon oldu, burdaki hükümet feleğini şaşırdı. Ne yapacaktı? O da Merkez Bankasının birikimlerine saldırdı mesela. Mecburen. Dolayısıyla bizde ekonomi hiç de kolay denetim altına maalesef bugüne kadar alınamadı. Za</w:t>
      </w:r>
      <w:r>
        <w:rPr>
          <w:sz w:val="24"/>
          <w:szCs w:val="24"/>
          <w:lang w:val="tr-TR"/>
        </w:rPr>
        <w:t>te</w:t>
      </w:r>
      <w:r>
        <w:rPr>
          <w:rFonts w:eastAsia="Times New Roman Tur" w:cs="Times New Roman Tur" w:ascii="Times New Roman Tur" w:hAnsi="Times New Roman Tur"/>
          <w:sz w:val="24"/>
          <w:szCs w:val="24"/>
          <w:lang w:val="tr-TR"/>
        </w:rPr>
        <w:t>n insanlarımız bundan dolayıdır  bıktı ve usandı, umudunu kesti ve bir çözüme bağladı bütün umutlarını Sayın Başkan, sayın milletvekilleri. Bir çözüme bağladı. Nedenlerden bir tanesi ve en büyüğü de budur. İnsanlar artık ne Meclisine güveniyor, ne hükümetine bu konuda, ekonomi konusunda. Çünkü diyor, düdük başkasının elinde, bunlar kendi kendilerinin ekonomilerini idare edemezler isteseler de. Bu nedenle bir çözüm bu işi temizler diyor insanlarımız. Bir çözüm olsun ve ekonomimiz de istikrara kavuşsun. Bun</w:t>
      </w:r>
      <w:r>
        <w:rPr>
          <w:sz w:val="24"/>
          <w:szCs w:val="24"/>
          <w:lang w:val="tr-TR"/>
        </w:rPr>
        <w:t>da</w:t>
      </w:r>
      <w:r>
        <w:rPr>
          <w:rFonts w:eastAsia="Times New Roman Tur" w:cs="Times New Roman Tur" w:ascii="Times New Roman Tur" w:hAnsi="Times New Roman Tur"/>
          <w:sz w:val="24"/>
          <w:szCs w:val="24"/>
          <w:lang w:val="tr-TR"/>
        </w:rPr>
        <w:t>n dolayıdır ki Türkiye’ye büyük görevler düşüyor. Bu ülkeye Kuzey Kıbrıs Türk Cumhuriyeti’ne yardım etmek durumundadır, kapılarını ardına kadar açmak durumundadır. Bizim nefes borumuzdur. Bizim nefes borumuzu en yakınımız, kardeşlerimiz tıkayamaz.Bu nedenle bu hükümet bu  konuda uğraş vermelidir, daha çok uğraş vermelidir ve bu kapıları açmalıdır. Bu kapılar açılmadıkça biz nefes alamayız ve bugünkü gibi Sayın Ekonomi Bakanının şimdi o makamda oturan Bakanın dediği gibi ekonomi dibe vurdu Sayın Başkan, sayın milletvekilleri. Ve o kapılar açılmazsa da dipten kurtulamayacağız. Bugün sabah bir haber aldık. Peyak mudilerine 300 milyoncuk veriyor Sayın Bakan. Yani al da hus ol. Dedik ya vereceğiz. Nasıl böyle oldu? Çünkü burnunun ucunu göremedi Sayın Bakan ve hükümet. İki aydan beri ağustos böceği gibi her gün konuştular. Ne dediler? Ödeyeceğiz, 200’den yapacağız. Konuştular, televizyonlara çıktılar, medyalara çıktılar. Ne oldu Sayın Başkan, sayın milletvekilleri? 200’ü bırakın 150’yi bile veremediler. Neden? Çü</w:t>
      </w:r>
      <w:r>
        <w:rPr>
          <w:sz w:val="24"/>
          <w:szCs w:val="24"/>
          <w:lang w:val="tr-TR"/>
        </w:rPr>
        <w:t>nk</w:t>
      </w:r>
      <w:r>
        <w:rPr>
          <w:rFonts w:eastAsia="Times New Roman Tur" w:cs="Times New Roman Tur" w:ascii="Times New Roman Tur" w:hAnsi="Times New Roman Tur"/>
          <w:sz w:val="24"/>
          <w:szCs w:val="24"/>
          <w:lang w:val="tr-TR"/>
        </w:rPr>
        <w:t xml:space="preserve">ü hesap kitap yapma olanakları fazla yoktur, ellerinde değildir, ekonomi ellerinde değildir. Şeyi de hatırlarsınız yani taksidi üç taksit vereceklerdi, söylediler söylediler. Olmadı. Bu ay vereceğiz, o ay vereceğiz ol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 Verdik be Angol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 tamam işte onu diyorum. E, seni kayırıyorum nedir canın sıkılır. Seni kayırıyorum burda. Neden? Çünkü ekonomi ellerinde değil. </w:t>
      </w:r>
    </w:p>
    <w:p>
      <w:pPr>
        <w:pStyle w:val="Normal"/>
        <w:jc w:val="both"/>
        <w:rPr/>
      </w:pPr>
      <w:r>
        <w:rPr>
          <w:rFonts w:eastAsia="Times New Roman Tur" w:cs="Times New Roman Tur" w:ascii="Times New Roman Tur" w:hAnsi="Times New Roman Tur"/>
          <w:sz w:val="24"/>
          <w:szCs w:val="24"/>
          <w:lang w:val="tr-TR"/>
        </w:rPr>
        <w:tab/>
        <w:t>Şimdi göreceğiz, 2002 yılında göreceğiz çekeceklerimizi Sayın Başkan, sayın milletvekilleri. Zaten normal şartlar olsa bu hükümeti uçururlar, bu halk bu hükümeti demokratik hakkını kullanarak uçurur. Ama dediğim gibi normal şartlar yoktur. Söz vereceksiniz ve yapmayasınız. Şimdi Peyak’a 300 veriyorsunuz. Ondan sonra ne yapacaksınız? Kim nasıl inanacak size? Herkese 200, bunlara gelince 110, 110.5, neyse 120 faizi maizi keser mesela, hesabı, kitabı. Neden bu olsun?Ve göz göre göre insanlar arasında bir çift ölçü, çift ölçüdü</w:t>
      </w:r>
      <w:r>
        <w:rPr>
          <w:sz w:val="24"/>
          <w:szCs w:val="24"/>
          <w:lang w:val="tr-TR"/>
        </w:rPr>
        <w:t xml:space="preserve">r </w:t>
      </w:r>
      <w:r>
        <w:rPr>
          <w:rFonts w:eastAsia="Times New Roman Tur" w:cs="Times New Roman Tur" w:ascii="Times New Roman Tur" w:hAnsi="Times New Roman Tur"/>
          <w:sz w:val="24"/>
          <w:szCs w:val="24"/>
          <w:lang w:val="tr-TR"/>
        </w:rPr>
        <w:t>bu Sayın Başkan, sayın milletvekilleri. Hiç vermeseydiniz daha iyi. 200 ise bir taksit 200 verirsiniz. Çünkü bu toplum, mudiler onu öğrendi. Her ay 200, hatta gecikirsiniz  bir ay vermeseniz  elinizde olmayan nedenlerden tabii yine 200 verirsiniz. Çünkü o rakamdan dönemezsiniz  ve ona 200,buna da verecen, biraz daha sıkacaktın buna da veresin. Dolayısıyla sonuç olarak iplerin tamamen elimizde olmamasından dolayı konuşurken makamımız ne isterse olsun, bakan da olsak konuşurken içimizdeki aslana göre konuşu</w:t>
      </w:r>
      <w:r>
        <w:rPr>
          <w:sz w:val="24"/>
          <w:szCs w:val="24"/>
          <w:lang w:val="tr-TR"/>
        </w:rPr>
        <w:t>ru</w:t>
      </w:r>
      <w:r>
        <w:rPr>
          <w:rFonts w:eastAsia="Times New Roman Tur" w:cs="Times New Roman Tur" w:ascii="Times New Roman Tur" w:hAnsi="Times New Roman Tur"/>
          <w:sz w:val="24"/>
          <w:szCs w:val="24"/>
          <w:lang w:val="tr-TR"/>
        </w:rPr>
        <w:t xml:space="preserve">z, niyetimize göre konuşuruz. Halbuki niyetimizle gerçek uyum içinde değildir. Yani bunu da teslim etmek gerekir. Odur ko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biz tabii büyük fabrikalar isteyen veya kaldıran bir ülke değiliz. Bizim memleketimiz küçük veya orta boy işletmelerle ekonomik faaliyetlerini sürdürecek. Tabii bir de bunlara ek olarak turizm. Turizm belli. Belli yeni bir Turizm Bakanı geldi, o da Başkanına benzer. Durmadan konuşur, içindeki aslana göre konuşur. Nasıl demişti 1 milyon turist mi gelecek dedi? Bir ara birşey söyledi. Hatta tuttu yeni evlenen çiftleri de getirdi, uçağa doldurdu getirdi. Püüüüh! En yüksek makamlar gitti orda yeni çiftleri karşıladı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Hedefiydi o,2001 için  söylemedi  onu, hedefini açıkl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İ (Devamla) - Hedefiydi. O yeni çiftler de şaşırdı. Allah Allah biz padişah mıyız dediler. Bir karşılama törenleri ama sonuç sıfır elde sıfır. Çünkü Türkiye’den buraya turist niye gelsin? Türkiye parasını devalüe etmiş, niye gelsin buraya? Neden devalüe etti? Dışarı çıkmasınlar diye. Türkiye ile burası arasında özel anlaşmalar yapılması gerekir. Sübvansiyonların gündeme girmesi gerekir. Başka ülkelere ne kadar sübvansiye etseniz zaten ulaşımınız  da  yoktur, ambargolar vardır. Gözümüzü Türkiye’ye çevireceğiz turizm açısından ve oturacağız bir takım antlaşmalar yapalım. O da o taraftan bir takım kolaylıklar getirmesi gerekir. Bizim de yapmamız gerekir. Aksi takdirde turizm canlanmaz. Otel sahiplerinin de bunlara dikk</w:t>
      </w:r>
      <w:r>
        <w:rPr>
          <w:sz w:val="24"/>
          <w:szCs w:val="24"/>
          <w:lang w:val="tr-TR"/>
        </w:rPr>
        <w:t>at</w:t>
      </w:r>
      <w:r>
        <w:rPr>
          <w:rFonts w:eastAsia="Times New Roman Tur" w:cs="Times New Roman Tur" w:ascii="Times New Roman Tur" w:hAnsi="Times New Roman Tur"/>
          <w:sz w:val="24"/>
          <w:szCs w:val="24"/>
          <w:lang w:val="tr-TR"/>
        </w:rPr>
        <w:t xml:space="preserve"> etmesi gerekir. Onlar da aman yakaladım bir turisti, yolmasınlar. Fiyatlarını gerçekten makul seviyelere çeksinler, onun propagandasını yapsınlar. Başka türlü turist bu memlekete gelir mi? Gelmez. Sadece ve sadece kumarhanesi olan oteller biraz çalışır. Kumarhanesi olmayan oteller de seyreder. İşte bayram geliyor göreceğiz yine kumarhanesi olan oteller herhalde çalışacak, diğerleri yine bekleyecek. Yani turizm de olmadı. Ne kaldı geriye? Küçük esnaf, küçük işletmeler. Küçük esnaf da daha geçenlerde eylem</w:t>
      </w:r>
      <w:r>
        <w:rPr>
          <w:sz w:val="24"/>
          <w:szCs w:val="24"/>
          <w:lang w:val="tr-TR"/>
        </w:rPr>
        <w:t>de</w:t>
      </w:r>
      <w:r>
        <w:rPr>
          <w:rFonts w:eastAsia="Times New Roman Tur" w:cs="Times New Roman Tur" w:ascii="Times New Roman Tur" w:hAnsi="Times New Roman Tur"/>
          <w:sz w:val="24"/>
          <w:szCs w:val="24"/>
          <w:lang w:val="tr-TR"/>
        </w:rPr>
        <w:t>. Nedir küçük esnafın istediği? Borçlarımı ödeyemem, sigorta primleri çok yüksek, ödeyemem, ürettiğim, alın terim ile ürettiğim eşyaları satamam, çünkü benim girdilerim yüksek, tüccar Türkiye’den getirir daha ucuza verir, beş askeri kantinlerle ben yarışamam der. Askeri kantinleri zannetmeyiniz yalnız yiyecek gıda maddesidir askerimizin gereksinimleri. Yok giyim kuşam da var, buzdolabı da var, herşey var. Var oğlu var. Esnaflar da tükeniyor. Esnaflar giderse, zaten işçiler gitti, esnaf da göç etmeye başla</w:t>
      </w:r>
      <w:r>
        <w:rPr>
          <w:sz w:val="24"/>
          <w:szCs w:val="24"/>
          <w:lang w:val="tr-TR"/>
        </w:rPr>
        <w:t>rs</w:t>
      </w:r>
      <w:r>
        <w:rPr>
          <w:rFonts w:eastAsia="Times New Roman Tur" w:cs="Times New Roman Tur" w:ascii="Times New Roman Tur" w:hAnsi="Times New Roman Tur"/>
          <w:sz w:val="24"/>
          <w:szCs w:val="24"/>
          <w:lang w:val="tr-TR"/>
        </w:rPr>
        <w:t>a veyahut kapatırsa işadamlarımız hergün hacizlerden kaçıyor, o zaman Ekonomi Bakanlığına ne gerek var? Hiç gerek kalmayacak değerli arkadaşlar. Ne oldu o insanlarımız? Eylem yaptı esnafımız. Halkın gerçek aynası olan insanlarımız. Ne önlem aldınız? Ekonomi Bakanı olarak, hükümet olarak ne önlem aldınız? O insanların istemlerinde ne yaptınız? Borçlarını ertelettirdiniz, faizlerini mi dondurdunuz, sigorta primlerini mi düşürme çalışması yaptınız, ürettikleri eşyaları korumak için fon mu getirdiniz? Ne yaptı</w:t>
      </w:r>
      <w:r>
        <w:rPr>
          <w:sz w:val="24"/>
          <w:szCs w:val="24"/>
          <w:lang w:val="tr-TR"/>
        </w:rPr>
        <w:t>n</w:t>
      </w:r>
      <w:r>
        <w:rPr>
          <w:rFonts w:eastAsia="Times New Roman Tur" w:cs="Times New Roman Tur" w:ascii="Times New Roman Tur" w:hAnsi="Times New Roman Tur"/>
          <w:sz w:val="24"/>
          <w:szCs w:val="24"/>
          <w:lang w:val="tr-TR"/>
        </w:rPr>
        <w:t>ız? Bu saydıklarımın üzerinde çalışma yapmanız gerekir. Başka türlü bu insanları koruyamazsınız. Elektrik borçları, birçok borçları vardır, banka borçları vardır. E, borçlar ödenmek ister, duruyor. Esnaf ve zanaatkarımız üretiyor, mal elinde duruyor, rekabet edemiyor ithal malları ile. Sonuçta esnafımız ve zanaatkarımız da tükenişe doğru yürüyorlar. Gerçekten ben bugüne kadar hükümetten esnaf ve zanaatkarlar için önlem aldığını duymadım. Tek birşey söylesinler. 10 milyara çıkaracağız dediler  kredileri ve</w:t>
      </w:r>
      <w:r>
        <w:rPr>
          <w:sz w:val="24"/>
          <w:szCs w:val="24"/>
          <w:lang w:val="tr-TR"/>
        </w:rPr>
        <w:t xml:space="preserve"> %</w:t>
      </w:r>
      <w:r>
        <w:rPr>
          <w:rFonts w:eastAsia="Times New Roman Tur" w:cs="Times New Roman Tur" w:ascii="Times New Roman Tur" w:hAnsi="Times New Roman Tur"/>
          <w:sz w:val="24"/>
          <w:szCs w:val="24"/>
          <w:lang w:val="tr-TR"/>
        </w:rPr>
        <w:t>60 faiz. Zaten %50’dir şimdi faizler. Bir kere ekonomibütün bunların içerisinde bir de kayıt dışı.  Ben söylemiyorum resmi ağızlar söyler %40, kayıt dışı var diyorlar.  Aslında nereden bilirler onu  ben de bilmem.  Bunun tespitini yaptılarsa kayıt alsalardı işte yani bir yorum gibi birşey.  Ama kayıt dışına benim bildiğim süratle çoğu çıkmaktadır  şimdi.  Neden çıkmaktadır kayıt dışına? Mesela işleyen adam primleri ödemeyecez, çalıştığı iş yerinden vazgeçer geçer veyahut gidip yazılmaz.İşverenler  aynı ya</w:t>
      </w:r>
      <w:r>
        <w:rPr>
          <w:sz w:val="24"/>
          <w:szCs w:val="24"/>
          <w:lang w:val="tr-TR"/>
        </w:rPr>
        <w:t>ni</w:t>
      </w:r>
      <w:r>
        <w:rPr>
          <w:rFonts w:eastAsia="Times New Roman Tur" w:cs="Times New Roman Tur" w:ascii="Times New Roman Tur" w:hAnsi="Times New Roman Tur"/>
          <w:sz w:val="24"/>
          <w:szCs w:val="24"/>
          <w:lang w:val="tr-TR"/>
        </w:rPr>
        <w:t xml:space="preserve"> giderek  yavaş yavaş kaçıyorlar.  Katma değerlerin yüksek olması, bu defa başka sorunlar getiriyor.  Bu nedenle katma değerin bu topluma önce hiç uygun bulmadığınız özellikle bunu Sayın Salih Coşar’a söylüyorum.  Hiç uygun bulmadığınız ekonomik paketi bu dediniz uygulanamaz, bunun kaldırılması gerekir dediğiniz paketi koltuğa oturunca aynen kabul ettiniz.  2-3 ne koymuş içine.  İşte başka birşeyler daha koymuş aynisidir. Hatta daha ağırıdır.  Şimdi bu paket katma değerin %30’lara kadar çıkmasını öngörür.</w:t>
      </w:r>
      <w:r>
        <w:rPr>
          <w:sz w:val="24"/>
          <w:szCs w:val="24"/>
          <w:lang w:val="tr-TR"/>
        </w:rPr>
        <w:t xml:space="preserve">  </w:t>
      </w:r>
      <w:r>
        <w:rPr>
          <w:rFonts w:eastAsia="Times New Roman Tur" w:cs="Times New Roman Tur" w:ascii="Times New Roman Tur" w:hAnsi="Times New Roman Tur"/>
          <w:sz w:val="24"/>
          <w:szCs w:val="24"/>
          <w:lang w:val="tr-TR"/>
        </w:rPr>
        <w:t>Nasıl uygulayacan bunu? Bu  geliri azalmış toplumda katma değeri yükselttiğinde ne olacak? Herkes katma değerden kaçmanın yollarını arayacak ve alış-veriş büyük oranda katma değerin dışına çıkacak.  Halbuki katma değerin ruhu neydi?Ekonomiyi kayıt altına almaydı.  Bundan dolayı katma değer fikrine karşı tepkiler çok azdır.  Bizim de tepkimiz yoktu katma değer vergisine ama zamanlama açısından halkın gelirinin biraz yükselmesi gerekir ki böyle bir duruma girseniz veyahut da katma değer rakamlarını çok küçü</w:t>
      </w:r>
      <w:r>
        <w:rPr>
          <w:sz w:val="24"/>
          <w:szCs w:val="24"/>
          <w:lang w:val="tr-TR"/>
        </w:rPr>
        <w:t xml:space="preserve">k </w:t>
      </w:r>
      <w:r>
        <w:rPr>
          <w:rFonts w:eastAsia="Times New Roman Tur" w:cs="Times New Roman Tur" w:ascii="Times New Roman Tur" w:hAnsi="Times New Roman Tur"/>
          <w:sz w:val="24"/>
          <w:szCs w:val="24"/>
          <w:lang w:val="tr-TR"/>
        </w:rPr>
        <w:t>tutacaktınız.  Etkilemesin fazla insanları, zaten küçük olduğunda herkes kayıt altına görmeye gönüllüdür.  Ama şimdi siz tam aksine yapıyorsunuz katma değeri kayıt altına almak değil vergi toplama aracı olarak büyük oranda vergi toplama aracı olarak görmektesiniz.  Bu düşüncelerle önümüzdeki 2002 yılı içerisinde % 69 bir artış öngördünüz.  Zaten toplayamaycaksınız.  Toplayamadıkça da az geldi artıralım diyeceksiniz.  Artırdık sonra da topladığınız miktar azalacaktır.  Ayni şekilde sigorta primleri de. Tab</w:t>
      </w:r>
      <w:r>
        <w:rPr>
          <w:sz w:val="24"/>
          <w:szCs w:val="24"/>
          <w:lang w:val="tr-TR"/>
        </w:rPr>
        <w:t xml:space="preserve">i </w:t>
      </w:r>
      <w:r>
        <w:rPr>
          <w:rFonts w:eastAsia="Times New Roman Tur" w:cs="Times New Roman Tur" w:ascii="Times New Roman Tur" w:hAnsi="Times New Roman Tur"/>
          <w:sz w:val="24"/>
          <w:szCs w:val="24"/>
          <w:lang w:val="tr-TR"/>
        </w:rPr>
        <w:t>o Çalışma Bakanlığının sahasıdır ama ekonomiyi de yakından ilgilendirir.  Sigorta primleri de yükseldik sonra kayıt dışına da gitme çoğalacaktır.  Bu nedenle Katma Değer Vergisi, sigorta primleri ve diğer vergiler makul seviyelere indirilmelidir, az kişiden  çok yerine çok sayıda kişilerden kişi başına daha az miktarda ama toplandığında daha çok bir toplamı öngören formülleri bulmak durumundayız değerli arkadaşlar. İşte bir Doğu Akdeniz örneğini her zaman veririz.  Orda aynisi oldu.  Orda döviz üzerine, k</w:t>
      </w:r>
      <w:r>
        <w:rPr>
          <w:sz w:val="24"/>
          <w:szCs w:val="24"/>
          <w:lang w:val="tr-TR"/>
        </w:rPr>
        <w:t>ur</w:t>
      </w:r>
      <w:r>
        <w:rPr>
          <w:rFonts w:eastAsia="Times New Roman Tur" w:cs="Times New Roman Tur" w:ascii="Times New Roman Tur" w:hAnsi="Times New Roman Tur"/>
          <w:sz w:val="24"/>
          <w:szCs w:val="24"/>
          <w:lang w:val="tr-TR"/>
        </w:rPr>
        <w:t xml:space="preserve"> üzerine oynamayı bilemediler, yüksek tuttular, bu defa da talebe sayısı azaldı.  Halbuki onu uygun seviyede hatta Türkiye ile rekabet edercesine yapsalardı daha çok öğrenci gelecekti, her öğrenci daha az verecekti ama toplam daha çok olacaktı.  Bu da ona benzer bugün bir çok insan başladı ve katma değerden kaçıyor.  Katma değer vermeyim sana tamam daha ucuz vereceğim der, aslında gene pahalı verir.  Ama onu kendisi alır, devlet kaybeder.Şimdi siz gittiniz tabii ki söz verdiniz bu paketi uygulayacaksınız.</w:t>
      </w:r>
      <w:r>
        <w:rPr>
          <w:sz w:val="24"/>
          <w:szCs w:val="24"/>
          <w:lang w:val="tr-TR"/>
        </w:rPr>
        <w:t>Uy</w:t>
      </w:r>
      <w:r>
        <w:rPr>
          <w:rFonts w:eastAsia="Times New Roman Tur" w:cs="Times New Roman Tur" w:ascii="Times New Roman Tur" w:hAnsi="Times New Roman Tur"/>
          <w:sz w:val="24"/>
          <w:szCs w:val="24"/>
          <w:lang w:val="tr-TR"/>
        </w:rPr>
        <w:t>gulamazsanız yardım almayacaksınız, yalancı duruma düşeceksiniz. Çünkü çok sözleriniz var 2002 yılı için. 2002 yılında bu da tabii ayrı bir konu, Başbakan Yardımcısı diyor ki Hazirana kadar bu iş tamam, hiç mudi kalmayacak. Başbakan der ki, 2002 yılı içerisinde mudi sorununu bitirmeye çalışacağız. Biri yanıltıcıdır aslında, biri de tarih verir. Bu paketi uygulamazsanız bu sözlerinizi tutamaycaksınız. Gerçekten zor durumdasınız, nitekim üç aylığı veremediniz önce, dışarı da çıkamadınız çünkü söz verdiydini</w:t>
      </w:r>
      <w:r>
        <w:rPr>
          <w:sz w:val="24"/>
          <w:szCs w:val="24"/>
          <w:lang w:val="tr-TR"/>
        </w:rPr>
        <w:t>z.</w:t>
      </w:r>
      <w:r>
        <w:rPr>
          <w:rFonts w:eastAsia="Times New Roman Tur" w:cs="Times New Roman Tur" w:ascii="Times New Roman Tur" w:hAnsi="Times New Roman Tur"/>
          <w:sz w:val="24"/>
          <w:szCs w:val="24"/>
          <w:lang w:val="tr-TR"/>
        </w:rPr>
        <w:t xml:space="preserve"> Sonra da ne yaptınız? Paketin emrettiği üç tane yasayı arka arkaya getirdiniz, bankalara ilişkin tasarruf mevduatına ilişkin, Merkez Bankasına ilişkin. Çünkü pakette söz verdiniz geçireceksiniz, geldiniz çarçabuk geçirdiniz ve yardımı  aldınız ve mudileri ödediniz. Şimdi bu pakette acımasız olacaksanız, sözlerinizi yerine getirebilirsiniz. Lütfen yardım gelecek. Ama halkı düşünürseniz ezmemeyi düşünürseniz, yalancı duruma düşeceksiniz. Yani gerçekten işiniz  zordur onu da size söylemiş ol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olayısıyle biz burda söyleriz, 2002 yılı pahalı olacak. Olmaması için katma değerin yükselmemesi gerekir, birtakım şeylerden vazgeçmeniz gerekir. Paket ise aksini emreder size ve 2002 yılı içerisinde büyük sıkıntıların yaşanacağını da şimdiden söyleyebiliriz değerli arakdaşlar. Şimdi her zaman dile getirdiğim bir konu vardır, yine dile getireceğim. Sanayi Dairesi de Ekonomi Bakanlığına bağlıdır. Dolayısıyle bu fabrikaların üretimin, yerli üretimin tarım da içerisinde yerli üretimin, bizim gibi özel şartlarda yaşamını sürdürmeye çalışan bir coğrafyada korunması gerekmektedir. Üretim korunursa değerli arkadaşlar, istihdam olanakları çıkar, istihdam olanakları çıkarsa hepimizi üzen göç olayları azalır. Bu nedenle korumacılık geri kalmışlık demek değildir. Çünkü bizim şartlarımız kendimize özgüdür, onun için bu korumacılık gerçekten birçok bakımlardan ülkemize yarar getirecektir. Korumacılıktan elde edilecek kaynakları da fonları da yine bu üretim alanlarına, girdilerinin ucuzlatılmasına gibi yönlendirsek, memlekette e</w:t>
      </w:r>
      <w:r>
        <w:rPr>
          <w:sz w:val="24"/>
          <w:szCs w:val="24"/>
          <w:lang w:val="tr-TR"/>
        </w:rPr>
        <w:t>ko</w:t>
      </w:r>
      <w:r>
        <w:rPr>
          <w:rFonts w:eastAsia="Times New Roman Tur" w:cs="Times New Roman Tur" w:ascii="Times New Roman Tur" w:hAnsi="Times New Roman Tur"/>
          <w:sz w:val="24"/>
          <w:szCs w:val="24"/>
          <w:lang w:val="tr-TR"/>
        </w:rPr>
        <w:t xml:space="preserve">nomik faaliyetler gelişebilir. </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Ve Sanayi Holding olayları vardır. Bu memlekette Sanayi Holding olduğunda gerçekten binlerce işçi çalışmaktaydı değerli arkadaşlar. Çok insanımız evine ekmek götürmekteydi. Daha sonra bu fabrikaları söktüler götürdüler, bozdular geri kaldı dediler bitti. Şimdi devam ediyor ama olumsuz olay. Şimdi de bir torba fabrikası devam ediyor. Torba her ne kadar da Başbakanı ilgilendirir ama Ekonomi Bakanını da ilgilendirir. Yani o konuda artık bir karar vermek durumundasınız. O konu çözümlenmelidir. Belki ben her gün ordan geçtiğim için rahatsız olurum ve durmadan bu konuyu getiriyorum buraya. Ne kadar daha böyle yürüyecek? Dolayısıyle o da bir örnektir.  Orda niyetinizi de biliyorum.  O niyetlerinizi artık yaşama geçirmeniz gerekmektedir.  Ve doğru düşünürsünüz o konuda.  Ama o düşünceyi yaşama geçirmek durumundayız.  Son olarak bir konuya daha değinmek isterim.  Şimdi Sayın Başkan, Sayın milletvekilleri, bilesiniz diye söylüyorum.  10 yıldır daha fazla söylüyorum bu memlekette uyg</w:t>
      </w:r>
      <w:r>
        <w:rPr>
          <w:sz w:val="24"/>
          <w:szCs w:val="24"/>
          <w:lang w:val="tr-TR"/>
        </w:rPr>
        <w:t>ul</w:t>
      </w:r>
      <w:r>
        <w:rPr>
          <w:rFonts w:eastAsia="Times New Roman Tur" w:cs="Times New Roman Tur" w:ascii="Times New Roman Tur" w:hAnsi="Times New Roman Tur"/>
          <w:sz w:val="24"/>
          <w:szCs w:val="24"/>
          <w:lang w:val="tr-TR"/>
        </w:rPr>
        <w:t>amaya çalıştığımız piyasa ekonomisi için diğer uygar ülkeler gibi biz de gerekli iklimi yaratalım, rekabet ortamını düzenleyen yasaları hazırlayalım, tüketiciyi koruyan yasaları hazırlayalım.  Ve daha buna benzer bu gibi hazırlıkları yapalım, bu Meclise getirelim ve geçirelim.  Türkiye bile yaptı bunları.  Avrupa bunları yaptıktan sonra geçti piyasa ekonomisine.  Biz hala daha yerimizde saymaktayız.  Maliye Bakanına söyleriz,Maliye  Bakanı  ben hazırım der, peki Ekonomi Bakanı mi engeller kendisini?  Onun</w:t>
      </w:r>
      <w:r>
        <w:rPr>
          <w:sz w:val="24"/>
          <w:szCs w:val="24"/>
          <w:lang w:val="tr-TR"/>
        </w:rPr>
        <w:t xml:space="preserve"> i</w:t>
      </w:r>
      <w:r>
        <w:rPr>
          <w:rFonts w:eastAsia="Times New Roman Tur" w:cs="Times New Roman Tur" w:ascii="Times New Roman Tur" w:hAnsi="Times New Roman Tur"/>
          <w:sz w:val="24"/>
          <w:szCs w:val="24"/>
          <w:lang w:val="tr-TR"/>
        </w:rPr>
        <w:t>çin ekonominin düşündüğünüz gibi yürümesi için serbest piyasa iklimini yaratmanız gerekir.  Ve Ekonomi Bakanının da bu konunun üzerine üzerine gitmesi gerek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KONOMİDEN SORUMLU DEVLET BAKANI VE BAŞBAKAN YARDIMCISI SALİH COŞAR (Yerinden) - Hangi konunu</w:t>
      </w:r>
      <w:r>
        <w:rPr>
          <w:sz w:val="24"/>
          <w:szCs w:val="24"/>
          <w:lang w:val="tr-TR"/>
        </w:rPr>
        <w:t>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Bu ortamı yaratacak olan düzenlemelerin, işte rekabet orta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Biraz evvel korumacılığı  savunurd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Tamam işte bazı üretmediğimiz ürünler var burada.  Hepsini üretmeyiz ya biz,yerli üretim için konuşuruz onları, bütün bunları hazırlamak gerek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Hangisini?Serbest piyasa ekonomis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Tamam kendi içimizde ihtiyacımız vardı. İlle velak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Yoksa koruma mı yapacağız, hangi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İlla velakin dışarıdan gelecek mallar da serbest piyasa olsun?Kendi içimizde de serbest o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Kardeşim sizin görüşünüz hangisi?  Sen biraz evvel korumayı savundun, şimdi döndün serbest piyasayı savunun. Rekabet Kurulu Yasası geldiğinde hiç yapamazsın bu işleri rekabet Kurulu var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Niçin yapamayac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Yapaman insanları bırakacan yapsın, Sübvansiyon bile verem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Yapabilin, yapabilin.  Yani senin bu izahına göre sadece ithal malları için rekabet kanunu ist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Hayır genel karışamazsınız bu def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Sen o şartları hazırlayacan, hazırlamadın ki senin sanayin yoktur, bir şeyin yoktur bitirdin ne ile yarışacan yani s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Hangisini hazırlay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Yalnız Tüccarcılık yapacaksan onu da gel ve söyle, biz ona karşıyız.  Yalnız tüccarcılıksa hakikaten sanayiyi unut gitsin çünkü öyle bir noktaya geldin ki sen senin sanayin yarışamaz bitmiş, tükenmiştir, önlem alacan ilk and</w:t>
      </w:r>
      <w:r>
        <w:rPr>
          <w:sz w:val="24"/>
          <w:szCs w:val="24"/>
          <w:lang w:val="tr-TR"/>
        </w:rPr>
        <w:t>a akla gelen de koru</w:t>
      </w:r>
      <w:r>
        <w:rPr>
          <w:rFonts w:eastAsia="Times New Roman Tur" w:cs="Times New Roman Tur" w:ascii="Times New Roman Tur" w:hAnsi="Times New Roman Tur"/>
          <w:sz w:val="24"/>
          <w:szCs w:val="24"/>
          <w:lang w:val="tr-TR"/>
        </w:rPr>
        <w:t>macılığı getirecen.  Ondan aldığın kaynağı ona devredecen gelişme olunca korumacılığı kaldırac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Ne z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Ne zaman geliştirirsen.  O senin şartlarına özgü çünk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Yani sen şimdi korumayı savun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Senin şartların benim söylediğimi nasıl anlarsan anla işte ben söylüyorum sana.  Ben sana söylüyorum yerli üretimi korumak durumundayız.</w:t>
      </w:r>
    </w:p>
    <w:p>
      <w:pPr>
        <w:pStyle w:val="Normal"/>
        <w:jc w:val="both"/>
        <w:rPr/>
      </w:pPr>
      <w:r>
        <w:rPr>
          <w:rFonts w:eastAsia="Times New Roman Tur" w:cs="Times New Roman Tur" w:ascii="Times New Roman Tur" w:hAnsi="Times New Roman Tur"/>
          <w:sz w:val="24"/>
          <w:szCs w:val="24"/>
          <w:lang w:val="tr-TR"/>
        </w:rPr>
        <w:tab/>
        <w:t>SALİH COŞAR (Yerinden) (Devamla) -  T</w:t>
      </w:r>
      <w:r>
        <w:rPr>
          <w:sz w:val="24"/>
          <w:szCs w:val="24"/>
          <w:lang w:val="tr-TR"/>
        </w:rPr>
        <w:t>amam onu söyl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unu korurken de fonları koyacağız.  Fonlardan elde ettiğin kaynağı bunlara aktaracan, bunlara da şart koyacağız, kaçak iş gücünü denetleyeceğiz adam gibi orda yerli insanlar çalışacak.Bu  kadar  açıktır.  Çünkü senin coğrafyan bunu gösterir.  Çünkü sende ekonomi diye birşey kal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Tamam yahu bunu savun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Senin paran yok, pulun yoktur.  Ne yapacağını da bilmen. Hiç olmazsa bu çözüme kadar bunları getirelim ve çözüme kadar hazır olalım ve diğer düzenlemeleri de yapalım. Avrupa’ya da hazır olalım bir anda açıkta bulunmaya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Hem nala, hem mıha vurmay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Nala mıha değil. Nal mıh değildir. Bunu anlaman gerek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Hangi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Yangın var, önce yangını söndürecen. Bizim ülkemizde yangın var, iflaslar kuyruğa girdi hacizler, siz hala daha orda teorik şeyler konuşursunuz. Ancak bu yangını söndürecen, söndür, memleketinde gerekli önlemleri al, ondan sonra o piyasa  ekonomisini bütün kurallarıyla çalıştır. Senin şimdi kurallarının bir kısmı eksik, bu taraftan da eksik, hazırlığın yok.İnsanları ezdiriyon. Ben her zaman söylerim, bugün yaşadığımız serbest piyasa değil vahşi kapitalizimdir. Tuttuğunu eziyor insanlar, yutuyor. Daha ne diyeyim ben size yahu, ne diyeyim ben size daha. Bu şart böyle gidecek? Önlem alacan önce, önce koruyacan kemiklendir sağlam yap, ondan s</w:t>
      </w:r>
      <w:r>
        <w:rPr>
          <w:sz w:val="24"/>
          <w:szCs w:val="24"/>
          <w:lang w:val="tr-TR"/>
        </w:rPr>
        <w:t>on</w:t>
      </w:r>
      <w:r>
        <w:rPr>
          <w:rFonts w:eastAsia="Times New Roman Tur" w:cs="Times New Roman Tur" w:ascii="Times New Roman Tur" w:hAnsi="Times New Roman Tur"/>
          <w:sz w:val="24"/>
          <w:szCs w:val="24"/>
          <w:lang w:val="tr-TR"/>
        </w:rPr>
        <w:t xml:space="preserve">ra serbest bırak. Nasıl ki evladını alın eğitin eğitin, ondan sonra bırakın o kendi aklı ile yaşamını seçer, bu da buna benz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olayısıyle, bir taraftan bunları yaparken, öte yandan da o ortamı hazırlayan düzenlemelerini alacaksın. Zaten bu korumacılık da dediğim gibi o ortama hazırlayacak seni, o ortama hazırlayacak. Yani senin bu yeleğini biraz dışa karşı hiç olmazsa kemiklendirecek ki rekabete girsin. Bugün bir esnaf al, zanaatkâr al, adam orda sandalye yapar, girdiler pahalı herşey pahalı, çökmüş. Hacizler kapıya dayanmış, sen hala rekabetten bahseden, neyin nesini yapacak o? O bitmiştir. Dolayısıyle onu önce ayağa kaldıracaksınız, yangın budur. Siz zaten Sayın Coşar, bu yangını söyleye söyleye talip oldunuz bu Hükümete. Yangın var dediniz, bu yangını söndüreceğiz dediniz. Benim de önerilerim bu yangının söndürülmesidir Sayın Bakan. Beni şimdi zannedersem daha iyi anladınız. Yani önce bu yangını söndürelim, ondan sonra...</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Aksini söylemiyoruz ya. </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HÜSEYİN ANGOLEMLİ (Devamla)-Gerçekten küreselleşmenin gereklerdir ona da uyacağız tabii. Avrupa Birliğini hedef seçen bizler, tabii ki onun kurallarına uyacağız. Ama bugün Avrupa Birliği bile ülkeleri hazırlamak için çeşit bin yardımlar yapıyor, sübvansiye ediyor. Sübvansiye ettin demek size göre rekabeti bozdun demektir? Hayır, önce hazırlar. Avrupa Birliği bugün bize de vermek ister ama birtakım sebeplerden dolayı biz de kabul etmiyoruz. Dolayısıyle önce kendi kendimizi hazırlayalım, ondan sonra pehlivanlar gibi sahney</w:t>
      </w:r>
      <w:r>
        <w:rPr>
          <w:sz w:val="24"/>
          <w:szCs w:val="24"/>
          <w:lang w:val="tr-TR"/>
        </w:rPr>
        <w:t xml:space="preserve">e </w:t>
      </w:r>
      <w:r>
        <w:rPr>
          <w:rFonts w:eastAsia="Times New Roman Tur" w:cs="Times New Roman Tur" w:ascii="Times New Roman Tur" w:hAnsi="Times New Roman Tur"/>
          <w:sz w:val="24"/>
          <w:szCs w:val="24"/>
          <w:lang w:val="tr-TR"/>
        </w:rPr>
        <w:t>çıkalım. Ama bizim pehlivanın karnı aç, sırtı pek değil, dokunsan yere düşecek. Daha doğrusu yerde çırpınır, biz onu çıkaracağız sahneye. Elden ayaktan atacağız sahneye orta yere, güreşsin. Güreşemez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ğerli arkadaşlar; memleket Sayın Coşar’ın dediği gibi yanmaktadır. Yangın vardır, ilk işimiz bu yangını söndürmektir. Bunun da yolu hacizleri durdurmaktır. Bu sadece benim fikrim değil, herkesin fikridir, Saraydakinin de fikridir. Bu hacizler durmalıdır, borç ertelemeleri borçlar ele alınmalıdır. Üretici borçları ele alınmalıdır, katma değer artırılmamalıdır, aksine daha da herkesin ödeyebileceği ölçülere getirilmelidir. Ve hiç akıldan çıkarılmamalı, katma değer kayıt altına almak için bulunan bir araçtır. Sigorta primleri, sosyal sigorta primleri gözden geçirilmelidir. Birikmiş sigorta prim borçları vardır ve yerli üretim ta ayağa kalkana kadar korunmalıdır. Saygılar sunarım.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Angol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öz sırası şimdi Sayın Soyer’de. Buyurun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 Sayın Başkan, değerli milletvekilleri; bugün bütçe görüşmelerinde Başbakan Yardımcılığı Bütçesini ele alıyoruz. Tabii Mecliste bütün tartışmalarda, bütçesi gelmeden evvel de en fazla eleştirdiğimiz ve konusu en fazla geçen siyasi şahsiyetlerden biridir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Osman Büyükbulu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Osman Büyükbulut,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kan Osman Büyükbulut bu Osman Büyükbulut mevzusunu madem Hocam söyledi böyle espiridir aramızda onu da bu vesile ile söylemiş olalım.  Çocukluğumda bir Türk filmi vardı çok izliyordum, sevmiştim onu 3 defa 4 defa gidip izlemiştim.  Tarihi Halk Sinemasında yazlıkta. İşte geçmiş Türk artistlerinden en meşhurlarından birinin rol aldığı bir Kasımpaşa kabadayısı rolünde  bir zat, bu zat sağı döver, solu döver komiser de gözü patlayan, gözünde morluk olan her kimse sorar bunu kim yaptı? Osman Büyükbulut,Osman Büyükbulut.  En nihayet komiser der kimdir bu Osma</w:t>
      </w:r>
      <w:r>
        <w:rPr>
          <w:sz w:val="24"/>
          <w:szCs w:val="24"/>
          <w:lang w:val="tr-TR"/>
        </w:rPr>
        <w:t xml:space="preserve">n </w:t>
      </w:r>
      <w:r>
        <w:rPr>
          <w:rFonts w:eastAsia="Times New Roman Tur" w:cs="Times New Roman Tur" w:ascii="Times New Roman Tur" w:hAnsi="Times New Roman Tur"/>
          <w:sz w:val="24"/>
          <w:szCs w:val="24"/>
          <w:lang w:val="tr-TR"/>
        </w:rPr>
        <w:t>Büyükbulut? Yolda bir kolu kırık bir adam görür.  Senin de mi kolunu Osman Büyükbulut kırdı? Ve memlekette Salih Hocayı ben buna benzetmiştim.  Çünkü muhalifi, muhafıkı hepsi birşeyi konuşurken Salih Hoca yaptı, senin dönemin der.  Ben de Salih Hocaya dedim memleketin Kıbrıs’ın Osman Büyükbulut’u, olanı olmayanın hepsinin sorumlusu durumunda Salih Hoca demiştim.   Böyle bir yaklaşım yapmıştım. İşte bu Büyükbulutluk konusu  bugün de baktım kahraman Ergenekon aslanları Ergenekon’u yırtıp da Kuzey Kıbrıs’a g</w:t>
      </w:r>
      <w:r>
        <w:rPr>
          <w:sz w:val="24"/>
          <w:szCs w:val="24"/>
          <w:lang w:val="tr-TR"/>
        </w:rPr>
        <w:t>el</w:t>
      </w:r>
      <w:r>
        <w:rPr>
          <w:rFonts w:eastAsia="Times New Roman Tur" w:cs="Times New Roman Tur" w:ascii="Times New Roman Tur" w:hAnsi="Times New Roman Tur"/>
          <w:sz w:val="24"/>
          <w:szCs w:val="24"/>
          <w:lang w:val="tr-TR"/>
        </w:rPr>
        <w:t>miş aslanlardan  bunlar biraz gecikmeli geldi gerçi. Volkan Gazetesi ile geldiler şimdi  bunlar.  UHH’ciler ne kadar zaman  Ergenekon dağları yırtıldı bunlar daha şimdi geldiler, milliyetçi oldular Taner  Beyle beraber.  Taner Etkin Beyle beraber yeni geldi bunlar daha beygirleri çok geride kaldıydı.  Bunların bu kahramanların çıkarttığı gazeteye baktım bu Bakan kim diyor böyle soru işaretli, Hükümetin diyor ortak açıklama yapmasını engelleyen bakan kim? Baktım saçların taranma şeklinden Sayın  Salih Coşa</w:t>
      </w:r>
      <w:r>
        <w:rPr>
          <w:sz w:val="24"/>
          <w:szCs w:val="24"/>
          <w:lang w:val="tr-TR"/>
        </w:rPr>
        <w:t>r’</w:t>
      </w:r>
      <w:r>
        <w:rPr>
          <w:rFonts w:eastAsia="Times New Roman Tur" w:cs="Times New Roman Tur" w:ascii="Times New Roman Tur" w:hAnsi="Times New Roman Tur"/>
          <w:sz w:val="24"/>
          <w:szCs w:val="24"/>
          <w:lang w:val="tr-TR"/>
        </w:rPr>
        <w:t>ı çıkarttım b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ICISI SALİH COŞAR (Yerinden) -  O kadar alnım açık değil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Yok böyle düzgün ve hiçbir saç telinin yerinden oynamadığı bir saç taranma şekli.  Bu saç taranma şeklinden böyle gayet hendeseli şekilde duran tek bir kıldan bile şaşmayan bu hendeseden şaşmayan bu saç modeline baktığımda Salih Coşar’ı hükmettim.Tabii bilmiyorum  Salih Coşar  mı bu ortak deklerasyonu yayınlayan, yahut yayınlanmasını engelley</w:t>
      </w:r>
      <w:r>
        <w:rPr>
          <w:sz w:val="24"/>
          <w:szCs w:val="24"/>
          <w:lang w:val="tr-TR"/>
        </w:rPr>
        <w:t>e</w:t>
      </w:r>
      <w:r>
        <w:rPr>
          <w:rFonts w:eastAsia="Times New Roman Tur" w:cs="Times New Roman Tur" w:ascii="Times New Roman Tur" w:hAnsi="Times New Roman Tur"/>
          <w:sz w:val="24"/>
          <w:szCs w:val="24"/>
          <w:lang w:val="tr-TR"/>
        </w:rPr>
        <w:t>n Bakan bilmiyorum ama ben saçların hendesesinden onu çıkarttım doğru mu, doğru değil mi, onu bilmeyeceğim.  Bu büyük Türkler tabii Sayın Salih Miroğlu’na da bir böyle övgü dolu birşeyler yazıyorlar ama merak etmesin onu da yakında kamıcın burnuna dikeceklerdir.  Çünkü bu kahramanlar bu Ergenekon’un geç kalmış aslanları bunlar demokrasiye ve özgürlüğe sağ ya da sol herkese karşıdırlar kendilerinden başka Türk, kendilerinden başka doğru yoktur.  Bunu da bu vesile ile girişat yaptık bu çerçevede.  Ve bu bağ</w:t>
      </w:r>
      <w:r>
        <w:rPr>
          <w:sz w:val="24"/>
          <w:szCs w:val="24"/>
          <w:lang w:val="tr-TR"/>
        </w:rPr>
        <w:t>la</w:t>
      </w:r>
      <w:r>
        <w:rPr>
          <w:rFonts w:eastAsia="Times New Roman Tur" w:cs="Times New Roman Tur" w:ascii="Times New Roman Tur" w:hAnsi="Times New Roman Tur"/>
          <w:sz w:val="24"/>
          <w:szCs w:val="24"/>
          <w:lang w:val="tr-TR"/>
        </w:rPr>
        <w:t>mda Sayın Bakanın bütçesine değinmek istiyorum.  Sayın Başkan, değerli milletvekilleri Salih Hocamız bizim öğretmenimizdir, kendisini öğrencilik yıllarımızdan tanıyoruz.  Bize Matematiği ve rasyonel düşünmeyi öğreten çok değerli hocalarımızdan bir tanesidir.Bu rasyonel ve düşünme alışkanlığı ile meseleye baktığımızda Salih Hocamızın öğretmenlikten sonra siyasete girdiği dönemde özellikle 1981 dün oldukça tarıtşmalı bir dönem oldu.  Kıbrıs Türk toplumunun siyasi yaşamında hayati ehemmiyeti olan bir yıldır.</w:t>
      </w:r>
      <w:r>
        <w:rPr>
          <w:sz w:val="24"/>
          <w:szCs w:val="24"/>
          <w:lang w:val="tr-TR"/>
        </w:rPr>
        <w:t xml:space="preserve">  </w:t>
      </w:r>
      <w:r>
        <w:rPr>
          <w:rFonts w:eastAsia="Times New Roman Tur" w:cs="Times New Roman Tur" w:ascii="Times New Roman Tur" w:hAnsi="Times New Roman Tur"/>
          <w:sz w:val="24"/>
          <w:szCs w:val="24"/>
          <w:lang w:val="tr-TR"/>
        </w:rPr>
        <w:t>İlk defa 1981 yılında bu Mecliste halkoyu ile bir Hükümet düştü. İlk defa. Kıbrıs Türk toplumunun tarihinde ilk kez gerçekleşmiş bir demokratik olgudur bu. 1981 Seçimleri sonucunda o dönemin muhalefeti olan CTP-TKP ve DHP Sayın Kotak’ın ve Nejat Konuk’un içerisinde yer aldığı partinin toplamı Hükümet kurma sayısına erdi, 21’di o sayı. Çünkü 40’tı Kıbrıs Türk Federe Devletinin Meclis sayısı, 21’di ve ilk kez Denktaş ile Ulusal Birlik Partisi’nin arasına kara kediler girmemişti. Muhabbetin dorukta olduğu, b</w:t>
      </w:r>
      <w:r>
        <w:rPr>
          <w:sz w:val="24"/>
          <w:szCs w:val="24"/>
          <w:lang w:val="tr-TR"/>
        </w:rPr>
        <w:t>ir</w:t>
      </w:r>
      <w:r>
        <w:rPr>
          <w:rFonts w:eastAsia="Times New Roman Tur" w:cs="Times New Roman Tur" w:ascii="Times New Roman Tur" w:hAnsi="Times New Roman Tur"/>
          <w:sz w:val="24"/>
          <w:szCs w:val="24"/>
          <w:lang w:val="tr-TR"/>
        </w:rPr>
        <w:t>lik ve beraberliğin böyle birlik ve beraberlikten öte kesin kaynak gibi birbirine yapışık olduğu bir dönemdi, Ulusal Birlik Partisi ile Denktaş’ın ittifakı, Denktaş-UBP iktidarı diyorduk ve Denktaş-UBP iktidarı halkoyu ile Mecliste çoğunluğu yitirdi ve ilk kez azınlık Hükümetine dayalı oluşan bir olguya güvensizlik önergesi verildi Mecliste ve güvensizlik önergesi ile bir hükümet düştü. Bu ilk kez gerçekleşmiş siyasi bir hadiseydi Kıbrıs Türk Halkının tarihinde. Ve bu dönemde bu üç parti, TKP-CTP-DHP Hükü</w:t>
      </w:r>
      <w:r>
        <w:rPr>
          <w:sz w:val="24"/>
          <w:szCs w:val="24"/>
          <w:lang w:val="tr-TR"/>
        </w:rPr>
        <w:t>me</w:t>
      </w:r>
      <w:r>
        <w:rPr>
          <w:rFonts w:eastAsia="Times New Roman Tur" w:cs="Times New Roman Tur" w:ascii="Times New Roman Tur" w:hAnsi="Times New Roman Tur"/>
          <w:sz w:val="24"/>
          <w:szCs w:val="24"/>
          <w:lang w:val="tr-TR"/>
        </w:rPr>
        <w:t>tteydi. Hükümet programı bu çerçevede gündeme geldi, o dönem güvenoylaması yaptı, güvensizlik önergesi vardı 85 Anaya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Güvensizlik önergesi verildi ve düştü Hükümet. </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FERDİ SABİT SOYER (Devamla)- Evet. Güvensizlik önergesi verildi ve Hükümet düştü ve bu dönemde üç parti Hükümet kurmak için gerekli temasları yaptı, Hükümet Programı hazırlandı, bakanlıkların paylaşımı hazırlandı, herşey tamam. Hükümet kurulacak ve 12 Eylül 1981 yönetimi var Türkiye’de. Şahinler ve kartallar geldi ve şahinler ve kartalların bir uçuşu üzerine Hükümeti kurmakta taraf olan Sayın İsmen Kotak ve Sayın Nejat Konuk, haini milletlerle beraber olmaktan vazgeçtiler, Sayın Nejat Konuk Meclis Başkanı oldu, Sayın Kotak da tek milletvekili ile bilahare Sayın Nejat  Konuk bu baskılarla, kendi onuru ve gururu ile partisinden de istifa etmişti ve bağımsız kalmıştı. Çünkü verdiği sözü yerine getirememenin burukluğunu yaşıyordu, bunu kendisi ile daha sonra konuştum. Ve Sayın Kotak tek milletvekili ile ik</w:t>
      </w:r>
      <w:r>
        <w:rPr>
          <w:sz w:val="24"/>
          <w:szCs w:val="24"/>
          <w:lang w:val="tr-TR"/>
        </w:rPr>
        <w:t xml:space="preserve">i </w:t>
      </w:r>
      <w:r>
        <w:rPr>
          <w:rFonts w:eastAsia="Times New Roman Tur" w:cs="Times New Roman Tur" w:ascii="Times New Roman Tur" w:hAnsi="Times New Roman Tur"/>
          <w:sz w:val="24"/>
          <w:szCs w:val="24"/>
          <w:lang w:val="tr-TR"/>
        </w:rPr>
        <w:t xml:space="preserve">bakanlık aldı ve Hükümet kuruldu. Bu Kıbrıs Türk toplumunun tarihinde ibret verici bir hadisedir, çünkü demokratik iradenin ve demokratik şuurun gelişmesini engelleyen en önemli dönüşümlerden bir tanesiydi bu. Ve Sayın Denktaş, Rahmetli Ziya Rızkı’nın karşısında da Cumhurbaşkanlığını kıl ile kazanmıştı. %50 nokta, nokta, nokt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E BAKANI MEHMET BAYRAM (Yerinden)- Nokta deği</w:t>
      </w:r>
    </w:p>
    <w:p>
      <w:pPr>
        <w:pStyle w:val="Normal"/>
        <w:jc w:val="both"/>
        <w:rPr>
          <w:sz w:val="24"/>
          <w:szCs w:val="24"/>
          <w:lang w:val="tr-TR"/>
        </w:rPr>
      </w:pPr>
      <w:r>
        <w:rPr>
          <w:sz w:val="24"/>
          <w:szCs w:val="24"/>
          <w:lang w:val="tr-TR"/>
        </w:rPr>
        <w:t xml:space="preserve">l. </w:t>
      </w:r>
    </w:p>
    <w:p>
      <w:pPr>
        <w:pStyle w:val="Normal"/>
        <w:jc w:val="both"/>
        <w:rPr/>
      </w:pPr>
      <w:r>
        <w:rPr>
          <w:rFonts w:eastAsia="Times New Roman Tur" w:cs="Times New Roman Tur" w:ascii="Times New Roman Tur" w:hAnsi="Times New Roman Tur"/>
          <w:sz w:val="24"/>
          <w:szCs w:val="24"/>
          <w:lang w:val="tr-TR"/>
        </w:rPr>
        <w:tab/>
        <w:t>FERDİ SABİT SOYER (Devamla)- Kaçtı? Çünkü seçim sandıklarının açık olan kesinliği buydu ki, kesin olan hususu şuydu ki, seçimi Ziya Rızkı kazanmıştı. Açıktı bu, seçimi Ziya Rızkı kazanmıştı. Ama ilanını başka yapmışlardı. Tabii dünya siyasetinde çok öncü olduğumuz için biz Kıbrıs’ta Kıbrıslı Türkler, 1981’den 2000 yılına gelen kadar Amerika inceledi bunu ve en nihayet 1981’de Denktaş büyük Türk olarak gerçekleştirdi seçim hilesini, Amerikan seçimlerinde Bush yaptı. Bu bakımdan biz Ergenekon’dan gelip buralara yerleşen kahraman ejdadımızın hayırsever evlatları olarak övünebiliriz ki, dünyanın süper devleti Amerika’ya da gerçek</w:t>
      </w:r>
      <w:r>
        <w:rPr>
          <w:sz w:val="24"/>
          <w:szCs w:val="24"/>
          <w:lang w:val="tr-TR"/>
        </w:rPr>
        <w:t>te</w:t>
      </w:r>
      <w:r>
        <w:rPr>
          <w:rFonts w:eastAsia="Times New Roman Tur" w:cs="Times New Roman Tur" w:ascii="Times New Roman Tur" w:hAnsi="Times New Roman Tur"/>
          <w:sz w:val="24"/>
          <w:szCs w:val="24"/>
          <w:lang w:val="tr-TR"/>
        </w:rPr>
        <w:t xml:space="preserve">n iyi bir örnek yaptık ve Bush da bizi takip etti ve Denktaş’ın 1981’de gerçekleştirdiğini gerçekleştirdi. O da 50 nokta, nokta, nokta ile halletti bu işi ve bu tarzda bu oluşum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Lefkoşa) (Yerinden)- 50 nokta olmadı, o daha aşağı aldı  da o öyle say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Sayıldı, bizdeki gibi de böyle sayıldı. Ha, dolayısı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Yerinden)(Devamla)- Öyledir. 500 bin oy farkı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Şimdi biz devam edelim konuyu konuşmaya ve 1981’deki yapılan bu hadiseden sonra demokratik hadisenin içerisinde Sayın Denktaş bir beyanat verdi ve Sayın Denktaş verdiği beyanatta 1981’de hala daha hafızamdadır ve arşivimde bulunur Sayın Denktaş’ın bu sözü. Sol güçlendi derhal tedbir almak lazımdır bu topraklarda ve siyasete 1981’de giren değerli hocam Salih Coşar solun güçlenmesi vazifesini bu çerçevede engellemek için derhal 81’de o güne kadar solun savunduğu bütün sloganlara, değerlere her birine sıkı sıkı sarılarak Anavatandan aldığı  mad</w:t>
      </w:r>
      <w:r>
        <w:rPr>
          <w:sz w:val="24"/>
          <w:szCs w:val="24"/>
          <w:lang w:val="tr-TR"/>
        </w:rPr>
        <w:t>di</w:t>
      </w:r>
      <w:r>
        <w:rPr>
          <w:rFonts w:eastAsia="Times New Roman Tur" w:cs="Times New Roman Tur" w:ascii="Times New Roman Tur" w:hAnsi="Times New Roman Tur"/>
          <w:sz w:val="24"/>
          <w:szCs w:val="24"/>
          <w:lang w:val="tr-TR"/>
        </w:rPr>
        <w:t xml:space="preserve"> destek ve katkı ile birlikte bu ülkenin yaşamında hatırı sayılır izler bırakan bir kısım uygulamalara girişti.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Hani Angolemli nerde, hiçbir şey yapmadık diyor Angole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Ben söylerim bu tarihtir. Mesela eşel-mobil, hayat pahalılığı, sosyal konut hadisesi, sosyal devlet anlayışının geliştirilmesi, kırsal bölgelerde gençlere konut için arazi yapılması, tarımda sübvansiyon uygulamaları bunlar solun o güne kadar savunduğu değerler ve programlarıydı ve Denktaş Beyin sol güçlendi tertibat alınmalıdır diye büyük şefin buyruğu üzerine bu tarzda yeni bir metotla Sayın Salih Hocam siyaset sahnesine yeni giren bir rasyonel düşünceye sahip uygulamacı olarak solun bu savunduğu değerleri toplum yaşamına getirdi. Olumlu unsurlar elbette bu süreç içerisinde çıktı. Ancak rasyonelliği bu tarzda elinde bulundurmayanlar, hazır Türkiye’den gelen paranın da ve burada haini millet olarak bulunan güçlü bir varlığın da iddiasını sürerek Türkiye’ye dönüp bakın </w:t>
      </w:r>
      <w:r>
        <w:rPr>
          <w:sz w:val="24"/>
          <w:szCs w:val="24"/>
          <w:lang w:val="tr-TR"/>
        </w:rPr>
        <w:t>so</w:t>
      </w:r>
      <w:r>
        <w:rPr>
          <w:rFonts w:eastAsia="Times New Roman Tur" w:cs="Times New Roman Tur" w:ascii="Times New Roman Tur" w:hAnsi="Times New Roman Tur"/>
          <w:sz w:val="24"/>
          <w:szCs w:val="24"/>
          <w:lang w:val="tr-TR"/>
        </w:rPr>
        <w:t>lcular geliyor bunların önünü böyle kesebildik biraz daha destek verin bize de diye diye Türkiye’den de aldıkları destekle bu rasyonaliteyi en ilkel popülizme döndüren ve sosyal devlet uygulamasını tamamen dejenere eden rasyonaliteden uzaklaşan uygulamaların da hayata geçmesi gündeme geldi. Böylece uçanın emekli, kaçanın devletten para sahibi olduğu ve bütün memleketin marangozlarının, kaynakcılarının, bütün duvarcı ustalarının, herkesin devlette odacı, bekci, kapıcı olarak alındığı, istihdam edildiği büy</w:t>
      </w:r>
      <w:r>
        <w:rPr>
          <w:sz w:val="24"/>
          <w:szCs w:val="24"/>
          <w:lang w:val="tr-TR"/>
        </w:rPr>
        <w:t>ük</w:t>
      </w:r>
      <w:r>
        <w:rPr>
          <w:rFonts w:eastAsia="Times New Roman Tur" w:cs="Times New Roman Tur" w:ascii="Times New Roman Tur" w:hAnsi="Times New Roman Tur"/>
          <w:sz w:val="24"/>
          <w:szCs w:val="24"/>
          <w:lang w:val="tr-TR"/>
        </w:rPr>
        <w:t xml:space="preserve"> bir sürecin önü açıldı. Düşünebilir misiniz yalnız kapısı ve penceresi bile kalmayan kapalı Maraş bölgesini beklemek için 100 civarında bekci tutuyorduk galiba 100 civarında  bekçi. Derelere bekçi koyduk, derelerde  bekci vardı. Ovalarda bekci vardı, dağlarda, taşlarda, ormanlarda bekciden ortalık geçilmezdi ama bekleyen yoktu. Herkes aybaşı çeki almayı beklerdi bekçilik buydu. Bekçilik aybaşı çeki almaktı ve sosyal devletten rasyonalitenin bozulması üzerine böylesi popülizmin en ilkel biçimine doğru gid</w:t>
      </w:r>
      <w:r>
        <w:rPr>
          <w:sz w:val="24"/>
          <w:szCs w:val="24"/>
          <w:lang w:val="tr-TR"/>
        </w:rPr>
        <w:t>il</w:t>
      </w:r>
      <w:r>
        <w:rPr>
          <w:rFonts w:eastAsia="Times New Roman Tur" w:cs="Times New Roman Tur" w:ascii="Times New Roman Tur" w:hAnsi="Times New Roman Tur"/>
          <w:sz w:val="24"/>
          <w:szCs w:val="24"/>
          <w:lang w:val="tr-TR"/>
        </w:rPr>
        <w:t>di. Salih Hoca solun önünü kesilmesi üzerine büyük şeften çıkan buyruk üzerine göreve gelen ve solun değerlerine sarılaran rasyonel düşüncenin bir adamı olarak yaptığı icraatlarda rasyonalitenin kendisinden uzaklaşan fiiliyatların da doğmasını engelleyemedi ya da yarattı. Böylece sevabı kadar günahı da oluştu ve bundan ötürü memleketteki her tartışmada Salih Hocanın bu olguların içerisinde isminin zikredilmemesi mümkün değildir. Ve bu tartışma olmaktadır. Tabii memleketimizde bir özellik var, iyi birşey o</w:t>
      </w:r>
      <w:r>
        <w:rPr>
          <w:sz w:val="24"/>
          <w:szCs w:val="24"/>
          <w:lang w:val="tr-TR"/>
        </w:rPr>
        <w:t>ld</w:t>
      </w:r>
      <w:r>
        <w:rPr>
          <w:rFonts w:eastAsia="Times New Roman Tur" w:cs="Times New Roman Tur" w:ascii="Times New Roman Tur" w:hAnsi="Times New Roman Tur"/>
          <w:sz w:val="24"/>
          <w:szCs w:val="24"/>
          <w:lang w:val="tr-TR"/>
        </w:rPr>
        <w:t>u mu herkes der biz yaptık. Sıkıntı oldu mu, dert oldu mu, maraz oldu mu o yaptı derler. Kimse ortak çıkmaz sıkıntıya, ya da derde, ya da yanlışa. O yaptı, ben yokum. Ha, iş golifayı paylaşmaya gelince ben de der, hepsi koşturur. Memleketin en büyük siyasi hastalıklarından biri de bu olduğu için bütün bu sıkıntılarda Hoca ile birlikte olanlar hepsi bir kenara çekilmektedir. Onların müdafaasını da o yapmaktadır. Şimdi buna Sayın Bayram eklendi. Bir başka Osman Büyükbulut da odur şimdi ve etrafında bulunanla</w:t>
      </w:r>
      <w:r>
        <w:rPr>
          <w:sz w:val="24"/>
          <w:szCs w:val="24"/>
          <w:lang w:val="tr-TR"/>
        </w:rPr>
        <w:t>r</w:t>
      </w:r>
      <w:r>
        <w:rPr>
          <w:rFonts w:eastAsia="Times New Roman Tur" w:cs="Times New Roman Tur" w:ascii="Times New Roman Tur" w:hAnsi="Times New Roman Tur"/>
          <w:sz w:val="24"/>
          <w:szCs w:val="24"/>
          <w:lang w:val="tr-TR"/>
        </w:rPr>
        <w:t xml:space="preserve"> bu tarzda hepsi o demektedir. Ha, mudiler ödenecek mesela, biz. Ödenemedi Peyak, yürüyecekler, o. Ödendi biz. Dolayısıyla bu mentalite ile bir yere varmak mümkün değildir. Bu bakımdan işte bugün o Volkan Gazetesinde soru işaretli ve saçlarının hendesesinden Salih Hoca olduğunu tahmin ettiğim, oysa bilmem, bu hadiseye baktığımda memleketin siyasi yaşamı içerisinde baskı grubu olduğunu iddia eden ve büyük ölçüde devletin nimetlerinden en fazla nema alan, açık söylüyorum, devletin nimetlerinden en fazla nem</w:t>
      </w:r>
      <w:r>
        <w:rPr>
          <w:sz w:val="24"/>
          <w:szCs w:val="24"/>
          <w:lang w:val="tr-TR"/>
        </w:rPr>
        <w:t>al</w:t>
      </w:r>
      <w:r>
        <w:rPr>
          <w:rFonts w:eastAsia="Times New Roman Tur" w:cs="Times New Roman Tur" w:ascii="Times New Roman Tur" w:hAnsi="Times New Roman Tur"/>
          <w:sz w:val="24"/>
          <w:szCs w:val="24"/>
          <w:lang w:val="tr-TR"/>
        </w:rPr>
        <w:t>anan  ama devletin sıkıntısına zerre kadar da katkı koymayan bu sözde milliyetçi, korumacı ve kollamacı çevrelerin sivri okları yalnız CTP’ye, ya da TKP’ye, ya da sendikalara değildir.Bu gizli ve sivri oklar DP’yedir, UBP’nin bizzat kendisinedir. Onun için fazla hayişkâr olmasın Salih Miroğlu dostum bu kürsülerden aklından ve ağzından  böyle kadife gibi milliyetçi nutuklar atsa bile, kesiksin Salih Bey. Aslanların yanına giremezsin Salih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YINDIRLIK VE ULAŞTIRMA BAKANI  SALİH MİROĞLU (Yerinden)- İşine bak oğlum Fe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Siz bu tarzda kesiksiniz efendim.  Ben kendi işime baktığım için bunları konuşurum. Onun için birilerine yaranarak siyaset yapabilme noktasından uzaklaştığınızı artık kavramanız gerekir. Onun için bug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 - Biz ne yaptığımızı bili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İ  SABİT SOYER (Devamla)- Biz fikrimizi söyle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Yok, bize yol gösterme hiç.</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eğenin, beğenmen biz görüşümüzü söyley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Devamla)- Fikrini söyle de bize yol gösterm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Onun için bugün süreç içerisinde rasyonalite ile başlayıp rasyonel olmayan noktaya gelen uygulamaları dikkate aldığımızda bugün için ciddi ve önemli değerlendirmeleri toplum olarak yapmak mecburiyetindeyiz. Toplum olarak yapmak mecburiyetindeyiz bunu biz. Bunu yapıp ona göre çıkacağımız yolu bu tarzda ele almamız gerek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alih Hoca hayat pahalılığı ödeneğinin, eşel mobilin ve sosyal devlet uygulamasında bulunan bazı olumlu işlerin bir nevi başlatıcısı ve yürütücüsü olarak bunların şu anda orta yerden kaldırılmasının da, darbelenmesinin de, anlamsızlaştırılmasının da uygulayıcısı olmak durumunda kalmaktadır. Yani bugün konsolidasyonların orta yerden kaldırılması, hayat pahalılığı ödeneklerinin bu tarzda darbelenmesi ve en garibime gitti, Sayın Başbakan da söyledi dün. Ona da bu arada değineceğim ve Salih Hoca’ya doğru gideceğim ordan da bir de kendine merhaba diyeyim bakayım ne var ne yok sen</w:t>
      </w:r>
      <w:r>
        <w:rPr>
          <w:sz w:val="24"/>
          <w:szCs w:val="24"/>
          <w:lang w:val="tr-TR"/>
        </w:rPr>
        <w:t>in</w:t>
      </w:r>
      <w:r>
        <w:rPr>
          <w:rFonts w:eastAsia="Times New Roman Tur" w:cs="Times New Roman Tur" w:ascii="Times New Roman Tur" w:hAnsi="Times New Roman Tur"/>
          <w:sz w:val="24"/>
          <w:szCs w:val="24"/>
          <w:lang w:val="tr-TR"/>
        </w:rPr>
        <w:t xml:space="preserve"> taraflarda Hoca diyeyim sana. Bunu da, Sayın Başbakan dedi ki; ne var dedi yaz mesaisini üç aya düşürdük, ne oldu dedi da yer yerinden kaldırıldı ve eleştirirsiniz bizi?İngiliz Sömürge döneminden beri  gelen bir alışkanlığı değiştirdik dedi Sayın Başbakan. Kusura bakmayın çok üzüldüm. Sayın Başkan, değerli milletvekilleri; Güney Kıbrıs’ta kış ve yaz kamu görevinde mesai saat 14.00’te biter. Tek mesai var Güney Kıbrıs’ta ve senin yaz mesaisi olarak öngördüğün yapı tüm yıl boyuncadır.Saat 14.00’te biter. Ş</w:t>
      </w:r>
      <w:r>
        <w:rPr>
          <w:sz w:val="24"/>
          <w:szCs w:val="24"/>
          <w:lang w:val="tr-TR"/>
        </w:rPr>
        <w:t>im</w:t>
      </w:r>
      <w:r>
        <w:rPr>
          <w:rFonts w:eastAsia="Times New Roman Tur" w:cs="Times New Roman Tur" w:ascii="Times New Roman Tur" w:hAnsi="Times New Roman Tur"/>
          <w:sz w:val="24"/>
          <w:szCs w:val="24"/>
          <w:lang w:val="tr-TR"/>
        </w:rPr>
        <w:t>di bu Güney’de Avrupa Birliğine hazırlanmış ve Avrupa Birliği yetkililerine göre büyük ölçüde kamu yönetimi bu noktada en verimli durumda olduğu ilan edilen bir devlette verimsizliği mi getirirdi? Nedendi bu? Çünkü bu ülkenin koşullarına göreydi, koşullarına göre şekillenmiş bir yapıydı ve bunun için de verilen yapılanma doğrultusunda tek mesaiye doğru bir gidiş gerçekleştirildi. Şimdi siz bunu kaldırmakla ne verim elde edeceksiniz yani?Bunu  anlayamadım,bunu izah edemedim ben ve aynı konuşmasında Sayın Başbakan dedi ki 1995 döneminde bütçe  dengesi  kamu  açıkları, finansman olgularındaki bozulma veya CTP’ye söyleyecek bunları ama onun için dedim Hocaya ne var ne yok senin tarafta ey Hoca? Bütün oklar hep 95’in Maliye Bakanı Sayın Salih Coşar’aydı, ortağına. Hocam da oturdu ve kaldı. Ortağın ortaklığının yarattığı suskunlukla karşıladı bunu. Kendi karşılayabilir ama ben karşılamam Başbakanın dün buradan yaptığı konuşmayı. Şimdi bunun için bir iki nokta üzerinde durmak isterim. Dün de söyledim ben hükümetle</w:t>
      </w:r>
      <w:r>
        <w:rPr>
          <w:sz w:val="24"/>
          <w:szCs w:val="24"/>
          <w:lang w:val="tr-TR"/>
        </w:rPr>
        <w:t>ri</w:t>
      </w:r>
      <w:r>
        <w:rPr>
          <w:rFonts w:eastAsia="Times New Roman Tur" w:cs="Times New Roman Tur" w:ascii="Times New Roman Tur" w:hAnsi="Times New Roman Tur"/>
          <w:sz w:val="24"/>
          <w:szCs w:val="24"/>
          <w:lang w:val="tr-TR"/>
        </w:rPr>
        <w:t>n belli dönemlerindeki sıkıntılarını ve buna bağlı olarak uygulamadaki başarılarını birlikte değerlendirmek zorundadır. Her hükümetin uygulamasında bir başarı vardır, sıkıntısı vardır, yaptığı bazı işler vardır ve olumsuzluklar da vardır. Bu olumsuzlukların nedenlerini, sebeplerini bir birinden olan farkını tespit etmezsek ve bunlardan doğru sonuçlar çıkarmazsak hiçbir zaman ileriye doğru gidemeyeceğiz. Onun için böyle afaki ve o iyiydi ben kötüydüm, ya da ben kötüysem sen benim kadar kötüsün gibi yaklaşı</w:t>
      </w:r>
      <w:r>
        <w:rPr>
          <w:sz w:val="24"/>
          <w:szCs w:val="24"/>
          <w:lang w:val="tr-TR"/>
        </w:rPr>
        <w:t>ml</w:t>
      </w:r>
      <w:r>
        <w:rPr>
          <w:rFonts w:eastAsia="Times New Roman Tur" w:cs="Times New Roman Tur" w:ascii="Times New Roman Tur" w:hAnsi="Times New Roman Tur"/>
          <w:sz w:val="24"/>
          <w:szCs w:val="24"/>
          <w:lang w:val="tr-TR"/>
        </w:rPr>
        <w:t>arla yapılacak kıyaslama ve kıstaslar mümkün değil. Sayın Eroğlu bahsetti biraz evvel Sayın Angolemli de bu nokta üstünde durdu, ben kısaca bir noktaya değinmek istiyorum. 1994-95 döneminde iç borçlanma olarak kamu çerçevesinde ki Merkez Bankası kaynaklarıdır bunlar toplam olarak devletin 94-95’te iç borçlanma olarak gerçekleştirdiği miktar 116 milyon Dolardır, 94 ve 95’te. 1999 ile 2000 yılında ise devletin yine aynı çerçevede iş borçlanma olarak gerçekleştirdiği miktar 136 milyon Dolardır toplam. Peki b</w:t>
      </w:r>
      <w:r>
        <w:rPr>
          <w:sz w:val="24"/>
          <w:szCs w:val="24"/>
          <w:lang w:val="tr-TR"/>
        </w:rPr>
        <w:t>un</w:t>
      </w:r>
      <w:r>
        <w:rPr>
          <w:rFonts w:eastAsia="Times New Roman Tur" w:cs="Times New Roman Tur" w:ascii="Times New Roman Tur" w:hAnsi="Times New Roman Tur"/>
          <w:sz w:val="24"/>
          <w:szCs w:val="24"/>
          <w:lang w:val="tr-TR"/>
        </w:rPr>
        <w:t>un nedeni nedir? Bunun nedeni bu ülkenin yapısal noktalarındaki sıkıntıların ve belli ölçülerdeki hadiselerin yarattığı etkenler değil midir? Bunu bu bütünlük içerisinde koymadığınız takdirde ve Sayın Eroğlu’nun bu tarzdaki değerlendirmesi ile yaklaştığını</w:t>
      </w:r>
      <w:r>
        <w:rPr>
          <w:sz w:val="24"/>
          <w:szCs w:val="24"/>
          <w:lang w:val="tr-TR"/>
        </w:rPr>
        <w:t>z sürece meseleler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Bunun bir anlamı yok ama bir yerde bir eksiklik bırakıyorsun onu da ben tamamlay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Tamam buyurun Hocam siz tamamlayın ben söylüyorum. Bu noktada sıkıntı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Bir anlamı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Bu noktadaki pozisyonları bu tarzda ele almadığınız sürece bir yere gidemezsiniz. Onun için bu tarzda 1994 - 95 döneminde Türkiye’den gelen yatırımların toplam olarak TC yardımları çerçevesinde aşağı yukarı  26, 20 daha işte 46 milyon Dolar olduğunu zikrederim. 1999-2000 yılları içerisinde ise Türkiye’den gelen yardımların toplamının 305 milyon Dolar olduğunu zikrederim. Yani iç borçlanmada 136 milyon Dolar, Türkiye’den gelen yardımların da 305 milyon Dolar olduğu bir dönemde biz sıkıntı yaşadık. Peki, bunların nedenlerini doğru temelde tespit edip inceleyeceğimize, bu noktadaki pozisyonları ele alıp bu kaynak büyüklükleri ya da küçüklüklerinin, Hocam bir anlamı yok dedi, o anlamlarını da koyarak ekonomik yapıdaki sıkıntıları gideremeyecek tarzda sonuçlar üretmediğimiz sürece nereye doğru gideceğiz? Bir kere açık söyleyeyim. 1999 yılının sonuna kadar, 1990’dan 1999’a kadar bir yapı gelişti bu memlekette. Bu gelişen yapı ne</w:t>
      </w:r>
      <w:r>
        <w:rPr>
          <w:sz w:val="24"/>
          <w:szCs w:val="24"/>
          <w:lang w:val="tr-TR"/>
        </w:rPr>
        <w:t>yd</w:t>
      </w:r>
      <w:r>
        <w:rPr>
          <w:rFonts w:eastAsia="Times New Roman Tur" w:cs="Times New Roman Tur" w:ascii="Times New Roman Tur" w:hAnsi="Times New Roman Tur"/>
          <w:sz w:val="24"/>
          <w:szCs w:val="24"/>
          <w:lang w:val="tr-TR"/>
        </w:rPr>
        <w:t>i? Rant ekonomisine göre şekillenen bir ekonomik realite. Geçen gün de söyledim bunu ve ben ne kadar karşı olsam bile buna, bu rant ekonomisi bir yapı oluşturdu memlekette. Bir kaynak oluşuyor. Bu kaynaktan, paradan para kazanılıyor. Bu kazanılan paranın bir kısmı yeniden bankalara gidiyor. Ama önemli bir kısmı piyasaya giriyor. Tüketime giriyor, inşaat sektörüne giriyor ve makro dengelere baktığımızda örneğin inşaat sektörü 1990 ile 1999 yılları arasında birinci sektör durumuna geliyor. Çünkü rant ekonom</w:t>
      </w:r>
      <w:r>
        <w:rPr>
          <w:sz w:val="24"/>
          <w:szCs w:val="24"/>
          <w:lang w:val="tr-TR"/>
        </w:rPr>
        <w:t>is</w:t>
      </w:r>
      <w:r>
        <w:rPr>
          <w:rFonts w:eastAsia="Times New Roman Tur" w:cs="Times New Roman Tur" w:ascii="Times New Roman Tur" w:hAnsi="Times New Roman Tur"/>
          <w:sz w:val="24"/>
          <w:szCs w:val="24"/>
          <w:lang w:val="tr-TR"/>
        </w:rPr>
        <w:t>inde büyük ölçüde ülkeye giren kaynakların doğal olarak spekülasyon çerçevesinde oluşan yapıda bir şekillenmesiydi bu ve bu inşaat sektörünün öne çıkması  başka işleri geliştirdi. İşte hırdavatçılığı, bilmem neyi. Yani ekonomiye pozitif bir başka anlamda katkı yarattı ve bunu sağlayan faktör buydu, ben bu yapıyı ne kadar tenkit etsem bile. 1999’un sonunda çıpa sistemi ile ip gibi kesildi bu ve ben bu iddiadayım. Bu bankaların içi boşaltılmamış olsaydı bile biz yine mali sektörde sıkıntı yaşayacaktık bu çı</w:t>
      </w:r>
      <w:r>
        <w:rPr>
          <w:sz w:val="24"/>
          <w:szCs w:val="24"/>
          <w:lang w:val="tr-TR"/>
        </w:rPr>
        <w:t>pa</w:t>
      </w:r>
      <w:r>
        <w:rPr>
          <w:rFonts w:eastAsia="Times New Roman Tur" w:cs="Times New Roman Tur" w:ascii="Times New Roman Tur" w:hAnsi="Times New Roman Tur"/>
          <w:sz w:val="24"/>
          <w:szCs w:val="24"/>
          <w:lang w:val="tr-TR"/>
        </w:rPr>
        <w:t xml:space="preserve"> sisteminin durdurulması çerçevesinde. Ve böylece çıpa sistemine girildiği andan itibaren bu rant ekonomisinin ülke ekonomisinde yarattığı pozitif hareketlenmenin yerine birşeyi koyabilme noktasını yakalayamadık, yapamadık. Sıkıntının ana nedeni budur ve bu ana neden olmadığı için biz ekonomide pozitif katkıyı sağlayamıyoruz ve sıkıntıdan sıkıntıya düşüyoruz. Buradaki ana nokta neydi? Değiştirirken bu yapıyı, yani ip gibi keserken rant ekonomisini, bunun yerine birşey koymalıydık. Bu konamadı.  Konamadığı </w:t>
      </w:r>
      <w:r>
        <w:rPr>
          <w:sz w:val="24"/>
          <w:szCs w:val="24"/>
          <w:lang w:val="tr-TR"/>
        </w:rPr>
        <w:t>i</w:t>
      </w:r>
      <w:r>
        <w:rPr>
          <w:rFonts w:eastAsia="Times New Roman Tur" w:cs="Times New Roman Tur" w:ascii="Times New Roman Tur" w:hAnsi="Times New Roman Tur"/>
          <w:sz w:val="24"/>
          <w:szCs w:val="24"/>
          <w:lang w:val="tr-TR"/>
        </w:rPr>
        <w:t xml:space="preserve">çindir bugün oluşan ana yapıdaki sıkıntı. Dünkü farklıydı. Dün de şu sorun vardı, bu sorun vardı. Doğrudur. Ama bu sorunları sağlayan neden ve bunların çıkışı ile ilgili arayacağınız olgu kesinlikle yokt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ir iddia daha yapmak isterim ben. Bunu söylüyo</w:t>
      </w:r>
      <w:r>
        <w:rPr>
          <w:rFonts w:eastAsia="Times New Roman Tur" w:cs="Times New Roman Tur" w:ascii="Times New Roman Tur" w:hAnsi="Times New Roman Tur"/>
          <w:sz w:val="24"/>
          <w:szCs w:val="24"/>
          <w:lang w:val="tr-TR"/>
        </w:rPr>
        <w:t>rum. Örneğin Akdeniz Garanti Bankası sıkıntıya girmişti bizim hükümet olduğumuz dönemde ve kuşatılabilmişti. Bu çok büyük birtakım başarılara vehmedilmemelidir bizim tarafımızdan. Ama hiç olmamalıdır diye sizin tarafınından da inkar edilmemelidir. Buradak</w:t>
      </w:r>
      <w:r>
        <w:rPr>
          <w:sz w:val="24"/>
          <w:szCs w:val="24"/>
          <w:lang w:val="tr-TR"/>
        </w:rPr>
        <w:t>i</w:t>
      </w:r>
      <w:r>
        <w:rPr>
          <w:rFonts w:eastAsia="Times New Roman Tur" w:cs="Times New Roman Tur" w:ascii="Times New Roman Tur" w:hAnsi="Times New Roman Tur"/>
          <w:sz w:val="24"/>
          <w:szCs w:val="24"/>
          <w:lang w:val="tr-TR"/>
        </w:rPr>
        <w:t xml:space="preserve"> ana faktör neydi? Bu krizi giderebilecek nominal ve reel yapı vardı. Çünkü reel yapı o gün için rant ekonomisinin devamıydı ve kaynak geliyordu. Kaynak vardı. İşte bu bankalar krizinin 1999’un sonunda, 2000 yılının başında patlamasının ve dibe doğru gitmesinin en önemli nedeni teşhisteki ki ben hatırlıyorum 2000 yılı bütçesinde bu konuyu konuşmuştum gene bu noktalarda, ki bu büyük bir krize dönüşecek demiştim. Bu krizi tedavi edecek nominal ve buna bağlı dinamik, bunu harekete geçirecek bir kaynağı yarat</w:t>
      </w:r>
      <w:r>
        <w:rPr>
          <w:sz w:val="24"/>
          <w:szCs w:val="24"/>
          <w:lang w:val="tr-TR"/>
        </w:rPr>
        <w:t>ac</w:t>
      </w:r>
      <w:r>
        <w:rPr>
          <w:rFonts w:eastAsia="Times New Roman Tur" w:cs="Times New Roman Tur" w:ascii="Times New Roman Tur" w:hAnsi="Times New Roman Tur"/>
          <w:sz w:val="24"/>
          <w:szCs w:val="24"/>
          <w:lang w:val="tr-TR"/>
        </w:rPr>
        <w:t>ak iç yapı yoktu. Çünkü rant ekonomisi bitmişti. Buydu. Devam etseydi rant ekonomisi, iki banka ile bu kuşatılabilirdi ben size söyleyeyim, iç kaynaklarla kuşatılabilirdi bu. İşte bu yoktu. İşte benim üstünde durduğum nokta budur. Teşhiste, tespitte, değerlendirmede bu Meclis kürsülerine gelip ben oydum, sen buydun. Sen bunu yaptıydın, ben bunu yaptıydım gibi kısır ve verimsiz tartışmaların ötesinde biz ekonomi ve devlet yapılanması ve diğer bütün hususlardaki yapıları gerçekçi temellerdeki tespit ve teşh</w:t>
      </w:r>
      <w:r>
        <w:rPr>
          <w:sz w:val="24"/>
          <w:szCs w:val="24"/>
          <w:lang w:val="tr-TR"/>
        </w:rPr>
        <w:t>is</w:t>
      </w:r>
      <w:r>
        <w:rPr>
          <w:rFonts w:eastAsia="Times New Roman Tur" w:cs="Times New Roman Tur" w:ascii="Times New Roman Tur" w:hAnsi="Times New Roman Tur"/>
          <w:sz w:val="24"/>
          <w:szCs w:val="24"/>
          <w:lang w:val="tr-TR"/>
        </w:rPr>
        <w:t>lerle ele almak zorundayız. Onun için her dönemin olumluluğunu, her dönemin başarısını, her dönemin sıkıntısını doğru tespit edip yerine koyamazsak, doğru sonuçlara ulaşmak ve dersler çıkarmamız mümkün değildir. Siyaset yapmak işte benim söylediğimdir. Siyaset ancak böyle yapılır.Biz böyle yapamadığımız için siyaseti bundan ötürü rasyonaliteyi yalnız sosyal devlet uygulamasının popülizme dönüşmesinde değil rasyonalitiyi siyasetin bizatihi kendisinde bu anlamda tükettiğimiz için de siyaseti biz gerçekci te</w:t>
      </w:r>
      <w:r>
        <w:rPr>
          <w:sz w:val="24"/>
          <w:szCs w:val="24"/>
          <w:lang w:val="tr-TR"/>
        </w:rPr>
        <w:t>me</w:t>
      </w:r>
      <w:r>
        <w:rPr>
          <w:rFonts w:eastAsia="Times New Roman Tur" w:cs="Times New Roman Tur" w:ascii="Times New Roman Tur" w:hAnsi="Times New Roman Tur"/>
          <w:sz w:val="24"/>
          <w:szCs w:val="24"/>
          <w:lang w:val="tr-TR"/>
        </w:rPr>
        <w:t>llerde yapamıyoruz. Problemin en büyük hadiselerinden bir tanesi budur. İşte bundan ötürü Sayın Ekonomiden Sorumlu Başbakan Yardımcılığının Bütçesine bu girişle girmek istedim. Artık Salih Hoca 1981’den 1999 yılına kadar gelen süreç içerisindeki performansını gösteremez, mümkün değildir. Kimse bunu kendine bir arayış olarak görmesin, mümkün değildir bu. Çünkü o dönemin ekonomik yapılanması ve koşulları ve öngörüleri ile bu döneminin ekonomik koşullanması ve bunun ihtiyacı olan öngörüler arasında kaynaklar</w:t>
      </w:r>
      <w:r>
        <w:rPr>
          <w:sz w:val="24"/>
          <w:szCs w:val="24"/>
          <w:lang w:val="tr-TR"/>
        </w:rPr>
        <w:t xml:space="preserve"> t</w:t>
      </w:r>
      <w:r>
        <w:rPr>
          <w:rFonts w:eastAsia="Times New Roman Tur" w:cs="Times New Roman Tur" w:ascii="Times New Roman Tur" w:hAnsi="Times New Roman Tur"/>
          <w:sz w:val="24"/>
          <w:szCs w:val="24"/>
          <w:lang w:val="tr-TR"/>
        </w:rPr>
        <w:t>oplamı bakımından da büyük farklılıklar vardır. Onun için hiç kimse bu tarzda bu hadiseyi ele almasın. Bu bakımdan dakota uçakla uçmaya alışmış pilotlar eğer iddia eder ve derse ki ben pilotum onun için her tayyare ile uçarım, uçamaz mümkün değildir. Uçamaz ya yeni bir eğitim alacak  ya da kimse kendini uçağın kokpitine bindirmeyecek. Onun için hiç olmazsa yeni durumun yeni koşullarını herkesin gerçekçi anlamda değerlendirmesi ve buna göre hareket etmesi gerekir. Onun için bu paketi bu anlamda eleştiriyor</w:t>
      </w:r>
      <w:r>
        <w:rPr>
          <w:sz w:val="24"/>
          <w:szCs w:val="24"/>
          <w:lang w:val="tr-TR"/>
        </w:rPr>
        <w:t>um</w:t>
      </w:r>
      <w:r>
        <w:rPr>
          <w:rFonts w:eastAsia="Times New Roman Tur" w:cs="Times New Roman Tur" w:ascii="Times New Roman Tur" w:hAnsi="Times New Roman Tur"/>
          <w:sz w:val="24"/>
          <w:szCs w:val="24"/>
          <w:lang w:val="tr-TR"/>
        </w:rPr>
        <w:t>. Bir daha değinmek isterim Sayın Bakan verdi bize istatistikleri gayet güzel, bu istatistiklere baktığımda derinlemesine bakmaya da gerek yok , bir bakıyorum çok kaba hatları ile bakıyorum 1900 aşağı yukarı 88 yılında toplam ithalatımız 200 milyon dolar dolayındadır. 200 milyon dolar toplam ithalatımız 88’de. Yani herkesin bavul ekonomisinden ötür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H COŞAR (Yerinden)(Devamla)- 80’e bak bakayım, 100 milyon do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80’de 100 milyon Dolar, 80’e 100 milyon, 88’de 200 milyon Dolar. Yani bavul ekonomisinden dolayı çoğunun küheylan olup kanatlandığı Kafdağ’ını aşıp kızıl elmaya gittiği bir dönem içerisinde, çaçalar ve paçaların en kuvvetli olduğu Lale Devri saltanatının ayyuka çıktığı 1980 ile 88 diyelim dönemi içerisinde tam Lale Devri III’cü Ahmet, şair Nedim’lerin dönemi. Kaplumbağaların üzerinde  mumların dolaştığı gül bahçelerinde, öyle bir dönem yaşadık biz de burada, bu Lale Devri dönemi içerisinde 100 milyon Dolar, 200 milyon Dolar ve 100 milyon Dolarla 200 milyon </w:t>
      </w:r>
      <w:r>
        <w:rPr>
          <w:sz w:val="24"/>
          <w:szCs w:val="24"/>
          <w:lang w:val="tr-TR"/>
        </w:rPr>
        <w:t>Do</w:t>
      </w:r>
      <w:r>
        <w:rPr>
          <w:rFonts w:eastAsia="Times New Roman Tur" w:cs="Times New Roman Tur" w:ascii="Times New Roman Tur" w:hAnsi="Times New Roman Tur"/>
          <w:sz w:val="24"/>
          <w:szCs w:val="24"/>
          <w:lang w:val="tr-TR"/>
        </w:rPr>
        <w:t>lar ithalatın olduğu dönemde yüzlerce esnaf dünya kadar müessese bu bavul ticareti ile bir yapı oluştururdu. Bunu biz tenkit ederdik, bu köklü değildir derdik ama bir realiteydi oluşuyordu bu. Neydi bunu sağlayan çünkü bunun bir ekonomik getirisi olan bir pazarı vardı ve bir katma değer yaratıyordu toplumun içerisinde ve büyük bir ekonomik aktivite katıyordu. Bu kalktı ve bitti Özal’ın son dönemlerine gelince  de Türkiye’nin kapılarını açtı o zaman bu kapı bitti. Bitince bunun yerine yeni birşey ihdas edi</w:t>
      </w:r>
      <w:r>
        <w:rPr>
          <w:sz w:val="24"/>
          <w:szCs w:val="24"/>
          <w:lang w:val="tr-TR"/>
        </w:rPr>
        <w:t>ld</w:t>
      </w:r>
      <w:r>
        <w:rPr>
          <w:rFonts w:eastAsia="Times New Roman Tur" w:cs="Times New Roman Tur" w:ascii="Times New Roman Tur" w:hAnsi="Times New Roman Tur"/>
          <w:sz w:val="24"/>
          <w:szCs w:val="24"/>
          <w:lang w:val="tr-TR"/>
        </w:rPr>
        <w:t>i Polly Peck geldi. Polly Peck bunun devamını sağladı. O da İngiltere’den aktardığı kaynaklar ve buradaki yarattığı poziyonla bu Lale Devrinin biraz daha uzamasını getirdi ve 90’da bu filim de bitti, sıkıntıya düştük  ve ondan sonra  99’a kadar rant ekonomisi bunun farklı bir boyutlarda devamını sağlamıştır. İşte şimdi yerine koyamadığımız, yanlış da olsa, temelsiz de olsa bu hareketlenmeyi ve yapıyı takviye edecek, besleyecek, dinamizm getirecek ve bunu kendi içinde kendini üretme ve katlama noktasını ge</w:t>
      </w:r>
      <w:r>
        <w:rPr>
          <w:sz w:val="24"/>
          <w:szCs w:val="24"/>
          <w:lang w:val="tr-TR"/>
        </w:rPr>
        <w:t>ti</w:t>
      </w:r>
      <w:r>
        <w:rPr>
          <w:rFonts w:eastAsia="Times New Roman Tur" w:cs="Times New Roman Tur" w:ascii="Times New Roman Tur" w:hAnsi="Times New Roman Tur"/>
          <w:sz w:val="24"/>
          <w:szCs w:val="24"/>
          <w:lang w:val="tr-TR"/>
        </w:rPr>
        <w:t>recek bir modelin ve bir yapının ya da bir ekonomik aktivitenin eksikliğidir. Budur, şu andaki krizin ana nedeni. Çünkü bu bütün dönemleri sağlayan maddi temel buydu. Bir dönem bavul ticareti, bitti  bitiyor Polly-Peck. Ondan sonra rant ekonomisi. 1990 ve 1999’a kadar. Bu şimdi büyük ölçüde sıkışık gider. Bunu nasıl aşacağız? Bunun için arayış şudur; eski diyorum ben Dakota uçak modelleri ile ararız uçalım. Uçaman. Onun için Türkiye’den biz para isteyeceğiz. Para vermesi lazım. Geliyor işte para. Söyledim</w:t>
      </w:r>
      <w:r>
        <w:rPr>
          <w:sz w:val="24"/>
          <w:szCs w:val="24"/>
          <w:lang w:val="tr-TR"/>
        </w:rPr>
        <w:t xml:space="preserve">, </w:t>
      </w:r>
      <w:r>
        <w:rPr>
          <w:rFonts w:eastAsia="Times New Roman Tur" w:cs="Times New Roman Tur" w:ascii="Times New Roman Tur" w:hAnsi="Times New Roman Tur"/>
          <w:sz w:val="24"/>
          <w:szCs w:val="24"/>
          <w:lang w:val="tr-TR"/>
        </w:rPr>
        <w:t>305 hatta daha fazladır kredilerle. Kredilerle 400’ü geçer. Ama 305 milyon diyorum ben geldi iki yılda. Kımıldanamadık. Kan kaybını durduramadık. Buna rağmen olmuyor bu. Kapıları açacağız. Peki, ne satacağız? Ne satacağız Türkiye’ye? Hellim satacağız. Başka? Konfeksiyon? Satamayız. Hafif sanayi ürünleri? Yani mobilya, şudur budur? Satamayız. Realite budur. Tarım ürünleri? Patates satacağız Türkiye’ye? Satamayız. Bunlar başka pazarlara dönük hadiselerdir. Bu başka pazarlar da Avrupa pazarlarıdır. Ordaki so</w:t>
      </w:r>
      <w:r>
        <w:rPr>
          <w:sz w:val="24"/>
          <w:szCs w:val="24"/>
          <w:lang w:val="tr-TR"/>
        </w:rPr>
        <w:t>ru</w:t>
      </w:r>
      <w:r>
        <w:rPr>
          <w:rFonts w:eastAsia="Times New Roman Tur" w:cs="Times New Roman Tur" w:ascii="Times New Roman Tur" w:hAnsi="Times New Roman Tur"/>
          <w:sz w:val="24"/>
          <w:szCs w:val="24"/>
          <w:lang w:val="tr-TR"/>
        </w:rPr>
        <w:t xml:space="preserve">nlar ayrı. Dolayısıyla bunun yerine birşey koyamayız. Peki ne koymamız  lazım? Doğru bir tespitimiz var bizim. Doğru tespit nedir? Hizmet sektörü bu ülkede öne çıkmalıdır. Bu herkesin üstünde hemfikir olduğu bir noktadır.Bunun  için Turizm? Turizme bağlı iyi bir organizasyon buna bağlı hafif sanayi, buna bağlı tarım sektörünün yapılandırılması ve yine buna bağlı olarak eğitim endüstrisi ki bunu da kullanmayı sevmiyorum  ben bu eğitim endüstrisi hikâyesini. Ama kelime bu. Benim sevip sevmememin bir anlamı </w:t>
      </w:r>
      <w:r>
        <w:rPr>
          <w:sz w:val="24"/>
          <w:szCs w:val="24"/>
          <w:lang w:val="tr-TR"/>
        </w:rPr>
        <w:t>yo</w:t>
      </w:r>
      <w:r>
        <w:rPr>
          <w:rFonts w:eastAsia="Times New Roman Tur" w:cs="Times New Roman Tur" w:ascii="Times New Roman Tur" w:hAnsi="Times New Roman Tur"/>
          <w:sz w:val="24"/>
          <w:szCs w:val="24"/>
          <w:lang w:val="tr-TR"/>
        </w:rPr>
        <w:t>k. Bunun sağladığı hareketlenmenin bize getireceği motivasyon. İşte öğrencilere dönük hizmet veren küçük esnaf, küçük işletmeler, bunların yarattığı pozisyonlar ve bunlara doğru bir yapılanma. Burada bizim iki sıkıntımız var. Bir,bu miktarı artırmak. Yani turist sayısını artırmak. İki, bu ülkeye öğrenci gelişini artırmak. Bu kaynağı bize artıracak ana noktadır. Her ikisinde de sorunumuz var bugünkü günde. Turist getirmekte Kıbrıs Sorununun bize getirdiği dezavantajlar var. Bu bir gerçektir. Ama buna bağlı</w:t>
      </w:r>
      <w:r>
        <w:rPr>
          <w:sz w:val="24"/>
          <w:szCs w:val="24"/>
          <w:lang w:val="tr-TR"/>
        </w:rPr>
        <w:t xml:space="preserve"> o</w:t>
      </w:r>
      <w:r>
        <w:rPr>
          <w:rFonts w:eastAsia="Times New Roman Tur" w:cs="Times New Roman Tur" w:ascii="Times New Roman Tur" w:hAnsi="Times New Roman Tur"/>
          <w:sz w:val="24"/>
          <w:szCs w:val="24"/>
          <w:lang w:val="tr-TR"/>
        </w:rPr>
        <w:t>larak bizim kendi kendimize yaptığımız başka eziyetler var. Bunu anlayamıyorum ben. Şiilere benziyoruz biz. Zincirle dur otur kendi kendini döver yas gününde. Gider Hz. Ali’yi, Hz. Hasan’ı, Hüseyin’i öldürdüler, maraz eder, yas tutar. Günü gelir alır zinciri vurur sırtına ha babam, ha babam kanları aksın. Onun çektiği eziyeti ben de çekeyim. Biz de aynı olduk, tam Şiiler gibiyiz. Döveriz kendi kendimizi. Ruma kızarız vur babam zinciri sırtına. E, karşı av demez, ben av derim. Ne anladım ben bu dayaktan? B</w:t>
      </w:r>
      <w:r>
        <w:rPr>
          <w:sz w:val="24"/>
          <w:szCs w:val="24"/>
          <w:lang w:val="tr-TR"/>
        </w:rPr>
        <w:t>en</w:t>
      </w:r>
      <w:r>
        <w:rPr>
          <w:rFonts w:eastAsia="Times New Roman Tur" w:cs="Times New Roman Tur" w:ascii="Times New Roman Tur" w:hAnsi="Times New Roman Tur"/>
          <w:sz w:val="24"/>
          <w:szCs w:val="24"/>
          <w:lang w:val="tr-TR"/>
        </w:rPr>
        <w:t xml:space="preserve"> av derim. Ruma kızdık barikatları kapattık. Son UBP-TKP döneminde yapılan girişimle Ledra Palas Barikatı açıldı. Baktım istatistiklere, binlerce insan günübirlik de olsa 7-8 saatlik de olsa bu tarafa geçti. Hiç olmazsa bir kola içmiştir bu insanlar. Ufak tefek alış verişi bir yere bırakalım, bir kola içmiştir, sana pozitif bir katkıdır bu. Peki başka ne yaptık? Mağusa’da, altını çiziyorum ve işaret ediyorum. Ve size tekrar Sayın Başbakan, Sayın Mehmet Bayram, Mağusa Milletvekilisiniz. Yalnız Mağusa Millet</w:t>
      </w:r>
      <w:r>
        <w:rPr>
          <w:sz w:val="24"/>
          <w:szCs w:val="24"/>
          <w:lang w:val="tr-TR"/>
        </w:rPr>
        <w:t>v</w:t>
      </w:r>
      <w:r>
        <w:rPr>
          <w:rFonts w:eastAsia="Times New Roman Tur" w:cs="Times New Roman Tur" w:ascii="Times New Roman Tur" w:hAnsi="Times New Roman Tur"/>
          <w:sz w:val="24"/>
          <w:szCs w:val="24"/>
          <w:lang w:val="tr-TR"/>
        </w:rPr>
        <w:t>ekili değil, biriniz bu memleketin Maliye Bakanı, öbürünüz Başbakanıdır. Büyük bir ekonomik hareketliliktir bu. Mağusa’da bulunan meşhur Ahna Barikatındaki, İki Buçuk Mil Barikatını da kapattık. Strovillo der Rumlar, biz de ne barikatı de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İki Buçuk M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İki Buçuk Mil Barikatı. Onu kapattık. Ve 10 bine yakın İngiliz ailesinin, Rum tarafından geçmeden, Rum tarafından geçmez bu insanlar İngiliz Üs Bölgesinin sınırı, bindi otomobile Türk tarafına geçti.İngiliz Üs Bölgesi sınırı. Binidi otomobile Türk tarafına geçti. Rumdan da geçmesi yok. 10 bin İngiliz ailesinin yaşadığı Dikelya’daki kapıyı kapattık. Gelmeyin buraya biz sizi istemeyiz. Uuuhh. Ya siz Fuara yollarsınız Turizm Bakanlarınızı, İngiltere’de kampanya yaparsınız, gel ey İngilizler, gel ey İngilizler  denizimiz var, aşk adası,Afrodit adası, denizimiz tamam, güneşimiz tamam, gel gel, den, burada 10 bin İngiliz ailesi, 10 bin. Ne tayyareye binecek, ne de kampanya yapacan. Gancellide</w:t>
      </w:r>
      <w:r>
        <w:rPr>
          <w:sz w:val="24"/>
          <w:szCs w:val="24"/>
          <w:lang w:val="tr-TR"/>
        </w:rPr>
        <w:t xml:space="preserve">n </w:t>
      </w:r>
      <w:r>
        <w:rPr>
          <w:rFonts w:eastAsia="Times New Roman Tur" w:cs="Times New Roman Tur" w:ascii="Times New Roman Tur" w:hAnsi="Times New Roman Tur"/>
          <w:sz w:val="24"/>
          <w:szCs w:val="24"/>
          <w:lang w:val="tr-TR"/>
        </w:rPr>
        <w:t>geçti senin tarafa gelecek.  Gancelliden geçecek, evet söylüyorum gancellidir. Çünkü önü İngiliz Üs Bölgesidir. Yoktur Rum arada geçecek bu yanı. 10 bin. Ben hatırlıyorum, Sayın Başbakan da gayet iyi hatırlayacak, Sayın Mehmet Bayram da hatırlayacak Bediz diye bilinen deniz sahiline gittiğimde bu insanların orada yatları, galifleri, arabalarına binerler gelirler yerler içerler orada. Ve o Bediz zaten bu kapandı o Bediz de öldü. Onu da söyleyim size o Bediz öldü. Ve oradan çıkar bu insanlar Girne’ye gider.</w:t>
      </w:r>
      <w:r>
        <w:rPr>
          <w:sz w:val="24"/>
          <w:szCs w:val="24"/>
          <w:lang w:val="tr-TR"/>
        </w:rPr>
        <w:t xml:space="preserve"> B</w:t>
      </w:r>
      <w:r>
        <w:rPr>
          <w:rFonts w:eastAsia="Times New Roman Tur" w:cs="Times New Roman Tur" w:ascii="Times New Roman Tur" w:hAnsi="Times New Roman Tur"/>
          <w:sz w:val="24"/>
          <w:szCs w:val="24"/>
          <w:lang w:val="tr-TR"/>
        </w:rPr>
        <w:t>uradan çıkar bu insanlar ben biliyorum Girne’de düğün yapardı bu insanlar yahu. Düğün yapardı Girne’de. Kapattık biz kapıyı. Biz cesur Türk Ergenekon’udan geç kalıp gelmiş, küheylandan yeni inmiş milliyetçiler biz. Alem cesuru, kapattık ve Şiiler gibi vurduk zinciri sırtımıza, vurduk zinciri, vurmaya devam ediyoruz.  Soruyoruz, söylüyoruz olmuyor. Cumhurbaşkanına gidip söylüyoruz, diğerlerine söylüyoruz, en nihayet  Meclisde de konuşuyorum nedir bu İki Buçuk Mildeki kapıyı kapatmanın anlamı? Anlamak mümkü</w:t>
      </w:r>
      <w:r>
        <w:rPr>
          <w:sz w:val="24"/>
          <w:szCs w:val="24"/>
          <w:lang w:val="tr-TR"/>
        </w:rPr>
        <w:t xml:space="preserve">n </w:t>
      </w:r>
      <w:r>
        <w:rPr>
          <w:rFonts w:eastAsia="Times New Roman Tur" w:cs="Times New Roman Tur" w:ascii="Times New Roman Tur" w:hAnsi="Times New Roman Tur"/>
          <w:sz w:val="24"/>
          <w:szCs w:val="24"/>
          <w:lang w:val="tr-TR"/>
        </w:rPr>
        <w:t>değil efendim. Açın bunu bir an evvel  bu 10 bin İngiliz ailesi Kuzey’e geçsin. Bir kere bu insanlar bu devalüasyon ortamından ötürü de senin için, onlar için senin taraf cazipdir. Adam gelecek bu tarafta 1 Kıbrıs Lirası 4 tane, 5 tane bira içer bir Kıbrıs Lirasıyla.  TRT-3’ü izliyorum, turizm patlaması olmuş Türkiye’de.  TRT muhabiri soruyor, bir İngiliz şişman tipki bir İngiliz işte. Pablarda bira içen bir İngiliz. Nasıl buldun Türkiye’yi diyor?  Fevkâlade diyor, bir Sterling verdim, bir pound diyor bir</w:t>
      </w:r>
      <w:r>
        <w:rPr>
          <w:sz w:val="24"/>
          <w:szCs w:val="24"/>
          <w:lang w:val="tr-TR"/>
        </w:rPr>
        <w:t xml:space="preserve">a </w:t>
      </w:r>
      <w:r>
        <w:rPr>
          <w:rFonts w:eastAsia="Times New Roman Tur" w:cs="Times New Roman Tur" w:ascii="Times New Roman Tur" w:hAnsi="Times New Roman Tur"/>
          <w:sz w:val="24"/>
          <w:szCs w:val="24"/>
          <w:lang w:val="tr-TR"/>
        </w:rPr>
        <w:t>içerim üstüne para aldım  diyor, tips de verdim garsona, üstü arttı diyor cebime koydum diyor geri kalan bozukluğu da diyor. Çok güzel bir memleket diyor.  Çünkü devalüasyonun bir pozitif ekonomiye katkısıdır bu ve bunu Türkiye değerlendirdi.  Turizmi patladı. Turizmi patlattı Türkiye. E, açsana sen bu kapıyı gelsin bu insanlar, bu İngilizler. Bir  kebap yesin, bir bira içsin. Hade bunu yaparken çarşıda  görecek bir fanella, bir gömlek onu  da alacak, oldu olmadı misafirini davet edecek bir de yemek  yiye</w:t>
      </w:r>
      <w:r>
        <w:rPr>
          <w:sz w:val="24"/>
          <w:szCs w:val="24"/>
          <w:lang w:val="tr-TR"/>
        </w:rPr>
        <w:t>ce</w:t>
      </w:r>
      <w:r>
        <w:rPr>
          <w:rFonts w:eastAsia="Times New Roman Tur" w:cs="Times New Roman Tur" w:ascii="Times New Roman Tur" w:hAnsi="Times New Roman Tur"/>
          <w:sz w:val="24"/>
          <w:szCs w:val="24"/>
          <w:lang w:val="tr-TR"/>
        </w:rPr>
        <w:t>k Girne’de, fena mı? Zaten bizim turiste ihtiyacımız var,pazara  ihtiyacımız var, anlamı nedir bunun anlamak mümkün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NMER AYGIN (Girne) (Yerinden)- Kantinden alış veriş de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Bunun anlamı nedir? Anlamak mümkün değil. Onun için bu akıl dışı rasyonaliteyi bize öğrettiniz. Rasyonalite dışı işlerin yapılmasına da göz yumuyorsunuz, ses çıkarmıyorsunuz. Bağırın çağırın artık. Geçen defa Mehmet Bayram tanklara karşı önüne yatsın  yanına yatacağız, şimdi ikinize birden çağırıyorum  rasyonaliteye sahip çıkın beraber bağıralım. Beraber bağıralım bu kapıyı açalım ve bu kapı değildir gerçekten sınır kapısı. Gancellidir, bunu açalım ve bu insanlar bu tarafa gelsin. Üstelik birşey daha söylemek isterim  Aynapa bölgesi hemen bunun yanıdır. İngiliz Üs Bölgesinden de rahatça girilir çıkılır.  100 bin, 200 bin misafir ağırlar onlar o tarafta. Benim evin karşısından da ışıkları gözükür Aynapa’nın  geceleri. Şimdi portakal bahçeleri de kalktı orta yerden diye çok net gözükür bütün ışıklar ve o turistler de. 1, 2, 3, 5 Othello Kalesini, Girne Kalesini bilmem neyi, Karpaz’daki efendime söyleyim kablumbağaları şunları bunları yapacak bir görecek bir çerçevede bu tarafa doğru gelebilir kimse de engelleyemez kendilerini kimse. İngiliz Üs Bölgesine girdi mi vız gelir bu yanı. Onun için bunu yapmanız lazımdır.Bu akıl dışı işten kurtulmanız lazımdır. Asker savunmayı bilir, yapacak, vazifesidir. Ekonomiyi de devleti  de dünyanın her tarafında sivil akıl yönetir. Güvenlik sahipleriyle ekonomin</w:t>
      </w:r>
      <w:r>
        <w:rPr>
          <w:sz w:val="24"/>
          <w:szCs w:val="24"/>
          <w:lang w:val="tr-TR"/>
        </w:rPr>
        <w:t>in</w:t>
      </w:r>
      <w:r>
        <w:rPr>
          <w:rFonts w:eastAsia="Times New Roman Tur" w:cs="Times New Roman Tur" w:ascii="Times New Roman Tur" w:hAnsi="Times New Roman Tur"/>
          <w:sz w:val="24"/>
          <w:szCs w:val="24"/>
          <w:lang w:val="tr-TR"/>
        </w:rPr>
        <w:t xml:space="preserve"> yönetildiği hiçbir memleket yoktur. Orada güvenlik te kalmaz ha, kesinlikle güvenlik te kalmaz. Çünkü ekonomi bozulur. Ekonominin bozulduğu yerde de, güvenlik kesinlikle o da bozulur. Onun için bu konuya girmeniz lazımdır. Yurt dışından turist getirmek için kampanya açmak, geliştirmek, turist getirmek, kolaylaştırmak herşey yapılmalıdır. Ama elimizdekini de  doğru değerlendirmenin becerisini de bilmemiz lazımdır.Bunu  yapmak  gerek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unu belirttikten sonra bir diğer husus üzerinde durmak isterim. Bu turizm sektörü gelişirken, gerek tarım sektörümüzü, gerek küçük esnaf, zanaatkar, KOBİ’lerimizin  de buna doğru gelişmesini kurmamız lazımdır. Sayın Eroğlu benden daha yaşlıdır, Sayın Mehmet Bayram da aynı çerçevededir ve benden  çok daha iyi bilirler Mağusa’nın dününü de. Maraş’ta Rum otelleri patlattığında bugün Mağusa’nın girişinde bulunan bütün sanayi tesislerinde bulunan o KOBİ’ler de bu tarzda Maraş’taki bu turizm patlamasına bağlı şekillenmiş müesseselerdir. Örneğin bugün çarşıya döndürülen dükkan</w:t>
      </w:r>
      <w:r>
        <w:rPr>
          <w:sz w:val="24"/>
          <w:szCs w:val="24"/>
          <w:lang w:val="tr-TR"/>
        </w:rPr>
        <w:t>la</w:t>
      </w:r>
      <w:r>
        <w:rPr>
          <w:rFonts w:eastAsia="Times New Roman Tur" w:cs="Times New Roman Tur" w:ascii="Times New Roman Tur" w:hAnsi="Times New Roman Tur"/>
          <w:sz w:val="24"/>
          <w:szCs w:val="24"/>
          <w:lang w:val="tr-TR"/>
        </w:rPr>
        <w:t>r hepsi mobilya fabrikalarıydı, hepsi demir ve diğer aleminyum malzemeleri üreten fabrikalardı, yatak fabrikasıydı, çarşaf fabrikasıydı, çilte fabrikasıydı. Kapı, pencere yapardı. Ve Maraş’taki onlarca otelin, yüzlerce yatağa bu tarzda hizmet veren KOBİ’leriydi. Plastik sanayisi de buna doğruydu. Ve bu turizm bölgesi, Mağusa’nın etrafında kendine bağlı sanayisini de yarattıydı ve birbirini beslerdi bu. Ve aynı tarzda tarımı  da Rum buna göre şekillendirdiydi. Ve tarım olgusunu da örneğin göl başındaki, gö</w:t>
      </w:r>
      <w:r>
        <w:rPr>
          <w:sz w:val="24"/>
          <w:szCs w:val="24"/>
          <w:lang w:val="tr-TR"/>
        </w:rPr>
        <w:t xml:space="preserve">l </w:t>
      </w:r>
      <w:r>
        <w:rPr>
          <w:rFonts w:eastAsia="Times New Roman Tur" w:cs="Times New Roman Tur" w:ascii="Times New Roman Tur" w:hAnsi="Times New Roman Tur"/>
          <w:sz w:val="24"/>
          <w:szCs w:val="24"/>
          <w:lang w:val="tr-TR"/>
        </w:rPr>
        <w:t xml:space="preserve">bölgesi sulama kanalları, Maraş’taki diğer unsurlar ve üretim planlamasıyla birlikte Maraş’taki otellere zerzevat, onu bunu yetiştiren ve üreten bir tarza döndürmüştü bütün o bölgeyi ve ekonomisini böyle bir bütünsellik içerisinde kurmuştu.Yapı  buydu, şimdi biz turizme teşvikleri verirken yerel ürün kullanma olgusunu teşvik edecek noktaları da geliştirmemiz lazımdır. Turizmcilere destek olmamız lazımdır. Ama destek olduğumuz turizmci aynı zamanda dondurmayı basit, dondurmayı, buna bağlı olarak diğer et, </w:t>
      </w:r>
      <w:r>
        <w:rPr>
          <w:sz w:val="24"/>
          <w:szCs w:val="24"/>
          <w:lang w:val="tr-TR"/>
        </w:rPr>
        <w:t>et</w:t>
      </w:r>
      <w:r>
        <w:rPr>
          <w:rFonts w:eastAsia="Times New Roman Tur" w:cs="Times New Roman Tur" w:ascii="Times New Roman Tur" w:hAnsi="Times New Roman Tur"/>
          <w:sz w:val="24"/>
          <w:szCs w:val="24"/>
          <w:lang w:val="tr-TR"/>
        </w:rPr>
        <w:t xml:space="preserve"> ürünleri ve gıdayı, peynirimizi, diğer bütün ürünlerimizi yerelden almak zorundadır. Bunun için  buna doğru bir organizasyonu geliştirmemiz lazımdır. Kapısını penceresini, masasını, sandalyesini, çiltesini, örtüsünü, herşeyini bu içten karşılamak zorundadır ki bütünlük kurulabilsin ve zincirleme bir reaksiyon olabilsin. Herkes kendi çıkarına bakar derler ve bizim memlekette bu çok abartılmıştır. Ben bir turizmciysem eğer, altında kalanın boynu kopsun, eğer kendimi kurtarırsam anlayışı hakim olmamalıdır. </w:t>
      </w:r>
      <w:r>
        <w:rPr>
          <w:sz w:val="24"/>
          <w:szCs w:val="24"/>
          <w:lang w:val="tr-TR"/>
        </w:rPr>
        <w:t>Bu</w:t>
      </w:r>
      <w:r>
        <w:rPr>
          <w:rFonts w:eastAsia="Times New Roman Tur" w:cs="Times New Roman Tur" w:ascii="Times New Roman Tur" w:hAnsi="Times New Roman Tur"/>
          <w:sz w:val="24"/>
          <w:szCs w:val="24"/>
          <w:lang w:val="tr-TR"/>
        </w:rPr>
        <w:t>nun için bu noktada da iyi bir organizasyonu Ekonomi Bakanlığı, Turizm Bakanlığı, Maliye Bakanlığı bir bütünlük içerisinde orta yere koyup bir devinim içerisinde olmalıdır ve biz de buna destek olmak durumundayız. Biz de buna, çünkü bu ülke hepimizindir sonuçta. Ve tümümüzü bu noktadaki bir motivasyon önemli ölçüde harekete geçirecektir. Onun için hükümet uygulamalarında bu aşamada büyük ölçüde Ekonomi Bakanlığı, Maliye Bakanlığı ve Turizm Bakanlığı sıkı bir koordinasyon içinde olmalıdır. Hele kriz bunu ç</w:t>
      </w:r>
      <w:r>
        <w:rPr>
          <w:sz w:val="24"/>
          <w:szCs w:val="24"/>
          <w:lang w:val="tr-TR"/>
        </w:rPr>
        <w:t>ok</w:t>
      </w:r>
      <w:r>
        <w:rPr>
          <w:rFonts w:eastAsia="Times New Roman Tur" w:cs="Times New Roman Tur" w:ascii="Times New Roman Tur" w:hAnsi="Times New Roman Tur"/>
          <w:sz w:val="24"/>
          <w:szCs w:val="24"/>
          <w:lang w:val="tr-TR"/>
        </w:rPr>
        <w:t xml:space="preserve"> daha zorunlu hale getirmektedir. Mükemmel bir koordinasyon ve merkezileşme ve diyalog içerisinde olmalıdır, bu Hükümetin bu birimleri ki ekonominin sevk ve idare edilmesinde en önemli noktalar gündeme gelsin ve gerçekleşsin.  Bu yapılsın.  Bu bakımdan da buna büyük dikkat gösterilmesi lazım.  Ama son zamanlarda yan yana otururlar şimdi Allah muhabbetinizi artırsın kimse sizi ayırmasın, bu noktada Derviş Beyle Salih Beye baktığımda beyanatlar arasında farklılıklar görüyorum.  Birinin ödeyeceğiz dediğine, ö</w:t>
      </w:r>
      <w:r>
        <w:rPr>
          <w:sz w:val="24"/>
          <w:szCs w:val="24"/>
          <w:lang w:val="tr-TR"/>
        </w:rPr>
        <w:t>b</w:t>
      </w:r>
      <w:r>
        <w:rPr>
          <w:rFonts w:eastAsia="Times New Roman Tur" w:cs="Times New Roman Tur" w:ascii="Times New Roman Tur" w:hAnsi="Times New Roman Tur"/>
          <w:sz w:val="24"/>
          <w:szCs w:val="24"/>
          <w:lang w:val="tr-TR"/>
        </w:rPr>
        <w:t>ürü çalışacağız demektedir.  Biri temkinli mi? Biri gayet vaatçi mi bilemiyorum.  Ama böyle beyanat farklılıkları görüyorum.  Şimdi tabii bizim memlekette bunların ehemmiyeti yok.  Örneğin bu beyanat farklılığı Türkiye’de Ekonomiden de Sorumlu Bakan Kemal Derviş’le Tarımdan da Sorumlu Bakan arasında olduğunda kıyametler koptu.  Nüanstaki fark bile.Çünkü siyasette atılacak adım ehemmiyet arzeder.  Neden? Çünkü ekonomi ehemmiyetli bir durumdadır.  Bizde bu beyanat farklılıkları ehemmiyet arzetmiyor. Çünkü e</w:t>
      </w:r>
      <w:r>
        <w:rPr>
          <w:sz w:val="24"/>
          <w:szCs w:val="24"/>
          <w:lang w:val="tr-TR"/>
        </w:rPr>
        <w:t>ko</w:t>
      </w:r>
      <w:r>
        <w:rPr>
          <w:rFonts w:eastAsia="Times New Roman Tur" w:cs="Times New Roman Tur" w:ascii="Times New Roman Tur" w:hAnsi="Times New Roman Tur"/>
          <w:sz w:val="24"/>
          <w:szCs w:val="24"/>
          <w:lang w:val="tr-TR"/>
        </w:rPr>
        <w:t>nomi bu anlamda ehemmiyet arzetmemektedir.  Ciddi farklardır bunlar.  Bunları ben okudumda titirerim.  Mesela Türkiye’deki koşullar olsa borsa düşecek hemen.Dakikasına borsa düşecek.  Gazeteler yayın yapacak.  Nasıl davadır bu?  Bizde Allahım versin, ne borsa düşer, ne birinin burnu terler, ne biri maraz eder, ne biri endişe eder.   Çünkü insanlar der ki nasıl olmasa bir beşikteyik, sallan, yuvarlan gideceğiz.   Hey allala, moyalla da gideceğiz.  Türkiye’den para  gelecek verilecek, o olacak verilecek.  D</w:t>
      </w:r>
      <w:r>
        <w:rPr>
          <w:sz w:val="24"/>
          <w:szCs w:val="24"/>
          <w:lang w:val="tr-TR"/>
        </w:rPr>
        <w:t>ol</w:t>
      </w:r>
      <w:r>
        <w:rPr>
          <w:rFonts w:eastAsia="Times New Roman Tur" w:cs="Times New Roman Tur" w:ascii="Times New Roman Tur" w:hAnsi="Times New Roman Tur"/>
          <w:sz w:val="24"/>
          <w:szCs w:val="24"/>
          <w:lang w:val="tr-TR"/>
        </w:rPr>
        <w:t>ayısıyle böyle sallantıdayız.  Dolayısıyle bunlar da bir endişe yaratmıyor ama bir siyasi huzursuzluğa sebebiyet veriyor.  Bu da ihtiyacımız olan güven ortamının sarsılmasına yol açıyor.Hadise budur.  Halbuki bizim buna büyük ihtiyacımız vardır.  Bu bakımdan ekonomi ile ilgili demeçlerde ve beyanatlarda Başbakanın, Başbakan Yardımcısının ve Maliye Bakanının ve sözcünün beyanatları arasından maximum uyumun sağlanması gerekir.  Maximum uyumun olması için de iyi bir diyalog, iyi bir yarış değil. İyi bir diya</w:t>
      </w:r>
      <w:r>
        <w:rPr>
          <w:sz w:val="24"/>
          <w:szCs w:val="24"/>
          <w:lang w:val="tr-TR"/>
        </w:rPr>
        <w:t>lo</w:t>
      </w:r>
      <w:r>
        <w:rPr>
          <w:rFonts w:eastAsia="Times New Roman Tur" w:cs="Times New Roman Tur" w:ascii="Times New Roman Tur" w:hAnsi="Times New Roman Tur"/>
          <w:sz w:val="24"/>
          <w:szCs w:val="24"/>
          <w:lang w:val="tr-TR"/>
        </w:rPr>
        <w:t>g ve birlikte iş yapabilmek gerekir.  Şimdi merak ettim ben yarın ödenecek mi Payaklılar diye?  Yarın arife.  Değil ama arife yarın Cuma. Gerçek arife Cumartesi.  Cumartesi de tatil.  Cumartesi de tatil, ha yarın ödenemezse efendime söyleyim.  Peyak mudileri Cuma bitti Cumartesi arife ehali sövüp sayacak birbirine Pazar günü de Bayramın birinci günü mübarek  Ramazan Bayramında kavga mı olur?  Herkes diyecek yediğimizle kaldık, el öpelim, barışalım, tatlı tatlı koklaşalım, Pazartesi, Salı, Çarşamba, açılın</w:t>
      </w:r>
      <w:r>
        <w:rPr>
          <w:sz w:val="24"/>
          <w:szCs w:val="24"/>
          <w:lang w:val="tr-TR"/>
        </w:rPr>
        <w:t>ca</w:t>
      </w:r>
      <w:r>
        <w:rPr>
          <w:rFonts w:eastAsia="Times New Roman Tur" w:cs="Times New Roman Tur" w:ascii="Times New Roman Tur" w:hAnsi="Times New Roman Tur"/>
          <w:sz w:val="24"/>
          <w:szCs w:val="24"/>
          <w:lang w:val="tr-TR"/>
        </w:rPr>
        <w:t xml:space="preserve"> Bayram tatilinden sonra bu işin ateşi %50-50 düşecek.  Allah kerim sene başına.  Bir bağırma, bir çağırma dayanacağız sene başına.  Hade yılbaşı geldi gene ufak bir muhabbet tatlılansın yeniyıl mesajları, eskiyi kapatalım, yeniye bakalım barışalım da gene kavuşalım, bir zaman daha kazanmış olacak hükümet. Ben bu Cuma ödenmesinde bu kurnazlığı sezdim.  Şimdi Ekonomi Bakanlığı dedi ödenecek, ödenmezse ödemeyecek olan Mehmet Bayram’dır, odur.  Şimdi bu olacak. Ben dedim ödensin çünkü çiğeriniz yandı.   Osma</w:t>
      </w:r>
      <w:r>
        <w:rPr>
          <w:sz w:val="24"/>
          <w:szCs w:val="24"/>
          <w:lang w:val="tr-TR"/>
        </w:rPr>
        <w:t xml:space="preserve">n </w:t>
      </w:r>
      <w:r>
        <w:rPr>
          <w:rFonts w:eastAsia="Times New Roman Tur" w:cs="Times New Roman Tur" w:ascii="Times New Roman Tur" w:hAnsi="Times New Roman Tur"/>
          <w:sz w:val="24"/>
          <w:szCs w:val="24"/>
          <w:lang w:val="tr-TR"/>
        </w:rPr>
        <w:t>Büyükbulutluk’tan Sayın  Salih Hocam galiba başladınız şimdi siz de bunun tersini yapmaya.  Öyle anladım ben.  Ben verdim beyanatı ve verdiğim beyanat da şu;  Kooperatif Merkez Bankasına yatırılsın.  Allah Allah iyi dedim ben.  Demek para kıyamet Mehmet Bayram’da. Yatırdınız mı?Soru  soruyorum  cevap  istiyorum.Yatırdınız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Para zaten ord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Ha ordadır para, emir verdiniz ödensin. Cuma günü 11.00’de verdik emri ta ora bura 12.00  vezne kapandı, dava bitti. Hayda bakalım. E, böyle açıkgözlükle bir yere gidemezsiniz. Çünkü bunu çok yaşadık bu memlekette. Ödenecek. Ne gün, bu tür kritik ödemeler de hep Cumaya denk gelir ne halse, ta emir verilsin, açılsın, para geldiydi, geliyordu, yarın ben tahayyül ediyorum, bankaların önü ana-baba günüdür Peyakçılarla, dedikodu, rivayet, muhtelif, verildiydi emir, açıldıydı, bir kere uydu da buraya maaş ödemesi  bölümüne girdim aybaşı, bir hayli yaşlı insan oturur orda ve durdum dinledim, rivayetin envayi</w:t>
      </w:r>
      <w:r>
        <w:rPr>
          <w:sz w:val="24"/>
          <w:szCs w:val="24"/>
          <w:lang w:val="tr-TR"/>
        </w:rPr>
        <w:t xml:space="preserve"> ç</w:t>
      </w:r>
      <w:r>
        <w:rPr>
          <w:rFonts w:eastAsia="Times New Roman Tur" w:cs="Times New Roman Tur" w:ascii="Times New Roman Tur" w:hAnsi="Times New Roman Tur"/>
          <w:sz w:val="24"/>
          <w:szCs w:val="24"/>
          <w:lang w:val="tr-TR"/>
        </w:rPr>
        <w:t>eşidi ve dedikodunun binbir çeşidi. Hangi müdürün kime telefon edip banka emrini, ödeme emrini  hangi sekreterin hangi sekretere bildirdiği dahil orada bulunan bütün insanlar tarafından bilinmektedir. Dakikası dakikasına. Ve yarın bankaların önünde toplandı Peyakçılar, Salih Hoca verdi emri, Mehmet Bayram tuttu, ha geldi geliyordu, para geldiydi Merkez Bankasından, emir verdiydi vermediydi, 11.00’de ödeme başlayacak, 12.00’de kapılar kilitlendi. Bitti. Nedir? E, başladı,hade artık bayramdan sonraya, yaz t</w:t>
      </w:r>
      <w:r>
        <w:rPr>
          <w:sz w:val="24"/>
          <w:szCs w:val="24"/>
          <w:lang w:val="tr-TR"/>
        </w:rPr>
        <w:t>ah</w:t>
      </w:r>
      <w:r>
        <w:rPr>
          <w:rFonts w:eastAsia="Times New Roman Tur" w:cs="Times New Roman Tur" w:ascii="Times New Roman Tur" w:hAnsi="Times New Roman Tur"/>
          <w:sz w:val="24"/>
          <w:szCs w:val="24"/>
          <w:lang w:val="tr-TR"/>
        </w:rPr>
        <w:t>taya, al haftaya ve barışıklık ta, bayramda kavga mı olur, el öpüp barışacağız. Böylece bu işi erteleyeceğiz. Ben böyle bir iş seziyorum bu işte ve diyorum ki bunu yapmayın. Yapmayın güven büyük ölçüde sarsılacaktır. Bu açıklamalar yapıldığına göre, sıkılın ve yarın bu iş sabah namazından ödensin bu insanlar, bu dava kapansın. Bir baktım, kaç bin hesap var Hocam Peyak’t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13 b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13 bin hesabın 7 bin  hesabı 300 milyonla bit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w:t>
      </w:r>
      <w:r>
        <w:rPr>
          <w:sz w:val="24"/>
          <w:szCs w:val="24"/>
          <w:lang w:val="tr-TR"/>
        </w:rPr>
        <w:t xml:space="preserve">R  (Yerinden)(Devamla)- Yok yah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Ne kadar Hoc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3 - 4 bin hesap bit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3-4 bin hesap. Yani bu da mühim bir rakam. Yani bu mudilerin, aşağı yukarı %25, 30’u diyelim, 300 milyonla bitecek. Ezmeyin bu gariplerin canını bu kadar. Madem bu alemler oldu, bu beyanatlar verildi, bulalım buluşturalım ve Cuma günü, bayram arifesinde bu insanları ödeyelim. Böyle gitsin gelsin zennube olmasın bu iş. Hiç bir şekilde güven kalmaz çünkü. Ve bu öfkeye dönüşecek size söyliyeyim. Ve başka kesimlere yönelik verdiğiniz vaatlerde yapacağınız işlerde, hatta Meclis olarak alacağımız kararların toplamında da insanlarımıza dönük ümidi, ümitsizliğe, güven olgusunu çok daha beter bir erozyona uğratacak. Böyle bu tür siyasal oyunlar ile kazanç yapılamaz. Bu tür siyasal oyunlarla toplam olarak devlet, toplam olarak toplum ve toplam olarak müesseselerin tümü güven yitirir. Ve bu güven yitirmesi toplumsal en büyük felakettir. 500 defa bayrak çektik </w:t>
      </w:r>
      <w:r>
        <w:rPr>
          <w:sz w:val="24"/>
          <w:szCs w:val="24"/>
          <w:lang w:val="tr-TR"/>
        </w:rPr>
        <w:t>di</w:t>
      </w:r>
      <w:r>
        <w:rPr>
          <w:rFonts w:eastAsia="Times New Roman Tur" w:cs="Times New Roman Tur" w:ascii="Times New Roman Tur" w:hAnsi="Times New Roman Tur"/>
          <w:sz w:val="24"/>
          <w:szCs w:val="24"/>
          <w:lang w:val="tr-TR"/>
        </w:rPr>
        <w:t>reğe, nutuğu at, bu uygulamanın bir tanesiyle bin tane bayrak çeksen direğe, hiç bir kıymeti harbiyesi kalmaz insanların ne gönlünde, ne beyninde, kalmaz. Onun için bu çok ciddi bir durumdur ve ben beyanatlardan aldığım yapılarda böyle bir tehlike görüyorum. Ve bu tehlikeyi bu Meclis kürsüsünden ifade ediyorum, temennim yanılayım, temennim yanlış çıkayım ve Cuma günü sabah 8.00’de bu mudi gitsin 300 milyonunu alsın, azdı, çoktu, madem devlet böyle bir söz verdi yerine gelsin ve Ramazan Bayramının içinde m</w:t>
      </w:r>
      <w:r>
        <w:rPr>
          <w:sz w:val="24"/>
          <w:szCs w:val="24"/>
          <w:lang w:val="tr-TR"/>
        </w:rPr>
        <w:t>uh</w:t>
      </w:r>
      <w:r>
        <w:rPr>
          <w:rFonts w:eastAsia="Times New Roman Tur" w:cs="Times New Roman Tur" w:ascii="Times New Roman Tur" w:hAnsi="Times New Roman Tur"/>
          <w:sz w:val="24"/>
          <w:szCs w:val="24"/>
          <w:lang w:val="tr-TR"/>
        </w:rPr>
        <w:t>abettin ilk mumunu yakalım. Onun için bu noktada bu çerçevede ben Başbakanı, Başbakan Yardımcısını ve Maliye Bakanını bugün bu işi yeniden bir sağlam kazığa bağlamaya davet etmeyi bir vazife saymak ist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Hükümetteki ekonomik bütünlükten bahsedildi.Bugün Kıbrıs Gazetesine baktım  bir ilân var Çiftçiler Birliği’nin. Sayın Tarım Bakanı da burda suni gübrede mevcut satışların kat be kat altında bir fiyat var, öyle mi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RIM VE ORMAN BAKANI İRSEN KÜÇÜK (Y</w:t>
      </w:r>
      <w:r>
        <w:rPr>
          <w:sz w:val="24"/>
          <w:szCs w:val="24"/>
          <w:lang w:val="tr-TR"/>
        </w:rPr>
        <w:t>erinden)- Öyle görünüyo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Öyle görünüyor. Kat be kat altında bir fiyat var. Çifçiler Birliği böyle bir ilân verdi. Suni gübrede eve teslim işte 10 milyon, 15 milyonluk rakamlarla ifade edilen fiyatlar var. Üreden tutalım ta yirmi yirmiye kadar hepsini veriyor. Dolayısıyla bu ekonomide  bütünlüğü büyük ölçüde zedeleyen bir durumdur. Bunu sağlıklı bir temelde ele almamız lazı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en Sayın Tarım Bakanlığının durumunu, Tarım Bakanlığı da yaptığım için sıkıntısını çok iyi bilirim. Bütün köylü bir ilanla da olsun ya da olmasın bütün dikkatini topunu Tarım Bakanlığına çevirmiş durumdadır ve hükümetin kendisine çevirmiş durumdadır. Burda arkadaşlar, %10 dahi olsa bu uygulama bundan böyle hükümetin ve Tarım Bakanlığının köylüye dönük hiçbir politikası hiçbir şekilde inandırıcılığına kavuşmaz. Mümkün değildir.Eğer Çiftçiler Birliğinin verdiği ilanla üreticiye verilecek suni gübrenin bu tarzda fiyatlandırılması doğruysa hükümetin ve Tarım Bakanlığının hiçbir politikası yani d</w:t>
      </w:r>
      <w:r>
        <w:rPr>
          <w:sz w:val="24"/>
          <w:szCs w:val="24"/>
          <w:lang w:val="tr-TR"/>
        </w:rPr>
        <w:t>ev</w:t>
      </w:r>
      <w:r>
        <w:rPr>
          <w:rFonts w:eastAsia="Times New Roman Tur" w:cs="Times New Roman Tur" w:ascii="Times New Roman Tur" w:hAnsi="Times New Roman Tur"/>
          <w:sz w:val="24"/>
          <w:szCs w:val="24"/>
          <w:lang w:val="tr-TR"/>
        </w:rPr>
        <w:t>letin bizzatihi kendisinin hiçbir politikası üretici kesimde inandırıcılığa ulaşamaz. Mümkün değildir. Bu ilanla bütün üretici kesimlerle  devlet bundan sonrasını çatışmaya ayıracak durumdadır ve konumdadır. Başka hiçbir noktası yoktur. Onun için ekonomi bütünlüğü içerisinde bu fiyatları yeniden ilgili Bakanlık, Maliye Bakanlığı, Başbakanlık, Başbakan Yardımcılığı işte koordinasyonun ehemmiyeti buradadır, yeniden gözden geçirmek durumundadır. Eğer Çiftçiler Birliğinin bu tarzda gerçekleştireceği bir fiyatl</w:t>
      </w:r>
      <w:r>
        <w:rPr>
          <w:sz w:val="24"/>
          <w:szCs w:val="24"/>
          <w:lang w:val="tr-TR"/>
        </w:rPr>
        <w:t>a</w:t>
      </w:r>
      <w:r>
        <w:rPr>
          <w:rFonts w:eastAsia="Times New Roman Tur" w:cs="Times New Roman Tur" w:ascii="Times New Roman Tur" w:hAnsi="Times New Roman Tur"/>
          <w:sz w:val="24"/>
          <w:szCs w:val="24"/>
          <w:lang w:val="tr-TR"/>
        </w:rPr>
        <w:t xml:space="preserve"> suni gübre gelebiliyorsa bu memlekete o zaman bu konu irdelenmelidir, derinlemesine irdelenmelidir. Burada aksayan birşey vardır,bir  problem  vardır. Kooperatifin de sıkıntıları vardır, doğrudur, zorlukları vardır. En azından bir yıl boyunca stokunu bulundurmak zorundadır kooperatif,doğrudur. Bunun getirdiği maliyet faktörü vardır bunun getirdiği depolanma faktörleri vardır, personel giderleri vardır. Hepsi doğrudur. Ama bu doğruluk bu fiyat farkı  ile ele alındığında başka bazı sorunların da olduğunu  </w:t>
      </w:r>
      <w:r>
        <w:rPr>
          <w:sz w:val="24"/>
          <w:szCs w:val="24"/>
          <w:lang w:val="tr-TR"/>
        </w:rPr>
        <w:t>gö</w:t>
      </w:r>
      <w:r>
        <w:rPr>
          <w:rFonts w:eastAsia="Times New Roman Tur" w:cs="Times New Roman Tur" w:ascii="Times New Roman Tur" w:hAnsi="Times New Roman Tur"/>
          <w:sz w:val="24"/>
          <w:szCs w:val="24"/>
          <w:lang w:val="tr-TR"/>
        </w:rPr>
        <w:t xml:space="preserve">stermektedir  bize. Bizim bu sorunları ele almamız gerekiyor inancındayım. Bunun için bu noktada bunu ele almamız lazı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ir de yine bu açıklamala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Soyer, konuşma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Biraz daha uzayacak. Aşağı yukarı bir saat kadar daha konuş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O zaman kaldığımız yerden devam etmek üzere saat 14.00’a kadar ara ver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2.58)</w:t>
      </w:r>
      <w:r>
        <w:br w:type="page"/>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İKİNCİ OTURUM -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4.41</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ÂTİP - Hasan TAÇOY</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22’nci Birleşimin, İkinci Oturumunu açıyorum. Ad okunmak suretiyle yoklama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Toplantı yeter sayısı vardı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oplantı yeter sayısı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Ekonomiden Sorumlu Devlet Bakanlığı ve Başbakan Yardımcılığı üzerindeki görüşmelere devam ed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öz sırası Sayın Soyer’de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yurun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 Sayın Başkan, değerli milletvekilleri; sabahleyin Sayın Angolemli’den sonra ilgili Bakanlığın bütçesinde yaptığımız konuşmada özet olarak ekonomik yapılanmadaki tarihçe üstünde ve burda Salih Hocanın konumu çerçevesinde hareket ederek memleketimizdeki yapılanma üstünde durmuştum ve bununla ilgili değerlendirmelerde bulunmuştum. Şimdi bu aşamada özellikle bu İki Buçuk Mil barikatına hükümetin gereken titizliği tekrar göstermesi gerektiğini belirterek kaldığım yerden devam et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gili Bakanlığın hükümet çerçevesindeki en önemli diğer bir fonksiyonu da; Merkez Bankamız ve büyük ölçüde bu anlamı ile mevduat sigorta fonu kapsamında bankacılık sistemi ile kendi özel Bakanlığının ve aynı zamanda hükümet bütünlüğü içerisindeki de ve ülke sistemi içerisinde de taşıdığı özel önemidir. Bu bakımdan kısaca bunun üstünde de durmak istiyorum. Bugün gerçekten sevindim Mustafa Arabacıoğlu arkadaşım gayet sakin bugün, herhalde valyum verdiler kendine bugün. Bu yüzden gayet sakin bugü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ĞLIK VE SOSYAL YARDIM BAKANI MUSTAFA ARABACIOĞLU (Yerinden) - Hassas olduğum konulara değinmedin</w:t>
      </w:r>
      <w:r>
        <w:rPr>
          <w:sz w:val="24"/>
          <w:szCs w:val="24"/>
          <w:lang w:val="tr-TR"/>
        </w:rPr>
        <w:t>iz de onun içi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Bugün valyumlandı herhal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Öyle birşey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Evet ve gayet sakin bugün tatlı tatlı konuşuyoruz bugü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Hassas olduğum konulara girmediniz de onun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E, yine konuştuk Sayın Denktaş’tan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O konular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UHH’lerden de, Volkanlardan da falan ama anladım ki bugün valyumludur. Bu yüzden sevindim bu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Değil değil. Hassas olduğum konuların ne olduğunu bilir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 Bunu belirttikten sonra özellikle Merkez Bankası ve mevduat sigorta fonu kapsamında bankacılık sistemi ile ilgili olarak ilgili Bakanlığın fevkalade bu bankacılık krizinin aşılması ve bankacılık sistemimize yeniden güven duyulması noktasında büyük bir görev ifa etmesi gerektiğinin altını çizmek istiyorum ve özellikle bankacılık sistemimiz içerisinde Genel Görüşmede belirttiğim kredi faizleri ve benzeri hadiselerin ülke ekonomisinde kaynakların yerel üretime doğru plase edilebilmesinde, maliyet faktörünün düşürülmesinde büyük bir performans göstermesi gerekmektedir. Bunu  Genel Görüşmede rakamsal düzeyde getirmiştim. Tekrarlamayacağım. Ancak çok açık bir olgu vardır ki memleketimizde kaynak sıkıntısı çekilip kaynakların bu anlamda yerel üretime doğru seferber edilmesi sıkıntısının yaşandığı bir </w:t>
      </w:r>
      <w:r>
        <w:rPr>
          <w:sz w:val="24"/>
          <w:szCs w:val="24"/>
          <w:lang w:val="tr-TR"/>
        </w:rPr>
        <w:t>at</w:t>
      </w:r>
      <w:r>
        <w:rPr>
          <w:rFonts w:eastAsia="Times New Roman Tur" w:cs="Times New Roman Tur" w:ascii="Times New Roman Tur" w:hAnsi="Times New Roman Tur"/>
          <w:sz w:val="24"/>
          <w:szCs w:val="24"/>
          <w:lang w:val="tr-TR"/>
        </w:rPr>
        <w:t>mosferde ve dıştan kaynak arandığı bir yapıda yerel kaynaklarımızın önemli ölçüde toplum ekonomisine plase edilebilme şartlarının yaratılması gerekmektedir. Bu hayati bir konudur ve bu hayati konuya bağlı olarak ilgili Bakanlığın Merkez Bankamız, mevduat sigorta fonu ve Maliye Bakanlığı ile diyalog içerisinde, özellikle ve bankacılık sistemi içerisinde yer alan bankalar birliği ile bunu ele alması gerektiği kanısındayım. Gerek Sayın Maliye Bakanımız, gerekse Sayın Salih Coşar Mecliste yapılan görüşmelerde</w:t>
      </w:r>
      <w:r>
        <w:rPr>
          <w:sz w:val="24"/>
          <w:szCs w:val="24"/>
          <w:lang w:val="tr-TR"/>
        </w:rPr>
        <w:t xml:space="preserve"> o</w:t>
      </w:r>
      <w:r>
        <w:rPr>
          <w:rFonts w:eastAsia="Times New Roman Tur" w:cs="Times New Roman Tur" w:ascii="Times New Roman Tur" w:hAnsi="Times New Roman Tur"/>
          <w:sz w:val="24"/>
          <w:szCs w:val="24"/>
          <w:lang w:val="tr-TR"/>
        </w:rPr>
        <w:t>lsun, basında yapılan tartışmalarda olsun ifade ettikleri bir özellik vardır. Demektedirler ki Merkez Bankası Yasa Tasarımızı ve Bankalar Yasası Tasarımızı AB normlarına uyarladık. Şimdi bu AB normlarına bir bölümü ile uyarlanmaya çalışıldığı doğrudur. Ama büyük ölçüde bu noktada bir bütünlük oluşmadığı da meydandadır. Örneğin Avrupa Birliği normlarında ve koşullarında gündeme gelen en önemli faktörlerden biri kredi kullananların ki bu bankacılık sisteminde mevduat sahibi kadar vazgeçilmez ve hakları olan</w:t>
      </w:r>
      <w:r>
        <w:rPr>
          <w:sz w:val="24"/>
          <w:szCs w:val="24"/>
          <w:lang w:val="tr-TR"/>
        </w:rPr>
        <w:t xml:space="preserve"> b</w:t>
      </w:r>
      <w:r>
        <w:rPr>
          <w:rFonts w:eastAsia="Times New Roman Tur" w:cs="Times New Roman Tur" w:ascii="Times New Roman Tur" w:hAnsi="Times New Roman Tur"/>
          <w:sz w:val="24"/>
          <w:szCs w:val="24"/>
          <w:lang w:val="tr-TR"/>
        </w:rPr>
        <w:t xml:space="preserve">ir unsurdur. Çünkü sistemi bütünleyen üç ayaktan bir tanesidir. Kredi kullananların da hak ve menfaatleri mevduat sahiplerinin hak ve menfaatleri ve banka sahiplerinin hak ve menfaatleri kadar sıkı bir tarzda korunmaktadır ve kollanmaktadır. Yani bankacılık sisteminin bütünü içerisinde mevduat sahibi, yani tüketiminden ayırıp da biriktirmeye, tasarrufa yönelten kişinin parasının korunması, bu anlamda bu işe girişip de bankasına sermaye koyanın, buna bağlı olarak bankacılık faaliyetini yürütenin korunması </w:t>
      </w:r>
      <w:r>
        <w:rPr>
          <w:sz w:val="24"/>
          <w:szCs w:val="24"/>
          <w:lang w:val="tr-TR"/>
        </w:rPr>
        <w:t>ka</w:t>
      </w:r>
      <w:r>
        <w:rPr>
          <w:rFonts w:eastAsia="Times New Roman Tur" w:cs="Times New Roman Tur" w:ascii="Times New Roman Tur" w:hAnsi="Times New Roman Tur"/>
          <w:sz w:val="24"/>
          <w:szCs w:val="24"/>
          <w:lang w:val="tr-TR"/>
        </w:rPr>
        <w:t xml:space="preserve">dar üçüncü ayak olan bunun nemalandırılmasını sağlayan kredi kullanıcının, yani gerek bireysel düzeyde, gerekse kurumsal düzeyde sanayinin ve diğer bütün ekonomik birimlerin hak ve menfaatlerinin korunması da ehemmiyet arzetmektedir. Dolayısıyla Avrupa Birliği ve AB normları bu üçlünün demokratik ve toplumsal sentezinden oluşmaktadır. Bizde gelen yasada ve yapılan bütün düzenlemelerde ve mentalitede diğer ayağın, ki önemli ölçüde uygulamamızda banka sahiplerini bir yere bırakalım ama mudilerin hakları da </w:t>
      </w:r>
      <w:r>
        <w:rPr>
          <w:sz w:val="24"/>
          <w:szCs w:val="24"/>
          <w:lang w:val="tr-TR"/>
        </w:rPr>
        <w:t>ye</w:t>
      </w:r>
      <w:r>
        <w:rPr>
          <w:rFonts w:eastAsia="Times New Roman Tur" w:cs="Times New Roman Tur" w:ascii="Times New Roman Tur" w:hAnsi="Times New Roman Tur"/>
          <w:sz w:val="24"/>
          <w:szCs w:val="24"/>
          <w:lang w:val="tr-TR"/>
        </w:rPr>
        <w:t>terince korunamamıştır sistem içerisinde. Ama kredi kullananın  ve sisteme esas hayatiyeti verenin hiçbir hakkı ve menfaati korunmamaktadır. Bugün %200’lere varan bir kredi faizi ve uygulaması ile karşı karşıya kalmış bulunmaktayız. Ve özellikle yüksek faiz siyasetinin hakim olduğu 1990 ve 1999 dönemi içerisinde üç aylık faiz tasarrufları ve benzeri uygulamalarla şekillenen faiz sistemi bugün fiilen devam etmektedir. Buna özellikle konsolidasyon çerçevesinde uygulama yapılırken devlet borç ve alacaklarına</w:t>
      </w:r>
      <w:r>
        <w:rPr>
          <w:sz w:val="24"/>
          <w:szCs w:val="24"/>
          <w:lang w:val="tr-TR"/>
        </w:rPr>
        <w:t xml:space="preserve"> d</w:t>
      </w:r>
      <w:r>
        <w:rPr>
          <w:rFonts w:eastAsia="Times New Roman Tur" w:cs="Times New Roman Tur" w:ascii="Times New Roman Tur" w:hAnsi="Times New Roman Tur"/>
          <w:sz w:val="24"/>
          <w:szCs w:val="24"/>
          <w:lang w:val="tr-TR"/>
        </w:rPr>
        <w:t>a uygulanan tarzda özellikle borcun hitamından sonra oluşan konsolidasyon veyahut oluşmaması çerçevesinde oluşan konsolidasyon uygulaması da borcun bugünkü anlamda ödenmezliğini doğuran bir faktör oluşturmaktadır. Şimdi ülkemizde %56 ile mevduat faizi toplayıp %130’la kredi faizi plase eden zihniyet ve uygulama son derece aşırı kârlarla dolu bir yapıdır. Gelin bundan devletin sağladığı %30’luk bir maliyet faktörünü kaldıralım veya azaltalım kaldıramasak bile, azaltalım. %30’u %15’e düşürelim. %20’ye düşür</w:t>
      </w:r>
      <w:r>
        <w:rPr>
          <w:sz w:val="24"/>
          <w:szCs w:val="24"/>
          <w:lang w:val="tr-TR"/>
        </w:rPr>
        <w:t>el</w:t>
      </w:r>
      <w:r>
        <w:rPr>
          <w:rFonts w:eastAsia="Times New Roman Tur" w:cs="Times New Roman Tur" w:ascii="Times New Roman Tur" w:hAnsi="Times New Roman Tur"/>
          <w:sz w:val="24"/>
          <w:szCs w:val="24"/>
          <w:lang w:val="tr-TR"/>
        </w:rPr>
        <w:t>im. %20 düşürelim. Ama burada açık olan bir hadise vardır, kullandırıcının kâr payı yüksektir. Reel olan budur. Ve toplumsal demokratik sentezde bu kaynakların bu anlamda değerlendirilmesinde ve kullanılmasında hükümetin, Ekonomi Bakanlığının, Maliyenin ve Merkez Bankasının vazifesidir mevcut kredi kaynaklarını ve mali kaynaklarımızı kullanılabilir ölçüde değerlendirsin. Yani yalnız banka sahiplerinin hak ve menfaati değildir belirleyici olan. Aynı zamanda bu toplum ekonomisi içinde bu kaynakları kullanar</w:t>
      </w:r>
      <w:r>
        <w:rPr>
          <w:sz w:val="24"/>
          <w:szCs w:val="24"/>
          <w:lang w:val="tr-TR"/>
        </w:rPr>
        <w:t>ak</w:t>
      </w:r>
      <w:r>
        <w:rPr>
          <w:rFonts w:eastAsia="Times New Roman Tur" w:cs="Times New Roman Tur" w:ascii="Times New Roman Tur" w:hAnsi="Times New Roman Tur"/>
          <w:sz w:val="24"/>
          <w:szCs w:val="24"/>
          <w:lang w:val="tr-TR"/>
        </w:rPr>
        <w:t xml:space="preserve"> bireysel ve kurumsal düzeyde ekonomik aktivite sürdürenlerin de hak ve menfaati vardır. Bu hak ve menfaati bu anlamda dengeleme vazifesi Merkez Bankasının vazifesidir, hükümetin politikasının devlet olarak da vazifesidir. Bugün Türkiye’ye baktığımızda çok önemli bir tartışma Türkiye’de yaşanmaktadır. Sanayiciler, işadamları, banka ve mali sermaye ile olan sorunlarını hükümet indinde bu dengeyi kurabilecek tarzda şekillendirecek tartışmalar yapmaya çalışmaktadırlar. Ama bu Avrupa’da son derece ehemmiyetlid</w:t>
      </w:r>
      <w:r>
        <w:rPr>
          <w:sz w:val="24"/>
          <w:szCs w:val="24"/>
          <w:lang w:val="tr-TR"/>
        </w:rPr>
        <w:t>i</w:t>
      </w:r>
      <w:r>
        <w:rPr>
          <w:rFonts w:eastAsia="Times New Roman Tur" w:cs="Times New Roman Tur" w:ascii="Times New Roman Tur" w:hAnsi="Times New Roman Tur"/>
          <w:sz w:val="24"/>
          <w:szCs w:val="24"/>
          <w:lang w:val="tr-TR"/>
        </w:rPr>
        <w:t>r. Örneğin müşteri hakkı olarak ifade edilen konsüme haklar Avrupa Birliği normlarında ve onun Bankalar Yasası ile Merkez Bankası Yasalarında esaslı bir unsur oluşturmaktadır.Bu yüzden özellikle hükümeti, Merkez Bankasını bu anlamda göreve davet ediyorum. Bunu ele almadan ve bunu düzenlemeden bu memleketin temel problemleri ile ilgili olarak adım atmak mümkün değildir. Dokunulmaz konular addetmek mümkün değildir değerli arkadaşlar, kesinlikle mümkün değildir. Maalesef bu memlekette bu konuya, yani kredi k</w:t>
      </w:r>
      <w:r>
        <w:rPr>
          <w:sz w:val="24"/>
          <w:szCs w:val="24"/>
          <w:lang w:val="tr-TR"/>
        </w:rPr>
        <w:t>ul</w:t>
      </w:r>
      <w:r>
        <w:rPr>
          <w:rFonts w:eastAsia="Times New Roman Tur" w:cs="Times New Roman Tur" w:ascii="Times New Roman Tur" w:hAnsi="Times New Roman Tur"/>
          <w:sz w:val="24"/>
          <w:szCs w:val="24"/>
          <w:lang w:val="tr-TR"/>
        </w:rPr>
        <w:t>lananın hak ve menfaatine dönük olarak hiçbir adım, hiçbir çaba, hiçbir düşünce üretilmemektedir ve kredi kullandırılan kesinlikle çaresizdir, kredi kullandırılan kesinlikle devletin korumacılığından uzaktır ve bu alanda vahşi bir ilişki vardır, tamamen vahşi bir ilişki vardır. Onun için Merkez Bankası mudilerin haklarını, paralarını ve banka sahiplerinin mali sistem içerisindeki rollerini değerlendirme kadar bunun üçüncü ayağı olan kredi kullandırılanların veya kullananların hak ve menfaatlerini düzenlem</w:t>
      </w:r>
      <w:r>
        <w:rPr>
          <w:sz w:val="24"/>
          <w:szCs w:val="24"/>
          <w:lang w:val="tr-TR"/>
        </w:rPr>
        <w:t>ek mecburiyetindedi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geçen gün Sayın Cumhurbaşkanı bir beyanatta bulundu ve dedi ki; “Bir işadamımızın bütün mallarına haciz geldi. Derhal bu konuda bu hükümet tedbir alsın. Hacizler durdurulsun dedim dinlemediler beni.” Nedir bu hükümetin yaptığı filan filan, şikayet eden, maraz beyan eden ve bir acıya sahip çıkan bir tutum izlemiştir. Bir kere açık olan bir hadise vardır. Bugün yüzlerce ve binlerce insan Yüksek Mahkeme Başkanı komitede de geldi ve ifade etti. Yüzlerce ve binlerce insan küçük, büyük, orta büyüklükteki borçları için haciz kapısındadır. Ödenebilme kabiliyeti kaybedilmiştir. Dün Türk Lirası yüksek faiz getirisine sahip olunduğu ve devletin enflasyona paralel tartışsak bile maaş ve ücret ödemelerini enflasyona paralel şekillendirdiği dönemde oluşturulan hayat standartı, yapı ve ödeyebilme kabiliyetine bağlı olarak gerek bireyler, gerek müesseseler borçlanmışlardır. Bugün Türk Lirasının Kasım 2000 tarihinde aşağı yukarı 658 bin Türk Lirası olan Dolar kur</w:t>
      </w:r>
      <w:r>
        <w:rPr>
          <w:sz w:val="24"/>
          <w:szCs w:val="24"/>
          <w:lang w:val="tr-TR"/>
        </w:rPr>
        <w:t>u,</w:t>
      </w:r>
      <w:r>
        <w:rPr>
          <w:rFonts w:eastAsia="Times New Roman Tur" w:cs="Times New Roman Tur" w:ascii="Times New Roman Tur" w:hAnsi="Times New Roman Tur"/>
          <w:sz w:val="24"/>
          <w:szCs w:val="24"/>
          <w:lang w:val="tr-TR"/>
        </w:rPr>
        <w:t xml:space="preserve"> Kasım 2001’de 1 milyon 532 bine çıkıp %100’ün üstünde, %130’a yakın tam bir yılda Türk Lirası karşısında değer kazandığı koşullarda bu ekonomi buna uygun bir performans sergileyemediği için insanlar ödeyebilme kabiliyetini yitirmiş bulunmaktadır. Herkes, küçük, büyük. Bir araba alan, bir ev alan veyahut da tüketim harcamaları için borçlanan, ya da çocuğunun tahsili için, ya da işini geliştirmek, ya da yeni bir iş kurmak için borçlanan tüm insanlar bu yeteneklerini yitirmiş bulunmaktadır ve bu büyük bir t</w:t>
      </w:r>
      <w:r>
        <w:rPr>
          <w:sz w:val="24"/>
          <w:szCs w:val="24"/>
          <w:lang w:val="tr-TR"/>
        </w:rPr>
        <w:t>op</w:t>
      </w:r>
      <w:r>
        <w:rPr>
          <w:rFonts w:eastAsia="Times New Roman Tur" w:cs="Times New Roman Tur" w:ascii="Times New Roman Tur" w:hAnsi="Times New Roman Tur"/>
          <w:sz w:val="24"/>
          <w:szCs w:val="24"/>
          <w:lang w:val="tr-TR"/>
        </w:rPr>
        <w:t>lumsal felakettir. Onun için bu hükümet buna çare üretmek zorundadır. Yeni bir borçlanma taksidi, vadelerin uzatılması ve faiz politikasının gerçekçi bir tarzda ele alınabilmesi toplumsal bir seferberlik haline gelmek durumundadır. Çünkü insanlarımız istemeden, kendi iradeleri dışında borcuna sadık olmayan insan durumuna düşmektedirler. Düşüyorlar ve düşecekelerdir ve çoğumuz da düşeceğiz, bizler de düşeceğiz. Çünkü bu yapı ana hatları ile bunu doğuruyor. Kasım’da aşağı yukarı 2000 yılında 1,054 Dolar ola</w:t>
      </w:r>
      <w:r>
        <w:rPr>
          <w:sz w:val="24"/>
          <w:szCs w:val="24"/>
          <w:lang w:val="tr-TR"/>
        </w:rPr>
        <w:t xml:space="preserve">n </w:t>
      </w:r>
      <w:r>
        <w:rPr>
          <w:rFonts w:eastAsia="Times New Roman Tur" w:cs="Times New Roman Tur" w:ascii="Times New Roman Tur" w:hAnsi="Times New Roman Tur"/>
          <w:sz w:val="24"/>
          <w:szCs w:val="24"/>
          <w:lang w:val="tr-TR"/>
        </w:rPr>
        <w:t>barem 16’nın maaşı, bu Kasım’da 2001’de 700 Dolar dolayında oldu, 300 Dolar azaldı kendi içinde. Ve hayat pahalılığı Doların kendi içindeki değer artışına göre şekillendi. Ne kadar DPÖ tartılarla ilgili, iddia etmiyorum yalan yapıldı, tartılar öyle konur, öyle çıkar, tartılarda %75 dese bile, Doların %120-%130 değer kazanmasına göre  fiyat ve hayat şekillenmiş bulunmaktadır bu ülkede. Realite budur. Buna bağlı olarak önemli ölçüde pek çok insan borcuna sadık olmayan insan durumuna düşecektir ve düşmektedi</w:t>
      </w:r>
      <w:r>
        <w:rPr>
          <w:sz w:val="24"/>
          <w:szCs w:val="24"/>
          <w:lang w:val="tr-TR"/>
        </w:rPr>
        <w:t>r.</w:t>
      </w:r>
      <w:r>
        <w:rPr>
          <w:rFonts w:eastAsia="Times New Roman Tur" w:cs="Times New Roman Tur" w:ascii="Times New Roman Tur" w:hAnsi="Times New Roman Tur"/>
          <w:sz w:val="24"/>
          <w:szCs w:val="24"/>
          <w:lang w:val="tr-TR"/>
        </w:rPr>
        <w:t xml:space="preserve"> Bunun için de hükümet çare üretmek zorundadır. Üstelik bankalar ödenemeyen borçlar için büyük ölçüde mal almakla kendini kurtaramayacaktır. Yani hacizlerle bu tarzda bunu kurtaramayacaktır. Üstelik burada sarsılacak olan yine yerel bankalar olacaktır. Çünkü özellikle Türkiye kökenli bankaların mevduatların %40’ını, %50’sini, hatta %60’ını toplamış olsalar bile iç piyasaya plase ettikleri kredi miktarı mevduatlarının krediye oranı %9’dur, Türkiye kökenli bankaların. Genel olarak mevduatlarının toplamına bağlı iç piyasaya plase ettikleri %10’un altındadır kesinlikle. Geri kalan toplumun kredi ihtiyacını karşılayan yerel bankalardır. Başta Kooperatif Merkez Bankası, Vakıflar, Öğretmenler Bankası, diğer kooperatifler, Limasol Kooperatif Bankası, İktisat Bankası gibi özelde ayakta kalan yerel bankalarımızdır. Toplumun kredi ihtiyacını karşılayan bunlardır. Ve bu bankalar bu çerçevede geri ödenmeyen ve geri dönmeyen kredilerin toplamının büyüklüğünü traktör ile, araba ile, ev ile, arsa ile, tarla ile bile almış </w:t>
      </w:r>
      <w:r>
        <w:rPr>
          <w:sz w:val="24"/>
          <w:szCs w:val="24"/>
          <w:lang w:val="tr-TR"/>
        </w:rPr>
        <w:t>ol</w:t>
      </w:r>
      <w:r>
        <w:rPr>
          <w:rFonts w:eastAsia="Times New Roman Tur" w:cs="Times New Roman Tur" w:ascii="Times New Roman Tur" w:hAnsi="Times New Roman Tur"/>
          <w:sz w:val="24"/>
          <w:szCs w:val="24"/>
          <w:lang w:val="tr-TR"/>
        </w:rPr>
        <w:t>salar kendi ekonomik yürütülebilme yeteneklerini güçlendiremeyeceklerdir. Reel olan budur, gerçek olan budur. Onun için bu nokta da ehemmiyet arzetmelidir yerel bankacılık açısından. Ve özellikle bankacılık sistemine güvenin bu anlamda yeniden ihdas edilmesinde yerel bankaların güçlendirilmesi hadisesi fevkalâde ehemmiyet taşımaktadır. Bu bakımdan da bu borç, kredi ve faiz ve hacizler konusu ve ödenemeyen  taksitlerin ele alınması konusu hükümet bakımından stratejik, toplum bakımından stratejik bir ehemmi</w:t>
      </w:r>
      <w:r>
        <w:rPr>
          <w:sz w:val="24"/>
          <w:szCs w:val="24"/>
          <w:lang w:val="tr-TR"/>
        </w:rPr>
        <w:t>ye</w:t>
      </w:r>
      <w:r>
        <w:rPr>
          <w:rFonts w:eastAsia="Times New Roman Tur" w:cs="Times New Roman Tur" w:ascii="Times New Roman Tur" w:hAnsi="Times New Roman Tur"/>
          <w:sz w:val="24"/>
          <w:szCs w:val="24"/>
          <w:lang w:val="tr-TR"/>
        </w:rPr>
        <w:t>t taşımaktadır ve bunu hükümet ele almalıdır. 1930 dünya ekonomik bunalımı yaşandığında Kıbrıs’ın tarihini inceleyin. Buyurun beraber inceleyelim. 1930 dünya ekonomik bunalımı yaşandığında İngiliz Sömürge İdaresi altında bulunan Kıbrıs yoksulluğunu 32 kat daha fazla hissetmişti ve Kıbrıs’ta büyük bir yıkım yaşanmıştı ve dönemin İngiliz Sömürge Yönetimi 1933’te vali kararnamesi ve emirnamesi ile borçların ertelenmesi, vadelerin uzatılması ve halkın, esnafın, çiftçinin ve dar gelirlinin hacizden ve tefecide</w:t>
      </w:r>
      <w:r>
        <w:rPr>
          <w:sz w:val="24"/>
          <w:szCs w:val="24"/>
          <w:lang w:val="tr-TR"/>
        </w:rPr>
        <w:t xml:space="preserve">n </w:t>
      </w:r>
      <w:r>
        <w:rPr>
          <w:rFonts w:eastAsia="Times New Roman Tur" w:cs="Times New Roman Tur" w:ascii="Times New Roman Tur" w:hAnsi="Times New Roman Tur"/>
          <w:sz w:val="24"/>
          <w:szCs w:val="24"/>
          <w:lang w:val="tr-TR"/>
        </w:rPr>
        <w:t>kurtulması için çok önemli kararlar almıştı ve uygulamaya sokmuştu. Sömürge İdaresi yapmıştı bunu. Kendi bütünlüğünü bu anlamda sarsmamak için. Neden? Çünkü 1930, ekonomik bunalımının yarattığı bu yıkım bu ülkede 1931 isyanını davet eden ve enosisçi hareketin bu çerçevede bu siyasi hadisesini zemin yaratan ekonomik altyapıyı yaratmıştı ve İngiliz Sömürge İdaresi bu bıçağın siyaseten kendine dönmemesi için ciddi ekonomik tedbirler üretmişti 1931 isyanını yaratan 1929-30 dünya buhranının Kıbrıs’taki  siyasa</w:t>
      </w:r>
      <w:r>
        <w:rPr>
          <w:sz w:val="24"/>
          <w:szCs w:val="24"/>
          <w:lang w:val="tr-TR"/>
        </w:rPr>
        <w:t xml:space="preserve">l </w:t>
      </w:r>
      <w:r>
        <w:rPr>
          <w:rFonts w:eastAsia="Times New Roman Tur" w:cs="Times New Roman Tur" w:ascii="Times New Roman Tur" w:hAnsi="Times New Roman Tur"/>
          <w:sz w:val="24"/>
          <w:szCs w:val="24"/>
          <w:lang w:val="tr-TR"/>
        </w:rPr>
        <w:t>etkisini gidermek için. Ve İngiliz Sömürge Yönetimi o dönemde aldığı kararlarla bugün Toprak Ürünleri Kurumu olarak oluşan Toprak Encümeninin de temelini atmıştı, bugün sizin yoketmeye uğraştığınız kooperatifciliğin temelini de atmıştı ve buna bağlı olarak mahkemelerden Kavanin Meclisinden ve buna bağlı olarak idareden aldığı kararlarla hacizleri, borç ertelemelerini ve buna bağlı tedbirleri gündeme getirmişti. Toplumumuzun yaşamında ikinci bir hadise daha vardır. 1963 toplumsal olayları ve felâketi meyda</w:t>
      </w:r>
      <w:r>
        <w:rPr>
          <w:sz w:val="24"/>
          <w:szCs w:val="24"/>
          <w:lang w:val="tr-TR"/>
        </w:rPr>
        <w:t>na</w:t>
      </w:r>
      <w:r>
        <w:rPr>
          <w:rFonts w:eastAsia="Times New Roman Tur" w:cs="Times New Roman Tur" w:ascii="Times New Roman Tur" w:hAnsi="Times New Roman Tur"/>
          <w:sz w:val="24"/>
          <w:szCs w:val="24"/>
          <w:lang w:val="tr-TR"/>
        </w:rPr>
        <w:t xml:space="preserve"> geldiğinde ve bizim insanlarımız gettolara sıkıştığında o dönemin idaresi borçları erteleme ve borçlara yönelik tedbir alma kararını almıştı. Bankaların da desteklenerek çökmemesini sağlamak için o dönem şu anda Türk Bankası olarak bilinen Lefkoşa Türk Bankası, Kooperatifler ve diğer bütün unsurların da çökmemesini gerektiren tedbirleri alarak bu süreleri uzatmış, borç ödemelerini belli bir süreye dondurmuş, ondan sonra da borç ödemeleri için faiz hesaplarını yaparak toplumdaki gelişmeye bağlı olarak her</w:t>
      </w:r>
      <w:r>
        <w:rPr>
          <w:sz w:val="24"/>
          <w:szCs w:val="24"/>
          <w:lang w:val="tr-TR"/>
        </w:rPr>
        <w:t>ke</w:t>
      </w:r>
      <w:r>
        <w:rPr>
          <w:rFonts w:eastAsia="Times New Roman Tur" w:cs="Times New Roman Tur" w:ascii="Times New Roman Tur" w:hAnsi="Times New Roman Tur"/>
          <w:sz w:val="24"/>
          <w:szCs w:val="24"/>
          <w:lang w:val="tr-TR"/>
        </w:rPr>
        <w:t xml:space="preserve">s yine borcunu ödemişti. Bu Kıbrıs Türkünün en önemli özelliğidir. Bu Kıbrıs Türkü bu anlamda farklı karaktere sahip bir toplum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 Yani faizsiz mi erteley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Hayır, ben faizsiz demiyorum size. Faizleri de değerlendirerek, bu faizlerin yüksek ve fahiş ve spekülatif anlamda şekillenmesini  de bu anlamda sınırlayarak ve düzenleyerek bu borçların ertelenmesi ve ödenebilme kabiliyetine kavuşabilmesi için, ben bu konuda kendime göre partimizde biz bir çalışma yaptık. Ama burda rakamsal ve teknik bakımdan ifade etmek istemiyorum bunu. İsterseniz bunu da otururuz tartışırız, tartışmamız lazım. Ben faizsiz ertlensin diye bir iddiada bulunamıyorum. Olamaz böyle bir iddia zaten, ama faizin makul bir sürede ve makul bir çerçevede şekillendirilmesi de gerekmektedir. Yani %56 mevduat ile Sayın Başbakan bu ülkede mevduat faizi alıp, %130’la kredi vermenin korkunç ve aldatıcı ve dayanılmaz hafifliğine lütfen artık dayanmayın. %56 ile alınıyor bugün.</w:t>
      </w:r>
      <w:r>
        <w:rPr>
          <w:sz w:val="24"/>
          <w:szCs w:val="24"/>
          <w:lang w:val="tr-TR"/>
        </w:rPr>
        <w:t xml:space="preserve"> </w:t>
      </w:r>
      <w:r>
        <w:rPr>
          <w:rFonts w:eastAsia="Times New Roman Tur" w:cs="Times New Roman Tur" w:ascii="Times New Roman Tur" w:hAnsi="Times New Roman Tur"/>
          <w:sz w:val="24"/>
          <w:szCs w:val="24"/>
          <w:lang w:val="tr-TR"/>
        </w:rPr>
        <w:t xml:space="preserve">%130’la veriliyor. Burdaki kârlılık nisbeti Avrupa standartlarına göre bellidir efendim, bellidir. Bu kârlılık nisbeti korkunçtur. Bunun dayanılmaz hafifliğine bizim dayanmamamız gerekiyor artık. Benim üstünde durduğum budur. Elbette faiz bu anlamda değerlendirilecektir ama böyle değerlendirilmesi gerekiyor diyorum ben. Dolayısıyla bu noktada bunu büyük ölçüde değerlendirmek gerekmektedir ve bu anlamda bu borç, faiz ve benzeri ilişkilerin ele alınması, buna bir siyaset üretilmesi artık kaçınılmazıdır. Tartışarak, elbette bunun için kaynak ta istenir. Buna bağlı olarak da kaynak arayışlarını değişik tarzlarda da ele almamız gerekiyor inancındayım. Siyasal boyutta sizle farklılaşıyoruz bu konuda ama toplumun selameti bakımından bu siyasal boyuttaki farklılaşmamızı da sizin değerlendirmeniz gerekiyor. Kendi varlığımızı, eşitliğimizi yere koymadan uluslararası kaynaklara, AB normlarına ve AB kaynaklarına ulaşabilmenin yollarını da bu halk, bu toplum becermek durumundadır. Bunun üstünde duruyoruz. Çünkü esas ve </w:t>
      </w:r>
      <w:r>
        <w:rPr>
          <w:sz w:val="24"/>
          <w:szCs w:val="24"/>
          <w:lang w:val="tr-TR"/>
        </w:rPr>
        <w:t>as</w:t>
      </w:r>
      <w:r>
        <w:rPr>
          <w:rFonts w:eastAsia="Times New Roman Tur" w:cs="Times New Roman Tur" w:ascii="Times New Roman Tur" w:hAnsi="Times New Roman Tur"/>
          <w:sz w:val="24"/>
          <w:szCs w:val="24"/>
          <w:lang w:val="tr-TR"/>
        </w:rPr>
        <w:t xml:space="preserve">ıl olan toplumun varlığıdır, dinamizmidir ve kendi varlığını geliştirecek özelliğidir. Bunun üstünde duru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Merkez Bankamızın bu tarzdaki fonksiyonu ve buna bağlı düzenlemesini ele almak gerektiğini bu Bakanlık çerçevesinde belirtirken, yine bu bağlamda belirtmek istediğim bir diğer özellik te şudur; Yerel bankaları güçlendirmemiz lazımdır. Bunun için ilgili Bakanlığın Bankalar Yasası tartışılırken ve Merkez Bankası Yasası tartışılırken bankaların birleşmesine dönük bu tarzdaki siyasetleri üretmesi gerekmektedir. Kolay değildir bankaların birleşmesi ve bankaların birleşmesi gerçekten akşamdan sabaha olabilecek bir nokta değildir. Bunun pek çok sıkıntısı vardır ekonomik noktada. Ama bunu teşvik etmek, geliştirmek ve yerel bankacılığı küçük küçük birimleri birleştirmemiz esas görev olmaktadır. Avrupa Birliği bünyesinde  bir entegrasyon olur olmaz Almanya ve gerek Avrupa Birliği içerisinde, gerekse Avrupa Birliği çatısı altında oluşup dünya pazarlarında ABD gibi bir başka güçle yarışabilmek için i</w:t>
      </w:r>
      <w:r>
        <w:rPr>
          <w:sz w:val="24"/>
          <w:szCs w:val="24"/>
          <w:lang w:val="tr-TR"/>
        </w:rPr>
        <w:t>ki</w:t>
      </w:r>
      <w:r>
        <w:rPr>
          <w:rFonts w:eastAsia="Times New Roman Tur" w:cs="Times New Roman Tur" w:ascii="Times New Roman Tur" w:hAnsi="Times New Roman Tur"/>
          <w:sz w:val="24"/>
          <w:szCs w:val="24"/>
          <w:lang w:val="tr-TR"/>
        </w:rPr>
        <w:t xml:space="preserve"> büyük bankası Dresten Bank ile Doucher Bankası birleşti. Tek bir amaçları vardı, iki gücün bir araya gelmesi ve AB bünyesinde meydana gelen birleşmeyi ve bu ekonomik entegrasyonun gerektirdiği pozisyonu korumaları, Avrupa Birliği ile bu anlamda var olurlarken ABD ile de yarışmaları, en son katıldığınız IPU Toplantısında çok ilginç bir konuşma dinledim. Bu konuşmayı Filipin Parlamento Başkanı yaptı ve çıktı ve bir örnek verdi. Dresten Bank ile Doucher Bank’ın birleşmesinin yarattığı ölçüyü bu liberal poli</w:t>
      </w:r>
      <w:r>
        <w:rPr>
          <w:sz w:val="24"/>
          <w:szCs w:val="24"/>
          <w:lang w:val="tr-TR"/>
        </w:rPr>
        <w:t>ti</w:t>
      </w:r>
      <w:r>
        <w:rPr>
          <w:rFonts w:eastAsia="Times New Roman Tur" w:cs="Times New Roman Tur" w:ascii="Times New Roman Tur" w:hAnsi="Times New Roman Tur"/>
          <w:sz w:val="24"/>
          <w:szCs w:val="24"/>
          <w:lang w:val="tr-TR"/>
        </w:rPr>
        <w:t xml:space="preserve">kalar bakımından sorguladı ve dedi ki Amerika Birleşik Devletlerine sesleniyorum dedi. Siz Dresten Bank ile Doucher Bank birleşti ve sermayenin globalizasyonundan ve uluslararası birliğinden söz ediyorsun ama bu birleşmeyi Amerikan borsası onaylamadı. Böylece onaylamayan tarzda bu yapıdan ötürü özellikle bu iki bankanın birleşmesinden oluşan ekonomik avantajı orta yerden kaldırdınız dedi ve tenkit etti Amerika Birleşik Devletlerini.Neden? Çünkü ABD kendi çıkarları içinde ne kadar globalizasyon savunucusu </w:t>
      </w:r>
      <w:r>
        <w:rPr>
          <w:sz w:val="24"/>
          <w:szCs w:val="24"/>
          <w:lang w:val="tr-TR"/>
        </w:rPr>
        <w:t>ya</w:t>
      </w:r>
      <w:r>
        <w:rPr>
          <w:rFonts w:eastAsia="Times New Roman Tur" w:cs="Times New Roman Tur" w:ascii="Times New Roman Tur" w:hAnsi="Times New Roman Tur"/>
          <w:sz w:val="24"/>
          <w:szCs w:val="24"/>
          <w:lang w:val="tr-TR"/>
        </w:rPr>
        <w:t>parsa yapsın böyle bir gücün kendi ekonomik alanlarına ve bölgelerine de girmesini de istemezler. Bu bakımdan ben şunu söylemek isterim; İstediğiniz kadar et ve tırnak deyin, istediğiniz kadar Anavatan, yavru vatan deyin bu ülkenin temel çıkarları ile Türkiye’nin çıkarlarının sentezini kendi ülkende kendi çıkarlarını da dikkate alacak tarzda şekillendirmek durumundasınız. Onun için yerel bankaların bu anlamda birleştirilmesi ve güçlendirilmesi yalnız bunun için değil. Çözüm yakınlaşıyor artık ne isterseni</w:t>
      </w:r>
      <w:r>
        <w:rPr>
          <w:sz w:val="24"/>
          <w:szCs w:val="24"/>
          <w:lang w:val="tr-TR"/>
        </w:rPr>
        <w:t xml:space="preserve">z </w:t>
      </w:r>
      <w:r>
        <w:rPr>
          <w:rFonts w:eastAsia="Times New Roman Tur" w:cs="Times New Roman Tur" w:ascii="Times New Roman Tur" w:hAnsi="Times New Roman Tur"/>
          <w:sz w:val="24"/>
          <w:szCs w:val="24"/>
          <w:lang w:val="tr-TR"/>
        </w:rPr>
        <w:t xml:space="preserve">söyleyin. Çözüm yakınlaşıyor. Akşam Sayın Denktaş çıktı bir bayraktan söz etti. Bir bayrak olacak dedi. Bir bayraktan. Bir bayrağı olacak dedi. 16’sında gidecek, bir bayrağı olacak dedi. Merak ettim bizim cesurlar nerdedir? Nerdedir bizim cesurlar? Cumhurbaşkanı bir bayrak olacak dedi. Allah Allah bir bayrak altında birleşeceğiz dedi. Nerdedir bu cesurlar? Volkan çıkaranlar günlerdir Ergenekon’dan bugüne kadar gelmiş en geç, geç kalmış milliyetçiler. Nerdedir bunlar? Hani Arabacıoğlu da yok. Bugün Valyum </w:t>
      </w:r>
      <w:r>
        <w:rPr>
          <w:sz w:val="24"/>
          <w:szCs w:val="24"/>
          <w:lang w:val="tr-TR"/>
        </w:rPr>
        <w:t>iç</w:t>
      </w:r>
      <w:r>
        <w:rPr>
          <w:rFonts w:eastAsia="Times New Roman Tur" w:cs="Times New Roman Tur" w:ascii="Times New Roman Tur" w:hAnsi="Times New Roman Tur"/>
          <w:sz w:val="24"/>
          <w:szCs w:val="24"/>
          <w:lang w:val="tr-TR"/>
        </w:rPr>
        <w:t xml:space="preserve">ti dedim. Lazımdı dünkü öfkesini bugün buralarda Cumhurbaşkanına savunsun. Bir bayraktan söz etti. Sayın Salih Miroğlu, çıksın buralarda konuşmalar yapsın, nedir bu dava? Bayrağımız ne oluyor? Bayrağımız ne oluyor desin Cumhurbaşkanı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BAYINDIRLIK  VE ULAŞTIRMA  BAKANI)- Bayrak inmey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Bayrak inmeyecek. Bak, Cumhurbaşkanı bir bayraktan söz ediyor. Ne oldu? KKTC Bayrağını Kıbrıs Cumhuriyetinin bayrağı mı yapacaksınız? Oysa, bilmem. Ama bir bayraktan söz etti Cumhurbaşkanı. Ha, onun için bu noktada böyle hamasetleri bırakalım. Çözüm kapıya geldi, bu kapıya gelirken de kendi içimizde başlayalım bu çözüme doğru giderken biz Rum tarafının güçlü ekonomisinin karşısında bankacılık sistemimizi, ekonomimizi, devlet yapımızı nasıl ayaklar üstünde tutacağız, bunun temellerini başlayalım üretmeye ve düşünmeye. Amerika Afganistan’a müdahale etti. Bütün gazeteler yazıp çizerken yok komandolar buradan girecek, yok helikopterler şuradan girecek, yok filan birlik, yok İn</w:t>
      </w:r>
      <w:r>
        <w:rPr>
          <w:sz w:val="24"/>
          <w:szCs w:val="24"/>
          <w:lang w:val="tr-TR"/>
        </w:rPr>
        <w:t>gi</w:t>
      </w:r>
      <w:r>
        <w:rPr>
          <w:rFonts w:eastAsia="Times New Roman Tur" w:cs="Times New Roman Tur" w:ascii="Times New Roman Tur" w:hAnsi="Times New Roman Tur"/>
          <w:sz w:val="24"/>
          <w:szCs w:val="24"/>
          <w:lang w:val="tr-TR"/>
        </w:rPr>
        <w:t>liz kızıldereleri bilmem ne, basında bir haber, Amerika siyasetçileri müdahale sonrası Afganistan’da oluşacak olan hükümetin ne olacağını konuşup tartışırlarmış. Ve onunla ilgili senelerin Davud Hanını kuyudan çıkardılar ve bununa ilgili olarak da Rabbani bilmem kim, onunla adamlar hükümet oluşturmaya çalışıyorlar, bunu görüşüyorlar. Çünkü müdahalenin gerektirdiği koşulları yürütecek olanlar var, ona bakmıyor insanlar. O olacak. Ondan sonrasını planlamaya çalışıyorlar. Siyaset böyle yürür. Onun için biz ş</w:t>
      </w:r>
      <w:r>
        <w:rPr>
          <w:sz w:val="24"/>
          <w:szCs w:val="24"/>
          <w:lang w:val="tr-TR"/>
        </w:rPr>
        <w:t>im</w:t>
      </w:r>
      <w:r>
        <w:rPr>
          <w:rFonts w:eastAsia="Times New Roman Tur" w:cs="Times New Roman Tur" w:ascii="Times New Roman Tur" w:hAnsi="Times New Roman Tur"/>
          <w:sz w:val="24"/>
          <w:szCs w:val="24"/>
          <w:lang w:val="tr-TR"/>
        </w:rPr>
        <w:t xml:space="preserve">diden bu noktadan ders çıkartmak zorund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çözüm geldi, kapıda. Denktaş gidiyor. Biz burda tartışırız ne olacak? Aha dedi Denktaş, bir bayrak. Hade bakalım buyurun. Olduydu olmadıydı, bir öğretmen yazdıydı yazmadıydı biz bununla yiyoruz birbirimizi. Kafa kafaya verelim ve bakalım bu çözümden sonra bu toplumun ekonomisi ortak ekonomide ve giderek birleşecek  AB’deki konumu ne olacak bunun üstünde başlayalım kafa patlatmaya ve düşünmeye. Ve bankacılık sektörü ile ilgili birleştirmeleri diğer bütün ekonomik yapılanmaları buna göre şekillendirmeye başlayalım. Efor buna dönmesi lazımdır. Kapıya gelince taş başa düşünce,koşturmak bize çare değildir. Bunu düşünmek zorundayız. Bunu bizim ele almamız ve tartışmamız gerekmekt</w:t>
      </w:r>
      <w:r>
        <w:rPr>
          <w:sz w:val="24"/>
          <w:szCs w:val="24"/>
          <w:lang w:val="tr-TR"/>
        </w:rPr>
        <w:t xml:space="preserve">edir bugü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nun için Sayın Bakanlık ve Merkez Bankası birlikte hükümet bütünlüğü içinde bankaların birleştirilmesi konusuna uygun ekonomik iklimi yaratacak tarzda da siyasetler geliştirmelidir inancındayım. Bunu ele almak durumundadır kanıs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w:t>
      </w:r>
      <w:r>
        <w:rPr>
          <w:rFonts w:eastAsia="Times New Roman Tur" w:cs="Times New Roman Tur" w:ascii="Times New Roman Tur" w:hAnsi="Times New Roman Tur"/>
          <w:sz w:val="24"/>
          <w:szCs w:val="24"/>
          <w:lang w:val="tr-TR"/>
        </w:rPr>
        <w:t>ayın Bakanlığın bünyesinde çok önemli başka bir müessesemiz daha var. Kalkınma Bankası gerçekten çok önemli bir müessesedir Kalkınma Bankası. Bu Kalkınma Bankası ile ilgili çeşitli sözler, tartışmalar yapılmaktadır. Ancak reel olan durum budur; uygulamada şu hata var, buna verdiydin vermediydin davası üstünde ben duracak değilim. İlkesel olarak onu ayrı platformda tartışın. Ama ilkesel olarak üstünde durmamız gereken bir hadise var. Eğer bir kalkınma bankası yatırımcıyı destekleyecekse ve yatırımcının ver</w:t>
      </w:r>
      <w:r>
        <w:rPr>
          <w:sz w:val="24"/>
          <w:szCs w:val="24"/>
          <w:lang w:val="tr-TR"/>
        </w:rPr>
        <w:t>di</w:t>
      </w:r>
      <w:r>
        <w:rPr>
          <w:rFonts w:eastAsia="Times New Roman Tur" w:cs="Times New Roman Tur" w:ascii="Times New Roman Tur" w:hAnsi="Times New Roman Tur"/>
          <w:sz w:val="24"/>
          <w:szCs w:val="24"/>
          <w:lang w:val="tr-TR"/>
        </w:rPr>
        <w:t xml:space="preserve">ği bir projeyi kabul etmişse ve bu gerekliyse bu tarzda ve özellikle şimdi Sayın Bakan, Başbakan ikisi de beraber bulunuyor ki, minareden diyor atlayacağız ve 140 milyon ile tutulacağız. Bu 140 milyon Dolar da gelecekse bu memlekete, bununla ilgili  bir de destek varsa o zaman bu iş daha da ehemmiyet  arzetmektedir. Bütün bu sistemlerden geçerek onaylanmış bir proje ve Kalkınma Bankasından da kabul edilip desteklenecek bir proje örneğin 100 bin Sterling gerektiriyorsa ve bu 100 bin Sterlinin verdin adama </w:t>
      </w:r>
      <w:r>
        <w:rPr>
          <w:sz w:val="24"/>
          <w:szCs w:val="24"/>
          <w:lang w:val="tr-TR"/>
        </w:rPr>
        <w:t>bi</w:t>
      </w:r>
      <w:r>
        <w:rPr>
          <w:rFonts w:eastAsia="Times New Roman Tur" w:cs="Times New Roman Tur" w:ascii="Times New Roman Tur" w:hAnsi="Times New Roman Tur"/>
          <w:sz w:val="24"/>
          <w:szCs w:val="24"/>
          <w:lang w:val="tr-TR"/>
        </w:rPr>
        <w:t>r kıdımcık 20 binini hade biraz sonra verdin kendine 10 binini, 30 bin ondan sonra para bitti bu iş bitti dur oracıkta.  Bu dava olmaz.  O müessese batar ve bunu ödeyemez.  Kesinlikle, böyle bir destek, böyle bir hadise destek değildir size söyleyim.  Eğer bir adam sermayesinden 100 bin koyacak, 100 bin sterling de devlet verecekse kendine ve bir yıl zarfında bu üretime geçecekse bu müessese bu tesis 100 bin sterlinini koyduktan sonra adam bu Kalkınma Bankası ona taahhüt ettiği 100 bin sterlini kıdım kıdım</w:t>
      </w:r>
      <w:r>
        <w:rPr>
          <w:sz w:val="24"/>
          <w:szCs w:val="24"/>
          <w:lang w:val="tr-TR"/>
        </w:rPr>
        <w:t xml:space="preserve"> </w:t>
      </w:r>
      <w:r>
        <w:rPr>
          <w:rFonts w:eastAsia="Times New Roman Tur" w:cs="Times New Roman Tur" w:ascii="Times New Roman Tur" w:hAnsi="Times New Roman Tur"/>
          <w:sz w:val="24"/>
          <w:szCs w:val="24"/>
          <w:lang w:val="tr-TR"/>
        </w:rPr>
        <w:t>verir ve projesinin bitmesini sağlamazsa o müessese batar, geri ödeme şansını da kaybeder. Böyle bir destek olamaz.  Mümkün değildir.  Onun için Kalkınma Bankası ona da buna da şuna da bir parça buna da bir parça na Hasan’a na bana, na sana ne kaldı Hasan’a gibi bir hikayeden çıkmalıdır.  Kesinlikle.  10 kişiye verecekse 10 kişiye vermelidir.  10 kişiye vereceği kaynağı onun da gözüne iyi gözüksün bunun  da  gözüne  iyi  gözüksün  diye 30 kişiye bölmeye kalkarsa bu iş olmaz 30’u da batar.  Kalkınma Bankası da bu tarzda görevini yerine getirmemiş duruma düşer.  Onun için bırakacak artık Maliye Bakanlığı da, Ekonomi Bakanlığı  da na sana, na bana ne kaldı Hasan’a formulünü ne ise projesi o projeyi yerine getirecek ve bununla ilgili desteği verecek sıkı da denetim yapacak, geri dönüşünü de sağlayacak bunun ve takip edecek şakası yoktur bunun. Ama eğer adama siz zamanında bu taahhüdünü yerine getiremezseniz, bunun geri dönüş şansı da orta yerden kalkar ve kaynaklar harcanır geride de viran olmuş yıkılmış bir ha</w:t>
      </w:r>
      <w:r>
        <w:rPr>
          <w:sz w:val="24"/>
          <w:szCs w:val="24"/>
          <w:lang w:val="tr-TR"/>
        </w:rPr>
        <w:t>yl</w:t>
      </w:r>
      <w:r>
        <w:rPr>
          <w:rFonts w:eastAsia="Times New Roman Tur" w:cs="Times New Roman Tur" w:ascii="Times New Roman Tur" w:hAnsi="Times New Roman Tur"/>
          <w:sz w:val="24"/>
          <w:szCs w:val="24"/>
          <w:lang w:val="tr-TR"/>
        </w:rPr>
        <w:t xml:space="preserve">e müessese kalmış olur.  O yüzden da Kalkınma Bankası’nın bu siyaset doğrultusunda  hareket etmesi gerektiği kanısındayım.  Sayın Başkan, değerli milletvekilleri ilgili Bakanlıkla ilgili daha pek çok konu konuşmak gerekir. Ancak bu çerçevede daha fazla da konuşacak değilim.   Son olarak şunu da vurgulamak isterim Sayın Salih Coşar ve buna bağlı Sayın Başbakan bu Hükümetin iki lideri olarak iyi bir diyalog içerisinde olmak durumundadırlar bizimle de ciddi ciddi tartışmak durumundadırlar.  Ve tartışıp ayni </w:t>
      </w:r>
      <w:r>
        <w:rPr>
          <w:sz w:val="24"/>
          <w:szCs w:val="24"/>
          <w:lang w:val="tr-TR"/>
        </w:rPr>
        <w:t>za</w:t>
      </w:r>
      <w:r>
        <w:rPr>
          <w:rFonts w:eastAsia="Times New Roman Tur" w:cs="Times New Roman Tur" w:ascii="Times New Roman Tur" w:hAnsi="Times New Roman Tur"/>
          <w:sz w:val="24"/>
          <w:szCs w:val="24"/>
          <w:lang w:val="tr-TR"/>
        </w:rPr>
        <w:t>manda toplumun bütün kesimleri ile de ciddi bir diyalog içerisinde olmak durumundadırlar.  Ve yeni koşulları, yeni şartları bu anlamda ele alıp değerlendirmek mecburiyetindedirler.Hele Kıbrıs Sorununun bu kritik aşamasında ne yapacağımızı, nereye yürüyeceğimizi iyi bilmemiz lazımdır.  Sayın Cumhurbaşkanı, çıktı  radyoya dinlediniz mi bugün sabahtan Sayın Cumhurbaşkanı AB treni gidiyor dedi. Bu treni bizim durdurmamız mümkün değildir.  Onun için dedi  görüşme masasına oturacağız.  Binelim, kumandayı ele al</w:t>
      </w:r>
      <w:r>
        <w:rPr>
          <w:sz w:val="24"/>
          <w:szCs w:val="24"/>
          <w:lang w:val="tr-TR"/>
        </w:rPr>
        <w:t>ma</w:t>
      </w:r>
      <w:r>
        <w:rPr>
          <w:rFonts w:eastAsia="Times New Roman Tur" w:cs="Times New Roman Tur" w:ascii="Times New Roman Tur" w:hAnsi="Times New Roman Tur"/>
          <w:sz w:val="24"/>
          <w:szCs w:val="24"/>
          <w:lang w:val="tr-TR"/>
        </w:rPr>
        <w:t>ya çalışalım.  Ve ben dedi Sayın Cumhurbaşkanı ben masaya oturdum.  Niçin? Çok sevdiğim Türkiye’nin başı belaya girmesin  diye.  Çünkü ben tanırım Türkiye’yi bu Rum giderse böyle müdahale edecek, darma duman olacak ortalık.  Bundan uzak tutmak için ben bu sürece girdim ve bunu isterim bir noktaya götüreyim dedi.Dün NTV’de dinlediniz Sayın Dışişleri Bakanı Türkiye’nin İsmail Cem’i aynisini konuştu Sayın Denktaş’la, üstelik çözümün şeklini de söyledi Sayın İsmail Cem, çözümün şeklini de söyledi. İşte bir kı</w:t>
      </w:r>
      <w:r>
        <w:rPr>
          <w:sz w:val="24"/>
          <w:szCs w:val="24"/>
          <w:lang w:val="tr-TR"/>
        </w:rPr>
        <w:t>sm</w:t>
      </w:r>
      <w:r>
        <w:rPr>
          <w:rFonts w:eastAsia="Times New Roman Tur" w:cs="Times New Roman Tur" w:ascii="Times New Roman Tur" w:hAnsi="Times New Roman Tur"/>
          <w:sz w:val="24"/>
          <w:szCs w:val="24"/>
          <w:lang w:val="tr-TR"/>
        </w:rPr>
        <w:t xml:space="preserve">ını söyledi size Sayın Denktaş bir bayrak olacak dedi. Bir bayrağın altında  birleşeceğiz dedi Sayın Denktaş. Bunu İsmail Cem de söyledi.  Bu noktada oturup artık bu polemiksel tartışmalardan çıkmamız lazımdır.  Ve ciddi ciddi nereye gideceğimize karar vermemiz lazımdır.  Kusura bakmayın tarih sanki tekerrür gibi geliyor bana.  1960’ı ben çocuktum hatırlamam, yahut hayal meyal hatırlarım.  Ama tarihi çok takip ettiğim için 1960 öncesini, 60’ı ve 60 sonrasını çok iyi okudum.  Ve bugün yaşadıklarımızı 1960 </w:t>
      </w:r>
      <w:r>
        <w:rPr>
          <w:sz w:val="24"/>
          <w:szCs w:val="24"/>
          <w:lang w:val="tr-TR"/>
        </w:rPr>
        <w:t>ön</w:t>
      </w:r>
      <w:r>
        <w:rPr>
          <w:rFonts w:eastAsia="Times New Roman Tur" w:cs="Times New Roman Tur" w:ascii="Times New Roman Tur" w:hAnsi="Times New Roman Tur"/>
          <w:sz w:val="24"/>
          <w:szCs w:val="24"/>
          <w:lang w:val="tr-TR"/>
        </w:rPr>
        <w:t xml:space="preserve">cesi 1959’daki tartışmalara giriyorum.  Milli Kütüphanaye gittim.  Nacak Gazetesinin sayılarını aldım ve okudum.  59’da Sayın Denktaş görüşme masasındayken  Nacak Gazetesi  tıpkı bugün Volkan’ın yaptığı gibi yapardı.  Asacak, kesecek, bilmem ne yapacak ve rüya  gördü bağlandı bütün ada geldi Atatürk kalktı Anıtkabir’den Lefkoşa’ya geldi.Manşetler buydu Nacak Gazetesi’nin 1959’da. Halkın Sesi’ne bakarım, Halkın Sesi’nde de bir yıldızlı yazılarda ve iki yıldızlı yazılarda ki Dr. Küçük yazardı onları, bugün </w:t>
      </w:r>
      <w:r>
        <w:rPr>
          <w:sz w:val="24"/>
          <w:szCs w:val="24"/>
          <w:lang w:val="tr-TR"/>
        </w:rPr>
        <w:t>Sa</w:t>
      </w:r>
      <w:r>
        <w:rPr>
          <w:rFonts w:eastAsia="Times New Roman Tur" w:cs="Times New Roman Tur" w:ascii="Times New Roman Tur" w:hAnsi="Times New Roman Tur"/>
          <w:sz w:val="24"/>
          <w:szCs w:val="24"/>
          <w:lang w:val="tr-TR"/>
        </w:rPr>
        <w:t>yın Denktaş’ın söylediklerini söylerdi, bir yıldızlı, iki yıldızlı yazılar lazım ortaklık cumhuriyeti kuralım, Anavatanı da Türklük dünyasının da bugünkü çıkarı budur derdi yıldızlı yazılar. Ve en ilginç hadise şudur; 28 Şubat’da 59’da anlaşma imzalandığında o ay 29 çekerdi. 29 Şubat’da Lefkoşa’da miting yapıldı. Ve bu yapılan mitingde lise talebeleri gitti, bir kısım teşkilatçılar gitti ve Sarayönü’nde bulunan Türkiye Cumhuriyeti Konsolosluğunu bastılar ve dönemin Konsolosu Burhan Işın’ı tartakladılar sa</w:t>
      </w:r>
      <w:r>
        <w:rPr>
          <w:sz w:val="24"/>
          <w:szCs w:val="24"/>
          <w:lang w:val="tr-TR"/>
        </w:rPr>
        <w:t>tt</w:t>
      </w:r>
      <w:r>
        <w:rPr>
          <w:rFonts w:eastAsia="Times New Roman Tur" w:cs="Times New Roman Tur" w:ascii="Times New Roman Tur" w:hAnsi="Times New Roman Tur"/>
          <w:sz w:val="24"/>
          <w:szCs w:val="24"/>
          <w:lang w:val="tr-TR"/>
        </w:rPr>
        <w:t>ınız bizi diye ve bu çok önemli bir dalgalanmaya sebebiyet verdi ve o dönem bunlarla uğraşmayan bu toplum ansızdan anlaşmanın imzalandığı haberi ile karşı karşıya kaldı ve şaşkınlığı yaşadı, ne yapacağını şaşırdı. Bakanlar Kuruluna kim atanacak tartışması yapıldı. Alın rahmetli geçen gün ölen Fazıl Plümer’in anılarını okuyun. Alın Sayın Denktaş’ın anılarını okuyun. 12’ye 5 kala oturdular Bakanlar Kuruluna kim girecek diye tartıştılar ve tespit ettiler bakanları ve ondan sonra gittiler Amme Hizmeti Komisyo</w:t>
      </w:r>
      <w:r>
        <w:rPr>
          <w:sz w:val="24"/>
          <w:szCs w:val="24"/>
          <w:lang w:val="tr-TR"/>
        </w:rPr>
        <w:t>nu</w:t>
      </w:r>
      <w:r>
        <w:rPr>
          <w:rFonts w:eastAsia="Times New Roman Tur" w:cs="Times New Roman Tur" w:ascii="Times New Roman Tur" w:hAnsi="Times New Roman Tur"/>
          <w:sz w:val="24"/>
          <w:szCs w:val="24"/>
          <w:lang w:val="tr-TR"/>
        </w:rPr>
        <w:t>na kimi  atayacaklarını,kimi memur yapacaklarını, kimi müsteşar yapacaklarını bu noktada değerlendirmeye çalıştılar ve biz Rumların karşısında zaman  kaybettik çok  ciddi  bir  zaman kaybettik. Çok ciddi bir zaman kaybettik. Şimdi ben bunu görüyorum. Yine bu oluyor. Sayın Denktaş gidiyor, bu yandan kahramanlar bağırıyor, tartışmalar yok, kahramanlar şunu söylüyor, kahramanlar bunu söylüyor ansızdan bir hadise ile karşı karşıya kalacağız ve bunun siyasi bir ekonomik alt yapısını hazırlamadan, oluşmadan bir</w:t>
      </w:r>
      <w:r>
        <w:rPr>
          <w:sz w:val="24"/>
          <w:szCs w:val="24"/>
          <w:lang w:val="tr-TR"/>
        </w:rPr>
        <w:t xml:space="preserve"> k</w:t>
      </w:r>
      <w:r>
        <w:rPr>
          <w:rFonts w:eastAsia="Times New Roman Tur" w:cs="Times New Roman Tur" w:ascii="Times New Roman Tur" w:hAnsi="Times New Roman Tur"/>
          <w:sz w:val="24"/>
          <w:szCs w:val="24"/>
          <w:lang w:val="tr-TR"/>
        </w:rPr>
        <w:t>ısım oldu bittilerle bu toplum yüzyüze gelecek. Onun için bundan uzaklaşalım. Bu çözüm şartlarında, bu gelişmelerde sağlıklı olarak biz kendi ekonomimizi Kıbrıs’taki bir ortaklık devletini bir temsiliyeti olacakmış AB’de. E, AB’de bir temsiliyet nedir Sayın Başkan? Nedir? Merkez Bankasının bütün politikalarının tıkır tıkır Kıbrıs’ta uygulanması demektir. Bir temsiliyet ne demektir? AB’nin bütün ekonomik argümanları vergi politikasından tutun gümrük politikasına kadar herşeyin tıkır tıkır uygulanmasıdır. T</w:t>
      </w:r>
      <w:r>
        <w:rPr>
          <w:sz w:val="24"/>
          <w:szCs w:val="24"/>
          <w:lang w:val="tr-TR"/>
        </w:rPr>
        <w:t>ar</w:t>
      </w:r>
      <w:r>
        <w:rPr>
          <w:rFonts w:eastAsia="Times New Roman Tur" w:cs="Times New Roman Tur" w:ascii="Times New Roman Tur" w:hAnsi="Times New Roman Tur"/>
          <w:sz w:val="24"/>
          <w:szCs w:val="24"/>
          <w:lang w:val="tr-TR"/>
        </w:rPr>
        <w:t>ım politikasının, sanayi politikasının, sağlık, eğitim  hayatın her alanında. Bu durumda bizim buna duhulumuz olması lazımdır. Duhulumuz olması lazımdır. Bunun için şimdiden hazırlanmamız lazımdır. Ve bu bakımdan da biz kendi kafa yapımızı şekillendirmemiz lazım. Onun için sabahtan söyledim. Dakota tayyare sürmeye alışmış pilotlar Airbus süremez. Pilotluk ehliyeti vardır ama Dakota tayyareyi sürer o. O ruhsatı var diye Airbus’ı süremez. Ya eğitim alması lazımdır sürsün, ya da yolcu olarak biner ancak Airb</w:t>
      </w:r>
      <w:r>
        <w:rPr>
          <w:sz w:val="24"/>
          <w:szCs w:val="24"/>
          <w:lang w:val="tr-TR"/>
        </w:rPr>
        <w:t>us</w:t>
      </w:r>
      <w:r>
        <w:rPr>
          <w:rFonts w:eastAsia="Times New Roman Tur" w:cs="Times New Roman Tur" w:ascii="Times New Roman Tur" w:hAnsi="Times New Roman Tur"/>
          <w:sz w:val="24"/>
          <w:szCs w:val="24"/>
          <w:lang w:val="tr-TR"/>
        </w:rPr>
        <w:t xml:space="preserve">’a. Başka türlüsü olmaz. O filimlerdedir o şu hostesler gider de tayyareyi sürer düşeceği vakit. Koymazlar birini kokpite böyle. Onun için bu noktada siz bu tarzda elinizde varolan bu ehliyeti hepsimizin Airbus şartlarına dönüştürebilmek için eğitim almamız lazımdır, kafa yapımızı değiştirmemiz lazımdır, hazırlanmamız lazımdır ve bu tayyareyi sürelim. Başka çaresi yoktur bunun. </w:t>
      </w:r>
    </w:p>
    <w:p>
      <w:pPr>
        <w:pStyle w:val="Normal"/>
        <w:jc w:val="both"/>
        <w:rPr/>
      </w:pPr>
      <w:r>
        <w:rPr>
          <w:rFonts w:eastAsia="Times New Roman Tur" w:cs="Times New Roman Tur" w:ascii="Times New Roman Tur" w:hAnsi="Times New Roman Tur"/>
          <w:sz w:val="24"/>
          <w:szCs w:val="24"/>
          <w:lang w:val="tr-TR"/>
        </w:rPr>
        <w:tab/>
        <w:t>Onun için Sayın Ekonomi Bakanına tekrar ben çağrı yapıyorum. 1981’in rasyonalitesine geri dönsün ve fırsat vermesin artık bu rasyonalitenin popülizmle de kesinlikle sulandırılarak rasyonel olmayan yapıların ve düşüncelerin oluşmasına. Çünkü bunu da yaşadık. Bu noktada da bu çerçevede bu hadiseye büyük ehemmiyet vermek gerekir ve artık böyle bir kısım insanların kendini en milliyetçi, başkalarını da hain olarak gösterme lüksünden uzaklaşalım. Bunun nerde duracağı belli değildir. Ve somut olarak da orta yere çıkmıştır ki, net olarak orta yere çıkmıştır, Denktaş’ın tek bayraktan açıkça söz ettiği bir noktada bizim kendi varlığımızı ve</w:t>
      </w:r>
      <w:r>
        <w:rPr>
          <w:sz w:val="24"/>
          <w:szCs w:val="24"/>
          <w:lang w:val="tr-TR"/>
        </w:rPr>
        <w:t xml:space="preserve"> e</w:t>
      </w:r>
      <w:r>
        <w:rPr>
          <w:rFonts w:eastAsia="Times New Roman Tur" w:cs="Times New Roman Tur" w:ascii="Times New Roman Tur" w:hAnsi="Times New Roman Tur"/>
          <w:sz w:val="24"/>
          <w:szCs w:val="24"/>
          <w:lang w:val="tr-TR"/>
        </w:rPr>
        <w:t xml:space="preserve">şitliğimizi koruyacak tarzda düşünce ve örgütlenme içerisine girmemiz gerekmektedir. Ha eğer Sayın Denktaş şunun peşinde ise kendi bir bayrak söyleyecek de içerde bazı kahramanlar başka yoldan gidip de tan tana yapacaklar da bu süreçleri engelleyecekler, bu da mümkün değildir artık.  Bu tarzda bir yapıyı birlikte  ele alıp değerlendirmemiz gerekir.   Dinlediğiniz için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Soyer.  Buyurun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KONOMİDEN SORUMLU DEVLET BAKANI VE BAŞBAKAN YARDIMCISI SALİH COŞAR -  Sayın Başkan, Muhterem milletvekilleri, çok ciddi günlerin arifesindeyiz.  Kuzey Kıbrıs Türk Cumhuriyeti halkının nabzı ve iradesi bu yüce Cumhuriyet Meclisinde  atar.  Meclisimizin içinde grubu olan partiler 4 Aralık görüşmesi ile ilgili Sayın Cumhurbaşkanımızla bir değerlendirme toplantısı yapmıştır.  Bu toplantıda benim gözlemlediğim, anladığım, kanaatım dört partinin  temsilcileri de Sayın Cumhurbaşkanının bu konudaki tutumunu desteklemişlerdir.  Genelde  desleklemişlerdir.  Genelde bu konuda</w:t>
      </w:r>
      <w:r>
        <w:rPr>
          <w:sz w:val="24"/>
          <w:szCs w:val="24"/>
          <w:lang w:val="tr-TR"/>
        </w:rPr>
        <w:t xml:space="preserve"> </w:t>
      </w:r>
      <w:r>
        <w:rPr>
          <w:rFonts w:eastAsia="Times New Roman Tur" w:cs="Times New Roman Tur" w:ascii="Times New Roman Tur" w:hAnsi="Times New Roman Tur"/>
          <w:sz w:val="24"/>
          <w:szCs w:val="24"/>
          <w:lang w:val="tr-TR"/>
        </w:rPr>
        <w:t>fazla bir fikir ayrılığı yoktur. Ve bu ciddi süreç hayırlısı ile 16 Ocak’tan itibaren başlayacaktır.  Bu süreç arifesinde şimdi bu Yüce Meclisin dört grubu olan parti paralel sayılabilecek görüşler ve desteklerini verdikten sonra aradaki bu dönemde bu ara dönemde süreç başlayana kadar bana göre yorum yapmak, işleri yokuşa sürmek, işleri dallandırmak, budaklandırmak hiç gerekmez.  Çünkü herkes görüşünü ortaya koymuştur.  Ve görüşler Cumhurbaşkanının hareketini desteklemektedir.  Başlayacak süreci de destek</w:t>
      </w:r>
      <w:r>
        <w:rPr>
          <w:sz w:val="24"/>
          <w:szCs w:val="24"/>
          <w:lang w:val="tr-TR"/>
        </w:rPr>
        <w:t>le</w:t>
      </w:r>
      <w:r>
        <w:rPr>
          <w:rFonts w:eastAsia="Times New Roman Tur" w:cs="Times New Roman Tur" w:ascii="Times New Roman Tur" w:hAnsi="Times New Roman Tur"/>
          <w:sz w:val="24"/>
          <w:szCs w:val="24"/>
          <w:lang w:val="tr-TR"/>
        </w:rPr>
        <w:t>mektedir.  Gerçek olan da budur.  Aksi birşey var mı? Benim gördüğüm aksi birşey yoktur.  Ben böyle birşey müşahade etmedim.  O zaman bekleyin görelim 16 Ocak’ta süreç nasıl başlayacak? Nasıl gelişecek? O sürecin gelişmesi seyri içerisinde biz de partiler olarak görüşlerimizi yine gündeme getireceğiz.  Tutumumuzu, tavrımızı, yine ayarlayacağız ve kendimizi gerekirse ortaya koyacağız.  Şimdi ortada ne var? Ortada birşey yoktur.Yani o görüşmede ortaya konan parametreler masaya konan hususlar, tavır, tutum b</w:t>
      </w:r>
      <w:r>
        <w:rPr>
          <w:sz w:val="24"/>
          <w:szCs w:val="24"/>
          <w:lang w:val="tr-TR"/>
        </w:rPr>
        <w:t xml:space="preserve">u </w:t>
      </w:r>
      <w:r>
        <w:rPr>
          <w:rFonts w:eastAsia="Times New Roman Tur" w:cs="Times New Roman Tur" w:ascii="Times New Roman Tur" w:hAnsi="Times New Roman Tur"/>
          <w:sz w:val="24"/>
          <w:szCs w:val="24"/>
          <w:lang w:val="tr-TR"/>
        </w:rPr>
        <w:t>belli ve bu konuda partilere bilgi verilmiştir.  Bu bilgilere karşı konan tepkilerde de ben bir paralellik gördüm. Onu peşinen söylemek istedim.  Bunun dışında bu ülkede anayasa var, yasalar var, hükümet var, Meclis var, yargı organı var. Eğer bu devlete inanıyorsak bu devletin kurumlarına inanmamız lazım ve güvenmemiz lazım. Ha ben Kuzey Kıbrıs Türk Cumhuriyeti’ni çok severim, Kuzey Kıbrıs Türk Cumhuriyetine çok inanırım ama Cumhuriyet Meclisine inanmam, Cumhuriyet Meclisine saygım yok, Cumhuriyet Meclis</w:t>
      </w:r>
      <w:r>
        <w:rPr>
          <w:sz w:val="24"/>
          <w:szCs w:val="24"/>
          <w:lang w:val="tr-TR"/>
        </w:rPr>
        <w:t>in</w:t>
      </w:r>
      <w:r>
        <w:rPr>
          <w:rFonts w:eastAsia="Times New Roman Tur" w:cs="Times New Roman Tur" w:ascii="Times New Roman Tur" w:hAnsi="Times New Roman Tur"/>
          <w:sz w:val="24"/>
          <w:szCs w:val="24"/>
          <w:lang w:val="tr-TR"/>
        </w:rPr>
        <w:t>e güvenmiyorum. E, bu KKTC’de o zaman neyi severiz? Taşını, toprağını mı? Nesini severiz?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ni İskele) - Avantası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Neresini severiz? Ona bakmak lazım. Bu Kuzey Kıbrıs Türk Cumhuriyeti halkının temsilcisi, iradesi burdadır. Eğer birisi ben Kuzey Kıbrıs Türk Cumhuriyeti’ni severim derse, bu Cumhuriyetin bütün müesseselerine güvenmesi gerekir, saygı göstermesi gerekir. Ben milliyetçiliği böyle anlarım. Bu konuda bunu söyleme gereğini hissettim. Çünkü hep bu kürsüden zamanı geldi, yeri geldi söyledik. Milliyetçilik hamasi nutuk atma değildir. Nutuk atma marifet de değildir. Eğer o marifetse, o marifet  bizde çok var. Geçmişte de bulunduğumuz mevki icabı, görev icabı bunları da çok yaptık, onu da sö</w:t>
      </w:r>
      <w:r>
        <w:rPr>
          <w:sz w:val="24"/>
          <w:szCs w:val="24"/>
          <w:lang w:val="tr-TR"/>
        </w:rPr>
        <w:t xml:space="preserve">yley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en bu konuyu burada kapatıyorum ve esas bütçeye geç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 gerçekten 2000 yılının başından itibaren bu ülkede derinleşen bir ekonomik kriz yaşamaktayız. Ekonomik kriz bugün yavaşladı mı? Yavaşladı dersek doğru bir yargıya varmış olmayız. Devam etmektedir. Ekonomik kriz devam etmektedir, yangın devam etmektedir. Belirsizlik tam ortadan kalkmamıştır. Bunları hep kabul ediyoruz. Bu krizi aşmamız lazım. Şöyle ya da böyle aşmamız lazım. Aşmak mecburiyetindeyiz. Biz buna mecburuz. Evvela bunu ortaya koyalım. Bu krizi aşmak mecburiyetindeyiz. Şimdi bu krizi aşmak istiyorsak, evvela teşhisi doğru koymamız lazım. Dünyanın bize en yakın ilişki içinde olan Türkiye’nin ve Kıbrıs’ın, Kuzey Kıbrıs’ın özellikle fotoğrafına iyi bakmamız g</w:t>
      </w:r>
      <w:r>
        <w:rPr>
          <w:sz w:val="24"/>
          <w:szCs w:val="24"/>
          <w:lang w:val="tr-TR"/>
        </w:rPr>
        <w:t>er</w:t>
      </w:r>
      <w:r>
        <w:rPr>
          <w:rFonts w:eastAsia="Times New Roman Tur" w:cs="Times New Roman Tur" w:ascii="Times New Roman Tur" w:hAnsi="Times New Roman Tur"/>
          <w:sz w:val="24"/>
          <w:szCs w:val="24"/>
          <w:lang w:val="tr-TR"/>
        </w:rPr>
        <w:t xml:space="preserve">ekir. Fotoğrafa iyi bakacağız ki teşhsisi koyabilelim. Teşhisi koyamadan tedavi üretmeye çalışırsak hata yaparız. Tedavi üretemey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bir kere kabul edelim. Herkes takip ediyor. Dünyada öncelikle global bir kriz olduğunu görelim. Dünyada global bir kriz var. Bir Japonya, mücizeler yaratan Japonya bugün güç durumdadır.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Yerinden) - Prenses doğdu Hoca. Prenses doğmuş, açılmış ön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E, olabilir. Ama büyük bir zorluktan geç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A</w:t>
      </w:r>
      <w:r>
        <w:rPr>
          <w:rFonts w:eastAsia="Times New Roman Tur" w:cs="Times New Roman Tur" w:ascii="Times New Roman Tur" w:hAnsi="Times New Roman Tur"/>
          <w:sz w:val="24"/>
          <w:szCs w:val="24"/>
          <w:lang w:val="tr-TR"/>
        </w:rPr>
        <w:t xml:space="preserve">ŞBAKAN DERVİŞ EROĞLU (Yerinden) - Onun da masrafı o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LİH COŞAR (Devamla) - Bir zamanlar Menem Turko. Bütün dünya Menem Turko’yu terennüm etti. Menem Turko geldi bir Dolara endeksledi parasını, dünyanın en güzel güvenlik sistemini kurdu. Bu Kürsüden de anlattım ben o güvenlik sistemini geçmişte. Geçmişte ben o güvenlik sistemini bu Kürsüden anlattım. En güzel güvenlik sistemini kurdu, bütün dünya bunu örnek aldı. Ne oldu? Arjantin bugün iflas etti. Yani söylemek istediğim, ekonomik durumlar düzenler, zaman zaman çıkar, zaman zaman iner, dibe vurur, tekrar çıkar, tekrar iner. Bunu kabul edeceğiz. Ha bu defaki kriz biraz farklı. Onu da kabul edelim. Nedir farkı bu defaki kriz genel bir kriz, bir tek sektörde değil, iki sektörde değil bütün sektörlerde kriz vardır.  Bir sektörde kriz olsa öteki sektörün gücü ile  onu hizaya getireceğiz, dengeyi getireceğiz.  Ama bütün sektörlerde kriz olduğu için sıkıntı daha çok hissedilmektedir.  Fotoğrafa bakacağız dedim.  Şimdi fotoğrafa bakıyoruz koskoca Amerika </w:t>
      </w:r>
      <w:r>
        <w:rPr>
          <w:sz w:val="24"/>
          <w:szCs w:val="24"/>
          <w:lang w:val="tr-TR"/>
        </w:rPr>
        <w:t>20</w:t>
      </w:r>
      <w:r>
        <w:rPr>
          <w:rFonts w:eastAsia="Times New Roman Tur" w:cs="Times New Roman Tur" w:ascii="Times New Roman Tur" w:hAnsi="Times New Roman Tur"/>
          <w:sz w:val="24"/>
          <w:szCs w:val="24"/>
          <w:lang w:val="tr-TR"/>
        </w:rPr>
        <w:t>02 için büyüme hızını 2.2 tahminini yaptı, vazgeçtim dedi ben 0.7’ye indiriyorum.  2.2 büyüyemem d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gosa) (Yerinden) -  Biz %5 büyüyecek miy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Büyük ülkeler daha yavaş büyür.  Bizim daha süratli büyümemiz lazım.  IMF bütün dünya ekonomisi için hedefi evvela 3.5 koydu, sonra vazgeçti bundan dedi ki 2.4’e ineceğiz.  Bu kadar büyüyemeyiz.  Anavatan Türkiye’ye bakıyoruz hatırlarsanız çıpadan çıktıktan sonra daha doğrusu çıpanın son zamanlarında hedef  99’da programa başladılar 2000’de %20’ye düşecekti enflasyon 2001 de de %10’a düşecekti.  Nitekim bizimle ilgili bazı paketteki maddeler konurken düşünülürken, ifade edilirken bu varsayımla yapıldı.  Enflasyon %10’lara düşecekti.  Olmadı biliyorsunuz, fırladı yüzde seksenlerdedir şimdi.   2001’de seksenlerdedir biz de işte 11 ayda 72’ye geldik,yuvarlak  söyleyim.  71.5’du 72’ye geldik demek ki sene sonu biz de %80’lerdeyiz.  Enflasyonumuz %80.  Sayın Kemal Derviş 2002 tahminlerinde ısrarla evvela dedi ki en</w:t>
      </w:r>
      <w:r>
        <w:rPr>
          <w:sz w:val="24"/>
          <w:szCs w:val="24"/>
          <w:lang w:val="tr-TR"/>
        </w:rPr>
        <w:t>fl</w:t>
      </w:r>
      <w:r>
        <w:rPr>
          <w:rFonts w:eastAsia="Times New Roman Tur" w:cs="Times New Roman Tur" w:ascii="Times New Roman Tur" w:hAnsi="Times New Roman Tur"/>
          <w:sz w:val="24"/>
          <w:szCs w:val="24"/>
          <w:lang w:val="tr-TR"/>
        </w:rPr>
        <w:t>asyon %35 olacak.  Herşey de ona göre yapıldı.İki gün evvel açıklaması vardı.  Aman dedi inşallah %50’yi geçmez, geçerse dedi yandık.  Geçerse yandık bütün tahminlerimiz, bütün programlarımız aksayacak 35 nerede, 50 nerede ve 50’de kalıp  kalmayacağına emin değil.  Şimdi işte biz böyle bir ortamda ülkemize gelelim çevremiz bu, irtibatta olduğumuz ülke anavatan Türkiye’de durum ortada.  Enflasyon devam ediyor, kur yavaşladı ama hala  tereddütler kalkmış değil, reel sektörde  belirsizlik devam ediyor Türkiy</w:t>
      </w:r>
      <w:r>
        <w:rPr>
          <w:sz w:val="24"/>
          <w:szCs w:val="24"/>
          <w:lang w:val="tr-TR"/>
        </w:rPr>
        <w:t>e’</w:t>
      </w:r>
      <w:r>
        <w:rPr>
          <w:rFonts w:eastAsia="Times New Roman Tur" w:cs="Times New Roman Tur" w:ascii="Times New Roman Tur" w:hAnsi="Times New Roman Tur"/>
          <w:sz w:val="24"/>
          <w:szCs w:val="24"/>
          <w:lang w:val="tr-TR"/>
        </w:rPr>
        <w:t xml:space="preserve">de de burada da hali ile.  Mali sektör hala yerine tam oturmuş  değil, böyle bir fotoğraf.  Her gece televizyonlarda izliyorsunuz toplumun alım gücü fevkalade düşmüş.  Özellikle Türkiye’de düşmüş vaziyette. İşte memur her gün yolda, eylem düzenlemekte.  Esnaf işte biraz  KDV’de indirim yapıldı bilmem nerede indirim yapıldı biraz hareket var.  Uzun süre zaten vatandaş piyasaya çıkamadı biraz alış-veriş yapar.  Bunlar hep iyimserlik şeklinde tefsir edilmeye çalışılıyor ama o kadar kolay değil.  Şimdi böyle </w:t>
      </w:r>
      <w:r>
        <w:rPr>
          <w:sz w:val="24"/>
          <w:szCs w:val="24"/>
          <w:lang w:val="tr-TR"/>
        </w:rPr>
        <w:t>bi</w:t>
      </w:r>
      <w:r>
        <w:rPr>
          <w:rFonts w:eastAsia="Times New Roman Tur" w:cs="Times New Roman Tur" w:ascii="Times New Roman Tur" w:hAnsi="Times New Roman Tur"/>
          <w:sz w:val="24"/>
          <w:szCs w:val="24"/>
          <w:lang w:val="tr-TR"/>
        </w:rPr>
        <w:t>r zamanda KKTC’ye bakıyoruz.  Şimdi arkadaşlar KKTC 1977’de ilk defa planlı, sisteme girdi ve bu değerlendirmeye girmeden şunu söyleyim dünyada çeşitli yöntemler var ama bunların en genel yöntemi bir ülkede çeşitli yıllar arasında mukayese yapacaksanız, çeşitli büyükler arasında mukayese yapmak istiyorsanız bu mukayeseyi milli gelirle yapacaksınız.  Milli gelir de kaba tanımıyla, nedir?  Bir ülkede bir yıl içerisinde yaratılan, üretilen her türlü katma değerin parasal, akçasal karşılığıdır. Parasal karşılığının toplamıdır. Şimdi ben bakıyorum, planlama yaptığımız dönemi esas alırsak 1977’yi, bizim yerel giderlerimiz yaptığımız harcama devlet olarak, 52 milyon Dolardır. 52 milyon Dolar. O kadar küçüğüz o zaman. Çok enteresandır, 1980’de bir devalüasyon oldu hatırlayın, 24 Ocak kararlarını hatırlayın Türkiye’de, o devalüasyondan sonra ben bakıyorum 1980’de bizim giderlerimiz 44 milyon Dolar. Gayrı safi milli hasılamızın %20’sidir 44 milyon Dolar. 52 milyon Dolarken 1977’de de %25 idi. Dolardan dolayı rakamlar</w:t>
      </w:r>
      <w:r>
        <w:rPr>
          <w:sz w:val="24"/>
          <w:szCs w:val="24"/>
          <w:lang w:val="tr-TR"/>
        </w:rPr>
        <w:t xml:space="preserve"> a</w:t>
      </w:r>
      <w:r>
        <w:rPr>
          <w:rFonts w:eastAsia="Times New Roman Tur" w:cs="Times New Roman Tur" w:ascii="Times New Roman Tur" w:hAnsi="Times New Roman Tur"/>
          <w:sz w:val="24"/>
          <w:szCs w:val="24"/>
          <w:lang w:val="tr-TR"/>
        </w:rPr>
        <w:t>şağıya indi. Şimdi arkadaşlar, bir böyle bu tabloyu gözümüzün önüne koyalım ve yorum yapalım. 90’a bakıyorum ben %33, 99’a bakıyorum %44. Şimdi soruyorum, bakınız 20-25’lerdedir bizim giderlerimiz, milli gelirimizin ne kadarını harcıyoruz? %20-25’ini. Şimdi nereye geldik ona bakalım. Nereye geldik bugün? Rakamlara çok basit, bakın arkadaşlar ve ben rakamları hep yuvarlak söylerim ki hatırda kalsın. Bizim 2002’deki yıllık gelirimiz 1 katrilyon, 975 trilyondur ama, ben yuvarlak olsun diye zaten bunlar tahmin</w:t>
      </w:r>
      <w:r>
        <w:rPr>
          <w:sz w:val="24"/>
          <w:szCs w:val="24"/>
          <w:lang w:val="tr-TR"/>
        </w:rPr>
        <w:t>d</w:t>
      </w:r>
      <w:r>
        <w:rPr>
          <w:rFonts w:eastAsia="Times New Roman Tur" w:cs="Times New Roman Tur" w:ascii="Times New Roman Tur" w:hAnsi="Times New Roman Tur"/>
          <w:sz w:val="24"/>
          <w:szCs w:val="24"/>
          <w:lang w:val="tr-TR"/>
        </w:rPr>
        <w:t>ir, en yakın yuvarlak rakamı söylüyorum, aklınızda da kolay kalır, 1 katrilyondur önümüzdeki sene tahminim. Önünüzde bütçe var, yatırım büyük yatırım ve savunmayı dışarı alıyorum. Onları evelallah sağolsun şükran borçluyuz Anavatan Türkiye bakıyor ona, onun dışında bizim harcamamız 500 trilyon. Biz 2002’de yarattığımız, yani 1 katrilyon para yaratılacak bu ülkede, bunun 400’ünü toplayacağız biz ama harcayacağımız 500’dür. Yani %50. Şimdi burda dikkatinizi çekerim, biz bir zamanlar milli gelirimizin %20’si</w:t>
      </w:r>
      <w:r>
        <w:rPr>
          <w:sz w:val="24"/>
          <w:szCs w:val="24"/>
          <w:lang w:val="tr-TR"/>
        </w:rPr>
        <w:t>ni</w:t>
      </w:r>
      <w:r>
        <w:rPr>
          <w:rFonts w:eastAsia="Times New Roman Tur" w:cs="Times New Roman Tur" w:ascii="Times New Roman Tur" w:hAnsi="Times New Roman Tur"/>
          <w:sz w:val="24"/>
          <w:szCs w:val="24"/>
          <w:lang w:val="tr-TR"/>
        </w:rPr>
        <w:t xml:space="preserve"> - 25’ini ve 30’unu harcardık 90’lı yılların ortasına kadar. Bugün neyi harcayacağız diyoruz? %50’sini harcayacağız. E, peki ne topluyoruz bir de ona bakalım. 1977’de 34 milyon Dolar toplamışız,80’de 28,5  topladık, 1990’da 168 topladık, 1999’da 308 topladık. Bunu yüzdeliğe vurursam, 16’dan 33’e kadar çıkar. %16’dan başladık %33’e çıktık. Yani gelirlerimiz arttı ama giderlerimiz de çok arttı. Son geldiğimiz nokta şimdi, 2002’ye bakıyorum ben, şimdi ben 400 topluyorum 500 harcıyorum, milli gelirim 1 katril</w:t>
      </w:r>
      <w:r>
        <w:rPr>
          <w:sz w:val="24"/>
          <w:szCs w:val="24"/>
          <w:lang w:val="tr-TR"/>
        </w:rPr>
        <w:t>yo</w:t>
      </w:r>
      <w:r>
        <w:rPr>
          <w:rFonts w:eastAsia="Times New Roman Tur" w:cs="Times New Roman Tur" w:ascii="Times New Roman Tur" w:hAnsi="Times New Roman Tur"/>
          <w:sz w:val="24"/>
          <w:szCs w:val="24"/>
          <w:lang w:val="tr-TR"/>
        </w:rPr>
        <w:t xml:space="preserve">ndur. Yani %40 toplayacağım, %50 harcayacağım. Demek ki benim açığım milli gelirimin %10’u kadar açığım olacak önümüzdeki sene. Unutmayın  Avrupa ülkelerinde Maastricht anlaşması hep Avrupa Birliğinden bahsederiz, bu %3’den fazla olmaması lazım. Bizde yatırım, şu bu olmakla bereber %10 açığımız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aslında ekonominin gündemin birinci maddede olması, heryerde ekonominin konuşulması bizim hoşumuza gider, memnun oluruz. Bugün akademisyenlerimiz var, açık oturumlar var, basın var, basında yazan ekonomistler var, siyasal partilerimiz var. Herkes neyi konuşuyor bu ülkede? Herkes ekonomiyi konuşuyor.Ne güzel, konuşsun. Ama bu ekonomiyi konuşurken ve ekonomide çare üretmeye çalışırken bu gerçek fotoğrafı önümüze almamız gerekir. Şimdi bizim önümüzde ne var? Bizim önümüzdeki fotoğraf şu; 400 toplayacağım 500 harcayacağım. Ne demektir bu? Bunun manasını da söyleyeyim ben. Ben rakamların bir teferruatına baktım bunu basite indirmek benim daima adetimdir. Şimdi ben bakıyorum, ben bu toplumda şimdi 100 lira</w:t>
      </w:r>
      <w:r>
        <w:rPr>
          <w:sz w:val="24"/>
          <w:szCs w:val="24"/>
          <w:lang w:val="tr-TR"/>
        </w:rPr>
        <w:t xml:space="preserve"> t</w:t>
      </w:r>
      <w:r>
        <w:rPr>
          <w:rFonts w:eastAsia="Times New Roman Tur" w:cs="Times New Roman Tur" w:ascii="Times New Roman Tur" w:hAnsi="Times New Roman Tur"/>
          <w:sz w:val="24"/>
          <w:szCs w:val="24"/>
          <w:lang w:val="tr-TR"/>
        </w:rPr>
        <w:t>opladığımda bu 100 liranın 65 lirası transfere gidiyor. Ne demek transfere gidiyor, 65 lirayı veriyorum ve karşılığında hiçbir şey almıyorum. Kime gidiyor bu? Belediyeye yardıma gidiyor, emekliye gidiyor, şehit ailesine gidiyor, malüle gidiyor, fakire gidiyor, şuraya gidiyor buraya gidiyor. Bunun adı transfer 65 lirasını otomatik veriyoruz karşılığında hiçbir şey almıyoruz. Cari giderlere 8 lirası gidiyor. Yani biz hep bu kürsülerden dile getirdik ya, işte beklenmedik gider var, kağıt kullanırız, resmi hi</w:t>
      </w:r>
      <w:r>
        <w:rPr>
          <w:sz w:val="24"/>
          <w:szCs w:val="24"/>
          <w:lang w:val="tr-TR"/>
        </w:rPr>
        <w:t>zm</w:t>
      </w:r>
      <w:r>
        <w:rPr>
          <w:rFonts w:eastAsia="Times New Roman Tur" w:cs="Times New Roman Tur" w:ascii="Times New Roman Tur" w:hAnsi="Times New Roman Tur"/>
          <w:sz w:val="24"/>
          <w:szCs w:val="24"/>
          <w:lang w:val="tr-TR"/>
        </w:rPr>
        <w:t>et araçları var, elektirik yanar, fotokopiler  çalışır, telefonlar çalışır, çiçek de göndeririz, bütün bu cari giderin tuttuğu rakam 100 liranın 8 lirasıdır. 8 lira da buna veririz, etti 72. Ne kaldı bana, 100 liradan? 28 lira. Arkadaşlar bu kalan 28 lira da ile biz çalışanın maaşının yarısını ödeyebiliriz, yarısı da açık kalır. Memleketimizin bugün manzar i umumiyesi budur arkadaşlar, manzara i umumiye bu. 100 lira topluyorum, memurun maaşının yarısını ödeyebilirim. Maaşının yarısını ödeyebilirim. Ne dem</w:t>
      </w:r>
      <w:r>
        <w:rPr>
          <w:sz w:val="24"/>
          <w:szCs w:val="24"/>
          <w:lang w:val="tr-TR"/>
        </w:rPr>
        <w:t>ek</w:t>
      </w:r>
      <w:r>
        <w:rPr>
          <w:rFonts w:eastAsia="Times New Roman Tur" w:cs="Times New Roman Tur" w:ascii="Times New Roman Tur" w:hAnsi="Times New Roman Tur"/>
          <w:sz w:val="24"/>
          <w:szCs w:val="24"/>
          <w:lang w:val="tr-TR"/>
        </w:rPr>
        <w:t>tir bu? Yarısını ödeyemem,borçlanmam veya yardım almak mecburiyetindeyim artı yatırım yapamıyorum. Yardım yapamadığıma  göre büyüyemiyorum, büyümem lazım büyüyemiyorum. Şimdi böyle bir ülkede ve böyle bir manzara içinde ne oluyor bu ülkede, bir de mali kriz geliyor üstüne üstlük. Üstüne üstlük bir mali kriz geliyor banka krizleri başlıyor, bankalar batıyor, bankalardaki mevduat işte %100 güvence altına alınıp bir güven ortamı yaratma noktasına geliyoruz, kooperatif tasarruf sandıklarında sıkıntı başlıyor,</w:t>
      </w:r>
      <w:r>
        <w:rPr>
          <w:sz w:val="24"/>
          <w:szCs w:val="24"/>
          <w:lang w:val="tr-TR"/>
        </w:rPr>
        <w:t xml:space="preserve"> b</w:t>
      </w:r>
      <w:r>
        <w:rPr>
          <w:rFonts w:eastAsia="Times New Roman Tur" w:cs="Times New Roman Tur" w:ascii="Times New Roman Tur" w:hAnsi="Times New Roman Tur"/>
          <w:sz w:val="24"/>
          <w:szCs w:val="24"/>
          <w:lang w:val="tr-TR"/>
        </w:rPr>
        <w:t>unun maliyeti de yaklaşık 180-200 milyon Dolar. E, biz zaten günlük hareketi yapamıyoruz, günlük yaşantıyı sürdürebilir değil ekonomimiz. Sürdürülebilir bir hali yok rakamlar ortada. Bu sürdürebilir hal olmayan memlekette 180 milyon Dolarlık 200 milyon dolarlık bir başka felaket de gündeme gelince. O zaman bu ülkenin yönetimleri, hükümetleri ne yapacak yani, ne yapabilir? Bir tek yol var, dış yardım alırsa, dış yardım verecek olanla ciddi bir stand by anlaşması, dayanışma anlaşması yapabilirse bu yangının</w:t>
      </w:r>
      <w:r>
        <w:rPr>
          <w:sz w:val="24"/>
          <w:szCs w:val="24"/>
          <w:lang w:val="tr-TR"/>
        </w:rPr>
        <w:t xml:space="preserve"> i</w:t>
      </w:r>
      <w:r>
        <w:rPr>
          <w:rFonts w:eastAsia="Times New Roman Tur" w:cs="Times New Roman Tur" w:ascii="Times New Roman Tur" w:hAnsi="Times New Roman Tur"/>
          <w:sz w:val="24"/>
          <w:szCs w:val="24"/>
          <w:lang w:val="tr-TR"/>
        </w:rPr>
        <w:t>çinden çıkacak, yapamazsa iflas edecek.Başka yolu var mı? Yoktur başka yolu.  Başka yol varsa duyalım bu yolu.  Yoktur,  rakamlar ortada işte.  Fotoğraf ortada.  Ben topladığım para ile memurumun yarısını ödeyebiliyorum, başka ödeyemem çalışanları. Şimdi ülkede esas yangın milli sektörde bir yangın var, güvensizlik var.  Mali sektörde zaten güvensizlik olduğu süre reel sektör çalışamaz.  Reel sektör biter.  Reel sektöre elinizi uzatamazsınız.  Şimdi Kasımı veya Aralığı alalım,  2001’in Kasımını, Aralığını</w:t>
      </w:r>
      <w:r>
        <w:rPr>
          <w:sz w:val="24"/>
          <w:szCs w:val="24"/>
          <w:lang w:val="tr-TR"/>
        </w:rPr>
        <w:t xml:space="preserve"> a</w:t>
      </w:r>
      <w:r>
        <w:rPr>
          <w:rFonts w:eastAsia="Times New Roman Tur" w:cs="Times New Roman Tur" w:ascii="Times New Roman Tur" w:hAnsi="Times New Roman Tur"/>
          <w:sz w:val="24"/>
          <w:szCs w:val="24"/>
          <w:lang w:val="tr-TR"/>
        </w:rPr>
        <w:t xml:space="preserve">lalım ve kendi kendimize soralım bu vaizyette olan Kuzey Kıbrıs Türk Cumhuriyeti’nde  acaba gelecek Kasım, gelecek Aralık nasıl olacak? Bir varsayım yapalım.  Bu gelecek Kasım, gelecek Aralık bugünkü Kasım’dan daha iyi olabilecek mi? Ve olabilmesi için ne yapmam lazım ona bakalım.  Şimdi biz diyoruz ki memleketimizde büyük bir daralma var, büyük bir sıkıntı var.  Herkes bezmiştir.  Halkın ferahlatılması lazım. Doğru.  Halkın ferahlaması için ne lazım? Gelirinin artması lazımdır.  Gelirin artması nere bağlı? Üretimin artması lazım.  Üretim nasıl artar bir ülkede? Talep artarsa artar.  Talep artarsa üretim artar, üretim artarsa gelir artar, gelir artarsa ferahlama artar, zincir belli.  Peki bu talep ne talebidir? Ya  iç taleptir, ya dış taleptir.  Şimdi Ferdi Bey çok doğru birşey söyledi burada.  Bir tarafı eksik bunun.  Diyor ki devalüasyon oldu ihracaatı artıramadık, turizmi artıramadık yani dış talebi artıramadık, doğru söylüyor.  Dış talebi artıramadık neden artıramadık? Çünkü  Avrupa kapısı bize kapalı. </w:t>
      </w:r>
      <w:r>
        <w:rPr>
          <w:sz w:val="24"/>
          <w:szCs w:val="24"/>
          <w:lang w:val="tr-TR"/>
        </w:rPr>
        <w:t xml:space="preserve"> L</w:t>
      </w:r>
      <w:r>
        <w:rPr>
          <w:rFonts w:eastAsia="Times New Roman Tur" w:cs="Times New Roman Tur" w:ascii="Times New Roman Tur" w:hAnsi="Times New Roman Tur"/>
          <w:sz w:val="24"/>
          <w:szCs w:val="24"/>
          <w:lang w:val="tr-TR"/>
        </w:rPr>
        <w:t>azkiye’den dolayı Arap’ın kapısı bize kapalı.  Bize gındırık tam açık değil.  Gındırık bir kapı Anavatan Türkiye, Türkiye’de zaten iç talep daralmış, fakirleşme var.  Fakirleşme olan o gındırık kapıdan bize ne gelecek? Gelemiyor.   Eskisi gibi gelemiyor ki işte bir grup üst tabaka gazinolara geliyor birşeyler bırakırsa orda bırakıyor onun dışında artık yolda sokakta biz bu gındırık kapıdan  gelenleri göremiyoruz.  Demek ki bizim bu dış talep daralmış.  Dış talep daralmış.  İç talep? iç talep de de biliyor</w:t>
      </w:r>
      <w:r>
        <w:rPr>
          <w:sz w:val="24"/>
          <w:szCs w:val="24"/>
          <w:lang w:val="tr-TR"/>
        </w:rPr>
        <w:t>su</w:t>
      </w:r>
      <w:r>
        <w:rPr>
          <w:rFonts w:eastAsia="Times New Roman Tur" w:cs="Times New Roman Tur" w:ascii="Times New Roman Tur" w:hAnsi="Times New Roman Tur"/>
          <w:sz w:val="24"/>
          <w:szCs w:val="24"/>
          <w:lang w:val="tr-TR"/>
        </w:rPr>
        <w:t xml:space="preserve">nuz biraz evvel söyledim rakamı 400 toplayıp 500 harcayacağız.  Neye rapmen bu?  Neye rağmen? 2001 yılında devalüasyona rağmen %80 enflasyona rağmen  büyük çapta gelirlerin gerilemesine fırsat vermemize rağmen.  Gelirler büyük oranda gerilemiştir.  Bunun  da bir rakamını söyleyim.  Bu %72, 11 aylık, %72 yıllık %80 enflasyona karşılık ve 11 aylık dolardaki %118.5 değişime karşılık TL bazında net %14-15 artış verebildik biz.  Veremedik.  TL bazında %14-15 artış verdik.  Dolar bazında 11 ayda net %47.5 - 48 </w:t>
      </w:r>
      <w:r>
        <w:rPr>
          <w:sz w:val="24"/>
          <w:szCs w:val="24"/>
          <w:lang w:val="tr-TR"/>
        </w:rPr>
        <w:t>ka</w:t>
      </w:r>
      <w:r>
        <w:rPr>
          <w:rFonts w:eastAsia="Times New Roman Tur" w:cs="Times New Roman Tur" w:ascii="Times New Roman Tur" w:hAnsi="Times New Roman Tur"/>
          <w:sz w:val="24"/>
          <w:szCs w:val="24"/>
          <w:lang w:val="tr-TR"/>
        </w:rPr>
        <w:t>ybı olmuştur maaşların.  Şimdi bu kadar kayıp olan bir ülkede iç talep ne olabilir? İç talep birşey olmaz. İç talep birşey olmaz.E Türkiye’de bundan daha da geridir durum onlar da aynı vaziyette, ordan da bizim iç talabi uyaracak birşey olamaz. Dış talep biraz evvel söyledim bir daha tekrarlayayım. İşte Avrupa kapıyı kapadı, Türkiye’nin kapısı gındırık zaten orda da iç talep yok ki bizden giden birşeyi de çoğaltsınlar, arabın kapısı da Laskiye’den kapalı, uçakla hiç gidemiyoruz, böyle bir ortamdayız. Şimd</w:t>
      </w:r>
      <w:r>
        <w:rPr>
          <w:sz w:val="24"/>
          <w:szCs w:val="24"/>
          <w:lang w:val="tr-TR"/>
        </w:rPr>
        <w:t xml:space="preserve">i </w:t>
      </w:r>
      <w:r>
        <w:rPr>
          <w:rFonts w:eastAsia="Times New Roman Tur" w:cs="Times New Roman Tur" w:ascii="Times New Roman Tur" w:hAnsi="Times New Roman Tur"/>
          <w:sz w:val="24"/>
          <w:szCs w:val="24"/>
          <w:lang w:val="tr-TR"/>
        </w:rPr>
        <w:t>böyle bir ortamada biz istikrar programı yapıyoruz ve istikrar programında diyoruz ki aman bütçe açığı var bu bütçe açığını kapatacağız, nasıl kapatacağız? İşte maaşları konsolide etmeyeceğiz, emekliden vergi alacağız, şunu yapacağız, zamları işleteceğiz, mazotla benzini iyileştireceğiz, şunu yapacağız bunu yapacağız. Biz bu açığı kapatacağız işte 400-500 ya geçen sene de yine hesaplar ortada en az 75-80 trilyon bu uygulamaya rağmen 75-80 trilyon açık olacak 2001’de bu bütçede. Bu açığı nasıl kaparız diye</w:t>
      </w:r>
      <w:r>
        <w:rPr>
          <w:sz w:val="24"/>
          <w:szCs w:val="24"/>
          <w:lang w:val="tr-TR"/>
        </w:rPr>
        <w:t xml:space="preserve"> b</w:t>
      </w:r>
      <w:r>
        <w:rPr>
          <w:rFonts w:eastAsia="Times New Roman Tur" w:cs="Times New Roman Tur" w:ascii="Times New Roman Tur" w:hAnsi="Times New Roman Tur"/>
          <w:sz w:val="24"/>
          <w:szCs w:val="24"/>
          <w:lang w:val="tr-TR"/>
        </w:rPr>
        <w:t xml:space="preserve">ir istikrar programı önümüze geldi. Şimdi hep bu Kürsüden arkadaşlar diyor ki sen bu istikrar programını tenkit ettin sonra döndün bu istikrar programını kabul ettin. Hayır aynen kabul etmedik. Aynen kabul ettik diye birşey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Yerinden)(De</w:t>
      </w:r>
      <w:r>
        <w:rPr>
          <w:rFonts w:eastAsia="Times New Roman Tur" w:cs="Times New Roman Tur" w:ascii="Times New Roman Tur" w:hAnsi="Times New Roman Tur"/>
          <w:sz w:val="24"/>
          <w:szCs w:val="24"/>
          <w:lang w:val="tr-TR"/>
        </w:rPr>
        <w:t>vamla)- Ayn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Bir dakika efendim lütfen. Bir kere bu istikrar programında öngörülen bütün yapısal reforumların yanında zamlar ve kısıntıların getireceği ağırlığı biz  kabul etmedik. Ama bunu kabul etmemenin bir alternatifini de bulmak mecburiyetindesiniz onu da konuşalım. Şimdi güzel, kabul etmedik ama kabul etmediğimizin yanına ne koymamız lazım? Bir alternatif koymamız lazım. Biz bunu kabul etmeyebiliriz, peki kabul etmediğimizde ne olacak? Fotoğraf ortada, bu fotoğrafla biz bu ülkeyi nasıl sürdürülebilir bir ekonomi içerisinde yaşatacağız. Birşeyler yapmak mecburiyetindeyiz, bir stand by anlaşması yapmak zarureti var mecburiyeti var. Ha bu stand by anlaşmasında ne gündeme getirilmiştir? Üzerinde ısrarla durulan politika nedir</w:t>
      </w:r>
      <w:r>
        <w:rPr>
          <w:sz w:val="24"/>
          <w:szCs w:val="24"/>
          <w:lang w:val="tr-TR"/>
        </w:rPr>
        <w:t xml:space="preserve">? </w:t>
      </w:r>
      <w:r>
        <w:rPr>
          <w:rFonts w:eastAsia="Times New Roman Tur" w:cs="Times New Roman Tur" w:ascii="Times New Roman Tur" w:hAnsi="Times New Roman Tur"/>
          <w:sz w:val="24"/>
          <w:szCs w:val="24"/>
          <w:lang w:val="tr-TR"/>
        </w:rPr>
        <w:t>Büyüyerek krizi aşacağız. Nasıl büyüyeceğiz? Üreteceğiz, ihracatımızı artırabilirsek artıracağız, iç talebi uyarabilirsek uyaracağız, bak 3 tane faktör söylüyorum, üretme, ihracat, iç talebi uyarma bunları yapacağız. Bunları yaparken tabii kendimizi senkronize halde, paralel halde disipline de alacağız. Disiplin ilan etmek mecburiyetindeyiz. Yapısal reforumlarımızı da yapmak mecburiyetindeyiz yani senkronize olarak sen disipline olamazsan sadece büyüme ile bu işin içinden çıkamazsın çünkü bir taraftan büy</w:t>
      </w:r>
      <w:r>
        <w:rPr>
          <w:sz w:val="24"/>
          <w:szCs w:val="24"/>
          <w:lang w:val="tr-TR"/>
        </w:rPr>
        <w:t>üm</w:t>
      </w:r>
      <w:r>
        <w:rPr>
          <w:rFonts w:eastAsia="Times New Roman Tur" w:cs="Times New Roman Tur" w:ascii="Times New Roman Tur" w:hAnsi="Times New Roman Tur"/>
          <w:sz w:val="24"/>
          <w:szCs w:val="24"/>
          <w:lang w:val="tr-TR"/>
        </w:rPr>
        <w:t>eye çalışıyorsun zaten kaynak kıt, bu taraftan da harcarsan namütenai olarak bu iş olmaz. Demek ki senkronize bir sistem içinde gitme zaruretimiz vardır. İşte yeni programın esprisi budur. Bu yeni programın esprisi içerisinde tabii disipline olurken zam da olacak, disipline olurken maaşlar da namütenai artmayacak disipline olurken kadroları da namütenai şişirmeyeceksin. Başka nasıl disiplin olun? Başka türlü disiplin olmaz ve bunun yanında rantabıl çalışmayan ne kadar kurum kuruluş varsa da iyileştireceks</w:t>
      </w:r>
      <w:r>
        <w:rPr>
          <w:sz w:val="24"/>
          <w:szCs w:val="24"/>
          <w:lang w:val="tr-TR"/>
        </w:rPr>
        <w:t>in</w:t>
      </w:r>
      <w:r>
        <w:rPr>
          <w:rFonts w:eastAsia="Times New Roman Tur" w:cs="Times New Roman Tur" w:ascii="Times New Roman Tur" w:hAnsi="Times New Roman Tur"/>
          <w:sz w:val="24"/>
          <w:szCs w:val="24"/>
          <w:lang w:val="tr-TR"/>
        </w:rPr>
        <w:t xml:space="preserve"> veya kapatacak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İhracat yapabilirsek yapacağız dedin Hocam, bu sistemin şimdi tespitlerimizde ne fark var, neyi eksik bıraktım ben anlam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Siz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Dış, iç talepteki daralma, diğer noktaları hep zikretti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Tamam,hayır, ben senin için birşey söylem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Şimdi ihracaatı artırabilmek için ne yapmamız lazım? Kapının gındırılmadan kanadının duvara dayanması lazım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Tam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Açıyor muyuz kapıy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Uğraş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Ha, daha uğraşıyorsunuz. Ne kapısıdır bu kap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Efendim, bu kapı büyük kap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Nasıl kapı bu? Baba Ali kapısı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Baba Ali kapısı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FERDİ SABİT SOYER (Yerinden)(Devamla)- Aman anam, aman ana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Evet, kapı Baba Ali kapı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Avrupa’ya da bir kapı açalım be Hoca. Aman an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Kardeşim, Avrupa’nın kapısını da zorluyoruz. Biliyorsunuz yani, Avrupa ABAD Kararını aldı, ABAD Kararında işte avukat gittiydi gitmediydi, bunlar hikayedir. Yani işin aslını da söyleyelim, nedir işin aslı? İngiliz 1974’den beri 1974’den 90’lı yıllara kadar, yani 16 sene, 17 sene, 18 sene ta 1993’e kadar  bu memleketten giden portakalın Kuzey Kıbrıs’tan gittiğini, patatesin Kuzey Kıbrıs’tan gittiğini, helvanın Kuzey Kıbrıs’tan gittiğini bilmez miydi İngil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YUSUF ÖZKUM (Girne) (Yerinden)- Bilirdi ya bilmez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Bilirdi. İngiliz bu konuda Rum’un açtığı tüm davaları kendi kaza mahkemelerinde görüşürdü, bu davalar müsaadenizle 1977’den beri devam ediyor bu davalar, 1977’den beri bu davaları hep kaza mahkemesinde. Yani district  court en küçük mahkeme, mahkemede district  court’ta görüşürdü ve orada bu davalar düşerdi, biz de ihracaat yapmaya devam ederdik. Ansızdan hükmetti İngiliz, bu işi bize karşı kullanacak veya Rum’un baskısı ile Rum’a uygun bir karar istihsar etmek için konuyu ne yaptı? Adalet mahkemesine gönde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Kim vurdu mühürü hoca? Değiştirdin mahanay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Tamam canım, şimdi bizim,doğru    söylediğin de  doğru. Bizim bu memlekette hep Porto Famagusta mühürü vururken, yani ben o yılları çok iyi hatırlarım, devletin müsteşarıydım devletin Bakanıydım, bunları ben herkesten iyi biliyorum. Yani biz Porto Famagusta mühürünü vururken şeyimiz tutt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Cesurluğ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Damarlarımızdaki kan harekete geçti herhalde, başladık mühürün üstüne ay-yıldız koymaya. Ama öyle de gitti bir süre, öyle de gitti. Gitmedi değil ya. O da bu gereçekleri de söyleylim zabıtlara geçsin, bunları gizlemenin bir manası yok. Ama neticede İngiliz bu davayı Adalet Mahkemesine havale etmemiş olsaydı, bu ABAD Kararı alınmayacaktı. Gene İngiltere’deki bir mahkemede veya bir üst mahkemede düşecekti bu dava. Şimdiye kadar düştüğü gibi. Ha, bu dava düştükten sonra bizim devletimiz bu davaların peşini mi bıraktı? Hayır bırakmadı. Bugün gene bir muteber eski başsavcımız, hukukçularımız bu davaları devamlı biliyorsunuz gitmektedirler devamlı savunmaktadırlar. ABAD Kararında hatta bir iyleşme de var, nedir o iyleşme? Sağlık sertifikasının illa da Kıbrıs’tan alınması gerekmez şeklinde bir davayı da bizim taraf kazanmıştır, ki b</w:t>
      </w:r>
      <w:r>
        <w:rPr>
          <w:sz w:val="24"/>
          <w:szCs w:val="24"/>
          <w:lang w:val="tr-TR"/>
        </w:rPr>
        <w:t xml:space="preserve">u </w:t>
      </w:r>
      <w:r>
        <w:rPr>
          <w:rFonts w:eastAsia="Times New Roman Tur" w:cs="Times New Roman Tur" w:ascii="Times New Roman Tur" w:hAnsi="Times New Roman Tur"/>
          <w:sz w:val="24"/>
          <w:szCs w:val="24"/>
          <w:lang w:val="tr-TR"/>
        </w:rPr>
        <w:t xml:space="preserve">sağlık sertifikasını başka bir ülkeden alabilme imkanının verilmesi de aslında bir bakıma Avrupa’ya ihracaatı bir oranda aşmıştır. Yani onu da kabul ed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FERDİ SABİT SOYER (Yerinden)(Devamla)- O davayı açabilmek için Hoca, seninle beraber hain de i</w:t>
      </w:r>
      <w:r>
        <w:rPr>
          <w:sz w:val="24"/>
          <w:szCs w:val="24"/>
          <w:lang w:val="tr-TR"/>
        </w:rPr>
        <w:t xml:space="preserve">lan edildik.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Niye hain ilan edileceğiz? Yani bunlar da vardır, bunları da bil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geldiğimiz noktada arkadaşlar, bu saydıklarımızı bu Hükümet birşey yapıyor mu? Soru bu. Yani bir yeni Hükümet geldi Temmuz ayından itibaren, bu yeni Hükümet ne yapıyor? Bu yeni Hükümet uyuyor mu? Bu yeni Hükümet bu söylediklerine  sahip  çıkıyor mu, söylediklerinin arkasında mı? Bunlar sorulmaktadır, doğrudur sorulması lazım, sorgulanması lazım. Ben de diyorum ki, bu Hükümet bütün bu söylediklerine uyan stratejiyi uygulamaktadır, bir tek eksiği  var bu Hükümetin bir tek eksiği var, yavaş seyred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Ağır gid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Ağır gidiyor. Bak bunu kabul 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Yani kendine molla desinler diye mi ağır gid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Yok efendim molla desinler diye değil. Şartlar o şekildedir, imkanlar o şekildedir. Bunu yaparken dayanışmaya ihtiyacımız vardır, mali protokollar yapmaya ihtiyacınız vardır, reforumlar için yeni yasa tasarıları, yasalar yapmaya ihtiyacınız vardır. Bu iş bir müddet ağır seyretmiştir bunu ben kabul ediyorum ama söylenenler, tutum, davranış, çalışma tamamen ortaya koyduğumuz stratejiye ve programımıza uygun olarak yapılmaktadır. En basit bir rakam vereyim ben size, iç talebi uyarma, ben iddia ediyorum Aralık ayı içerisinde 1’inden 31’ine kadar 90 trilyon hazineden sadece piyasaya para çıkıyor. Yapın hesabını, ben iddia ediyorum burdan 90 trilyon para çıkıyor.Şimdi düşünün bir ayda bak bütün kamudan bahsetmiyorum ha, kamu dersem bunun içerisine belediyeler girer, üniversiteler girer, efendim köyler girer ben bunları söylemiyorum, sadece hükümetin hazinesinden piyasaya 90 trilyon para çıkıyor bir ayda. Bu nedir? Piyasa,</w:t>
      </w:r>
      <w:r>
        <w:rPr>
          <w:sz w:val="24"/>
          <w:szCs w:val="24"/>
          <w:lang w:val="tr-TR"/>
        </w:rPr>
        <w:t xml:space="preserve"> i</w:t>
      </w:r>
      <w:r>
        <w:rPr>
          <w:rFonts w:eastAsia="Times New Roman Tur" w:cs="Times New Roman Tur" w:ascii="Times New Roman Tur" w:hAnsi="Times New Roman Tur"/>
          <w:sz w:val="24"/>
          <w:szCs w:val="24"/>
          <w:lang w:val="tr-TR"/>
        </w:rPr>
        <w:t>ç talebi uyarma fonksiyonumuzu yerine getirmeye çalışıyoruz. Mudilerle ilgili bir anlaşma yapılmıştır, ihracat kapıları zorlanmaktadır, teşvik yasası hazırlanmıştır, biraz evvel Kalkınma Bankasından bahsettiniz teşekkür ederim. Kalkınma Bankasında sorun vardır, doğrudur. Ama bütün turizm yatırımcılarımızın da sorunu vardır. Bu ülkede var olan küçük ve orta boy işletmelerin de sorunu vardır. KOBİ’lerin sorunu var. Arkadaşlar bu ülkede 20-25 milyon Dolardan ihracata başladık, 70’lere kadar çıktık, tabii şim</w:t>
      </w:r>
      <w:r>
        <w:rPr>
          <w:sz w:val="24"/>
          <w:szCs w:val="24"/>
          <w:lang w:val="tr-TR"/>
        </w:rPr>
        <w:t>di</w:t>
      </w:r>
      <w:r>
        <w:rPr>
          <w:rFonts w:eastAsia="Times New Roman Tur" w:cs="Times New Roman Tur" w:ascii="Times New Roman Tur" w:hAnsi="Times New Roman Tur"/>
          <w:sz w:val="24"/>
          <w:szCs w:val="24"/>
          <w:lang w:val="tr-TR"/>
        </w:rPr>
        <w:t xml:space="preserve"> Doların değerinden dolayı 30’lara varacak diye görünüyor ama kur işini de hesaba katarsanız bu yine 50’lerde demektir. Sabit rakamlarla bakarsanız trend değişmemiştir. Biz tabii bu ihracat çemberini kıramadık bunu kabul edelim. Yani bu kadar hükümet geldi, gitti bu kadar anlaşmalar yapıldı, bu kadar çalışmalar yapıldı biz bu ihracat çemberini kıramadık. Nedir  kıramadığımız? Ürün çeşitlerimiz  mahduttur, ihracat miktarımız mahduttur, işte genelde bu 50’lerde, 60’larda seyretti, istisnaları saymıyorum. İst</w:t>
      </w:r>
      <w:r>
        <w:rPr>
          <w:sz w:val="24"/>
          <w:szCs w:val="24"/>
          <w:lang w:val="tr-TR"/>
        </w:rPr>
        <w:t>i</w:t>
      </w:r>
      <w:r>
        <w:rPr>
          <w:rFonts w:eastAsia="Times New Roman Tur" w:cs="Times New Roman Tur" w:ascii="Times New Roman Tur" w:hAnsi="Times New Roman Tur"/>
          <w:sz w:val="24"/>
          <w:szCs w:val="24"/>
          <w:lang w:val="tr-TR"/>
        </w:rPr>
        <w:t>snai yılları hesaba katmıyorum 50-60 arasında gitti geldi. Bu yeterli midir? Yeterli değildir. Ama şunu da hemen ilave edeyim, Rum tarafı yuvarlak 650- 700 milyon Dolar ihracatı var, bunu 1 milyar  Dolara çıkartmaya gayret etmektedir, çıkaramadı. Ama bu 600-700 milyon Dolarlık  ihracatın “domestic products” dediği yerli üretim 350’dir, yerli üretim 350’dir karşı tarafta da daha fazla olmaz bu küçük ülkede yapamadı daha fazla. Peki nerden 700’e çıkıyor? Geri kalan o 350-400 “reexport”tur yaptığı, yaptığı a</w:t>
      </w:r>
      <w:r>
        <w:rPr>
          <w:sz w:val="24"/>
          <w:szCs w:val="24"/>
          <w:lang w:val="tr-TR"/>
        </w:rPr>
        <w:t>sl</w:t>
      </w:r>
      <w:r>
        <w:rPr>
          <w:rFonts w:eastAsia="Times New Roman Tur" w:cs="Times New Roman Tur" w:ascii="Times New Roman Tur" w:hAnsi="Times New Roman Tur"/>
          <w:sz w:val="24"/>
          <w:szCs w:val="24"/>
          <w:lang w:val="tr-TR"/>
        </w:rPr>
        <w:t>ında “reexport”tur, “domestic products” değil. Getirir başka ülkeden burası merkez buradan ne yapar? Avrupa’ya İngiltere’ye, Amerika’ya sevk eder. Ambargolar bize bunu yapmaya müsaade etmedi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Bir de of shore’lar dan kaz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Biz de off- shore’lardan kazanıyoruz arkadaşlar. Bu off- shore’ları madem sordun hemen söyleyeyim bu off- shore’lar için çok laf edilmiştir bu ülkede ama bu off- shore’lar da bugünkü gelirlerimizin büyük bir payını sağlamaktadır değil mi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Ne kadardır yüzde efendim off-shore’lardan gel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İyi bir gelir var benim bildi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Ne kadar? Or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E, şimdi vergilere bakarsak, yani işte şimdi bir . KDV’nin bugün vergi, yani gelirler içindeki payı nedir? %14-15. Ha, bunun bana göre 20’ye çıkması gerekir. Gelir vergisinin payı nedir? %12-13 veya buna paralel birşey. Kurumlar V</w:t>
      </w:r>
      <w:r>
        <w:rPr>
          <w:sz w:val="24"/>
          <w:szCs w:val="24"/>
          <w:lang w:val="tr-TR"/>
        </w:rPr>
        <w:t>ergisine d</w:t>
      </w:r>
      <w:r>
        <w:rPr>
          <w:rFonts w:eastAsia="Times New Roman Tur" w:cs="Times New Roman Tur" w:ascii="Times New Roman Tur" w:hAnsi="Times New Roman Tur"/>
          <w:sz w:val="24"/>
          <w:szCs w:val="24"/>
          <w:lang w:val="tr-TR"/>
        </w:rPr>
        <w:t>e baktığımda  2-2.5 pay. Rakamları iyi hatırlarım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Gayet iyi hatırlar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Ha, şimdi bu off-shore’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Kurumlar Vergisinin içindeki payı nedir bunlar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Efendim, off-shore’un, tabii ben tam rakamı söyleyemeyeceğim şimdi off-shore’un ama yani off-shore banka ve off-shore şirketlerin de gerektiği kadar çoğaltılmadığı da bir gerçek. Çünkü devamlı  bu  konu ne zaman gündeme gelse hatırlayın, bu ülkede medya, televizyonlar işte kara para, beyaz para hep bunu tartıştık bu ülkede. Bunu da kabul edelim. Halbuki yani off-shore, adı üstünde. Dışa yönelik, sizin sınırınız ötesinde çalışan müesseselerdir bunlar. İç ekonomi ile bir irtibatları yok bunların. Ama biz bunun üstüne üstüne devamlı gittik, ney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benim esas söylemek istediğim şu; KOBİ’lerden bahsettin biraz evvel. İhracatımız az olmakla beraber, ben rakamlara bakıyorum. Tarım, ki bu ülkede hep tarım dediğimiz zaman ağzımız dolar tabii. Tarıma da önem vermemiz gerekir. Çünkü yerine başka birşey ikame etmediğimiz süre halkımız bu meşakkatli işi sürdürür. Hayvancılık ve tarım çok meşakkatli bir iş. Bunun milli gelir içindeki payı %11. İstihdamdaki payı %22. İhracattaki  payı da %40’la-50 arası. Sanayiye bakıyorum. Milli gelir içindeki payı %13’lere kadar çıkmış bu ülkede. %11 oranında istihdam yapıyoruz. 1995’ten sonra da ihracatta %60’ın üstünde payı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Yerinden) (Devamla) - Tarımın önüne</w:t>
      </w:r>
      <w:r>
        <w:rPr>
          <w:sz w:val="24"/>
          <w:szCs w:val="24"/>
          <w:lang w:val="tr-TR"/>
        </w:rPr>
        <w:t xml:space="preserve"> geçti.</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LİH COŞAR (Devamla) - Evet. Sanayi ürün ihracatı tarımın önüne geçti. Şimdi ben gene bugüne geleyim. Fazla konuyu dağıtmayım. Biraz evvel dedik ki iç talebi uyaracağız, uyarmaya başladık. Bol para veriyoruz. Şimdi ihracatı artırmak için, üretimi artırmak için ne yapmamız lazım? Yapmamız gereken, güç duruma giren şirketlere hayat öpücüğü vereceğiz. Şirketlerimiz güç duruma gelmiştir. Bu şirketlerin hem girdilerinda maliyetler yükselmiştir. İşte elektrik enerjisi yükselmiştir. Kira maliyeti olabilir, limanlarda maliyet olabilir. Birtakım sıkıntıları var. Bir de en önemlisi işletme sermayeleri kalmamıştır. En önemlisi, mali sektör daha yerli yerine oturmadığı için kredilendirme imkanları zorlaşmıştır ve faizler piyasada yüksektir. Faizlere ve hacizlere biraz sonra geleceğim. Faizler piyasada yüksektir. Ne yapıyor Hükümetimiz? İki koldan bu işe giriyor. Neticede Kalkınma Bankasında toplanacak bunlar ama iki mevzuat altında bu işi giriyor.Bir, Kalkınma Bankasının kendi imkanı ile bu işe giriyor. İki </w:t>
      </w:r>
      <w:r>
        <w:rPr>
          <w:sz w:val="24"/>
          <w:szCs w:val="24"/>
          <w:lang w:val="tr-TR"/>
        </w:rPr>
        <w:t>Te</w:t>
      </w:r>
      <w:r>
        <w:rPr>
          <w:rFonts w:eastAsia="Times New Roman Tur" w:cs="Times New Roman Tur" w:ascii="Times New Roman Tur" w:hAnsi="Times New Roman Tur"/>
          <w:sz w:val="24"/>
          <w:szCs w:val="24"/>
          <w:lang w:val="tr-TR"/>
        </w:rPr>
        <w:t>şvik Yasasını geçirmiştir. Teşvik Yasası altında Türkiye ile yaptığı 160 milyonluk kredi anlaşması paralelinde o kaynağı da harekete geçirerek KOBİ’leri yeniden atılıma geçirecek projeyi başlatma safhasındadır. Nedir bu KOBİ’yi atılıma geçirmek, KOBİ atılım projesi? KOBİ’lere işletme kredisi vermek. Yatırım yapacaksa yatırımı desteklemek, girdilerinde yardımcı olmak. Herşeyinde ona yardımcı olmak.Bunun harekete geçmesi lazım. Niçin? Üretmek için. Niçin? İstihdam yaratmak için. İstihdam yaratacak. Üretim y</w:t>
      </w:r>
      <w:r>
        <w:rPr>
          <w:sz w:val="24"/>
          <w:szCs w:val="24"/>
          <w:lang w:val="tr-TR"/>
        </w:rPr>
        <w:t>ar</w:t>
      </w:r>
      <w:r>
        <w:rPr>
          <w:rFonts w:eastAsia="Times New Roman Tur" w:cs="Times New Roman Tur" w:ascii="Times New Roman Tur" w:hAnsi="Times New Roman Tur"/>
          <w:sz w:val="24"/>
          <w:szCs w:val="24"/>
          <w:lang w:val="tr-TR"/>
        </w:rPr>
        <w:t>atacak. Buna girmek mecburiyetindeyiz. Hükümetimiz bunun arifesindedir bugün. Bunu biz belki kaç aydır söylüyoruz, tekrarlıyorum, biraz evvel de söyledim, ağır gidiyor ama bu ağır gitme safhasını geçtik artık arkadaşlar. Ben inanıyorum ki yeni yılla birlikte bu atılım projeleri daha süratli gidecek. Şimdi burada hemen turistik ve sanayi yatırımlarıyla ilgili bir başka şeyden bahsedeyim.Biliyorsunuz ekonomik krizden dolayı bu ülkede mesela turizmde, ulaşım sorununu çözmememizden dolayı, çok ucuz hizmet sun</w:t>
      </w:r>
      <w:r>
        <w:rPr>
          <w:sz w:val="24"/>
          <w:szCs w:val="24"/>
          <w:lang w:val="tr-TR"/>
        </w:rPr>
        <w:t>ma</w:t>
      </w:r>
      <w:r>
        <w:rPr>
          <w:rFonts w:eastAsia="Times New Roman Tur" w:cs="Times New Roman Tur" w:ascii="Times New Roman Tur" w:hAnsi="Times New Roman Tur"/>
          <w:sz w:val="24"/>
          <w:szCs w:val="24"/>
          <w:lang w:val="tr-TR"/>
        </w:rPr>
        <w:t>mıza rağmen turizmi geliştiremedik, gelirlerini artıramadık bu insanların, bu insanlar aldığı kredilerde yatırım yapmışlardır. Kimse bana hikaye okumasın. İşte Kalkınma Bankası kredi dağıttı da, krediler şu oldu, bu oldu ben bunu kabul etmem.İstisna  olabilir, bir  iki istisna. Ama bu kredilerin karşılığı eser olarak durmaktadır. Sanayi bölgesinde eser olarak durmaktadır. Girne’de eser olarak durmaktadır. Lefkoşa’da eser olarak durmaktadır. Mağusa’da eser olarak durmaktadır. Bunlar bu paralar yatırıma dön</w:t>
      </w:r>
      <w:r>
        <w:rPr>
          <w:sz w:val="24"/>
          <w:szCs w:val="24"/>
          <w:lang w:val="tr-TR"/>
        </w:rPr>
        <w:t>mü</w:t>
      </w:r>
      <w:r>
        <w:rPr>
          <w:rFonts w:eastAsia="Times New Roman Tur" w:cs="Times New Roman Tur" w:ascii="Times New Roman Tur" w:hAnsi="Times New Roman Tur"/>
          <w:sz w:val="24"/>
          <w:szCs w:val="24"/>
          <w:lang w:val="tr-TR"/>
        </w:rPr>
        <w:t>ştür. Şimdi bu ülkede bu yatırımlar döndü, bu yatırımlar  geri gelmiyor. Neden geri gelmiyor? Bunu araştırdık mı? Kumarda yedi de onun için geri gelmiyor. Öyle birşey yok. Yanlış bir hareket, yanlış bir tefsir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Kim yaptı bu tefsiri Hoc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Yapanlar var efendim. Arkadaşlar bu ülke evvela şunu kabul edelim, zengin bir ülke değildir. Bu ülkede insanlarımızın çok büyük birikmi yoktur. Hep bu kürsülerden de söylendi, basında da söylendi, 70’li yıllarda, 80’li yılların başına kadar Kıbrıs Liralarından bahsedildi, Kıbrıs Lirası, Kıbrıs Lirası, Kıbrıs Lirası. E, kaç paraydı bu Kıbrıs Lirası, bilen var mı? Neydi miktarı bu Kıbrıs Liralarının? Kimse onu sormaz, ne kadardı bu Kıbrıs Lira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20 milyon Ho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Efendim, 18 diye başladık, bizim tahminimiz  18 diye başladık. Gerçek rakamlara baktığımızda bu 15’in altına düştü, nerdeyse 12’ye  de düştü. Şimdi düşünün yuvarlak konuşalım, 18 milyon Kıbrıs Lirası. Ne zaman bu? 74 Barış Harekatından sonra bir süre biliyorsunuz Türk Lirası Kıbrıs Lirasıyla paralel gitti bu ülkede , 1 36 şeklinde, bankalar yine alırdı, bankalar verirdi. Bu rakam yuvarlak konuşalım, hade 20 diyelim, 20 Kıbrıs Lir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20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20 milyon. Peki, Dolara çevir, 30 milyon diyelim. E bankalar krizi başladığında bu memleketteki mevduat ne kad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1 milyar Do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1 milyar. Şimdi düşünebilir misiniz efendim 30 milyon Dolar nerde, 1 milyar Dolar veya ben biraz ineyim aşağıya,  900 milyon Dolar nerde? Lütfen mukayese edin Kıbrıs Türkü’nün durumunu, Kıbrıs’ın durumunu, bu paranın bir kısmı da dışardan geliyor tabii. Londra’dan da geliyor bu memlekete. Dış Türklerden de para geliyor. Ama bu memleketteki birikim, bu memleketteki biriktirme bilinci, tasarruf bilinci ve tabii kazanacaksın da tasarruf ede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EMİN KARAGİL (İskele) (Yerinden)- Sistem </w:t>
      </w:r>
      <w:r>
        <w:rPr>
          <w:sz w:val="24"/>
          <w:szCs w:val="24"/>
          <w:lang w:val="tr-TR"/>
        </w:rPr>
        <w:t>oydu ama Hocam o döne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Lütfen efendim ben bu rakamı niçin söylüyorum, yanlış anlamayın, yani biz bu ülkede çok zengin bir toplum, zengin bir halk değiliz. Bugün yatırıma giren, alın terini toprağa döken, yatırım sıkıntısının içine giren, bu ülkeye ter döken insanlarımız, yatırımcılarımız, zengin insan değiller. Bir-iki  istisnayı al dışarı. Ne olur yatırım yaparken, öz kaynağı mahduttur. Lütfen, özkaynak mahdut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FERDİ SABİT SOYER (Yerinden)(Devamla)- Üflemezlerse yürüyemezle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Evet efendim. Şimdi adam 100 liralık yatırım yapacak, gelir seneden 20 alır, bilemedin 30 alır. Yani öyle biz 50’ye kadar deriz ama 50 verdiğimiz çok nadirdir, yoktur. Bakın Kalkınma Bankasının tablolarına. Adam 100 yatırmış, senden ne almış? 20, 25, 28.Peki, 28-30 alan adam 70’i koyabildi  mi? Yok. Ne yaptı bu adam? 50’yi veya 40’ı koydu, aradaki 30’u da ne yaptı? Gitti ticari bankadan borçlandı. Gerçek budur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Mahv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 xml:space="preserve">      </w:t>
      </w: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SALİH COŞAR (Devamla) - Vakta ki o aradaki 20’yi, 30’u gitti ve borçlandı nerden? Ticari bankadan. Perişan oldu. Yüksek faiz balyozu altında perişan oldu. Şimdi biz bu yatırımcı, bak istisnaları bir kenara koyuyorum ama genel fotoğraf budur arkadaşlar. Bunu kabul edelim. Ağır faiz yükü var dışarıda. Yaptığı belli bir yatırım var. Bankadan aldığı para var. Bir de tabii turizm çalışmadı, ihracat çalışmadı, ambargolar devam etti. Yeterli geliri yok. Eline geçen mahdut geliri koşturur nereye yatır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Bor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İster istemez ticari bankaya gider. Bu tarafa niye gelsin? O tarafta faiz %20, bu tarafta faiz %5. Ha, biz bu tarafta ne yaptık arkadaşlar? Onu da söyleyeyim bilesiniz. Enflasyonun ve kurun 30’lara düştüğü dönemde hatırlayın çıpa dönemini, 30’lara 40’lara düştüğü dönem biz Türk Lirası ile borçlanandan %45 faiz istedik. Bakın, çok enteresan bu, dinleyin. Bunları bilelim lütfen. 45 faiz istedik. Erteleme veya ceza aldığında, ödemezse de ceza alır %50 de ceza koyduk üstüne, yani %67.5. E, şimdi %67.5’la bu ne oldu? Kartopu gibi başladı büyümeye. Bu kartopu gibi büyüyen bu yatırımcılara geldik ve biz bu memlekette biz zamanında borç devri sistemini getirdik bu ülkede. Ben övünürüm o formülü ortaya koydum diye. Bu formülü tenkit edenler var, kabul etmeyen uzmanlar var. Ben sorarım zararı neydi? Bir daha sorarım bu kürsüden. Bana da izah etsinler ben de anlayım. Algılamam iyidir, anlamadım ben. Sordum sordum anlam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Kime kızdınız Ho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O yanlıştır diyenlere kızarım. Nesi yanlış? Şimdi geldik. Bakın birinci pakete. Birinci pakete bakın. Ne dedik birinci pakette? Birinci pakette dedik ki erteleme yasak. Erteleyemezsiniz, yasak. Kimi yasaklıyorum ben? Bu memlekette yatırım yapanların peşine düşüyorum. Yasak, erteleme yasak. Ne yaptık bunları? O günkü hükümet karar da aldı. Güzel karar aldı, bana göre doğru karar aldı. Erteledim dedi hükümet. İşlemedi hükümetin kararı. Hükümetin kararı işlemedi her nedense. Döndük biz bütün bu yatırımcıları avukatlara verdik. Hepsini dava ettik, hepsine haciz. E, şimdi arkadaşlar; biz diyoruz ki bu memlekette yatırım iklimini canlandıralım. E, nasıl canlandıracağız yatırım ihlimini? Ben sorarım. Eğer biz konuları kendi özel şartları içerisinde incelemezsek ve genel karar alırsak, genel bir karar, vazgeçtik biz, ertelemeyiz dersek doğru bir iş yaparız? Yanlış bir iş yapa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 Sayın Adem, yeni paketin değişen en güzel maddesidir. Yeni pakette bu madde değişmiş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Hoca; bir kırlangıçla bahar gelir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Hayır. Şimdi bakın. Yatırım çok önemli. Bu ülkede kurtulmak istersek ne dedik? Üretimi artıracağız. Üretimi nasıl artıracağız? Yatırım yapanları destekley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Üretimi nasıl artıracağız Babıali kapısı  açılma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Devamla) - Ama evvelâ üreteceğim ve kapıyı da açacağım. İkisi beraber. İkisi beraber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Kalırsa hepsi baş başa, diz dize, göz gö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İkisi beraber hiç merak et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efendim müsaade ederseniz çok uzatmayacağım. İç talep dedim. İç talebi uyardık, 90 trilyon para verdik. Ocak’tan sonra da Maliye Bakanının konuşmasında da vardı, yeni sistem içerisinde inşallah gelirler daha çok artacak, personelin eline daha çok para geçecek. İç talebi canlı tutmaya çalışacağız. İki, sanayi, tarımsal sanayi, turizm, güç durumdaki bütün yatırımcılar için geliştirdiğimiz formüller var. Önümüzdeki günlerde bunların açıklamalarını yapacağız ve yani Teşvik Yasası ve yani elimizdeki imkan neyse, o imkanı harekete geçirerek işletme kredilerini süratlendirerek yatırımcılarımızın tekrar piyasaya dönmesine imkan vereceğiz.</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 olarak bir konuya daha değinmek ist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arkadaşlar; Soyer Beyin söylediği iki tarih anlattı bize buradan, ikisi de doğrudur. Hem 30’lu yıllarda, hem o 60’lı kötü yılların arkasından bu ülkede iki defa borçların konsolidasyonu gündeme gelmiştir. Borçlular için encümen kurulmuştur. Bu encümenler borçlu olanların  , müracaat ettiği takdirde borç durumlarını incelemiştir ve ertelemesini uygun bulduklarını erteleme kararı vermişlerdir ve bunların borçları da ertelenmiştir. Bunlar doğru şeyler, doğrudur bunlar. Bunlar bu ülkede oldu ve yaşandı. Şimdi yine basında okuyorsunuz. Türkiye’de güç duruma giren sanayi kuruluşlarının, kapanan sanayi kuruluşlarının harekete geçebilirse tekrar bunları harekete geçirmek için bir varlık yönetimi kurulmaya çalışılıyor. Nedir bu varlık yönetimi dedikleri? Hatta bunu gazetelerde okudunuz, Londra yaklaşımı, efendim Kore yaklaşımı, Avrupa yaklaşımı, bizim iş adamları da çıktı Anadolu yaklaşımı dedi bu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Biz de Mesarya yaklaşımı deriz Ho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Tamam. Bunu gündeme getirdiler ama bunu gündeme getirmede hangi yaklaşımı alırsanız alın, neticede ortada bu varlık yönetimi adı altında bir fon kurmanız lazım. Bir fon olacak ve içinde para olacak. Ve o parayı kullanarak veya özel tertip bonoyla iç borçlanmalar yaparak bu işi yapabilirsiniz. Başka türlü yapamazsınız. Aksi halde siz bu borçları ertelediğinizi varsayalım veya kuru düşük tuttuğunuzu varsayalım. Peki bunun farkını kim ödeyecek? Farkını ödeyecek bir fona ihtiyaç vardır. Bizim böyle bir fonumuz bugün yoktur. Böyle bir fon bugün yaratabilir  miyiz? Gelirlerimizin, giderlerimizin ne olduğunu biraz evvel rakamlarla bu Kürsüden açıkladım. Peki buna karşın ne düşünüyoruz? Buna karşı düşündüğümüz şu arkadaşlar</w:t>
      </w:r>
      <w:r>
        <w:rPr>
          <w:sz w:val="24"/>
          <w:szCs w:val="24"/>
          <w:lang w:val="tr-TR"/>
        </w:rPr>
        <w:t xml:space="preserve">; </w:t>
      </w:r>
      <w:r>
        <w:rPr>
          <w:rFonts w:eastAsia="Times New Roman Tur" w:cs="Times New Roman Tur" w:ascii="Times New Roman Tur" w:hAnsi="Times New Roman Tur"/>
          <w:sz w:val="24"/>
          <w:szCs w:val="24"/>
          <w:lang w:val="tr-TR"/>
        </w:rPr>
        <w:t>çalışma yapıyoruz. Konsalidasyon yasasını bu parlamentoya getirme de bir marifet değil, elimizin altında hazır, yazılmış da var yani, onu da söyliyeyim, hemen getiririz, sorun değil o ama, bu memleketin sallanan, sarsılan mali sektörünü yeni baştan hepsini kapatırız. Bu korku var. Bunun için Merkez Bankamızı görevlendirdik. Bankalar Birliğini görevlendirdik. İki haftadır toplantı yapıyorlar. Yaptırmaya çalıştığımız şudur, onu da söyliyeyim, ne istedik biz bu Merkez Bankası ve Bankalar Birliğinden? Dedik k</w:t>
      </w:r>
      <w:r>
        <w:rPr>
          <w:sz w:val="24"/>
          <w:szCs w:val="24"/>
          <w:lang w:val="tr-TR"/>
        </w:rPr>
        <w:t xml:space="preserve">i </w:t>
      </w:r>
      <w:r>
        <w:rPr>
          <w:rFonts w:eastAsia="Times New Roman Tur" w:cs="Times New Roman Tur" w:ascii="Times New Roman Tur" w:hAnsi="Times New Roman Tur"/>
          <w:sz w:val="24"/>
          <w:szCs w:val="24"/>
          <w:lang w:val="tr-TR"/>
        </w:rPr>
        <w:t>kredi maliyetlerini nasıl düşürebilirsiniz.Bu mümkün mü? Mümkündür. Bunu Sayın Soyer de bu kürsüden anlattı. Munzam karşılık meselesi var. Oranlar var, başka yöntemler var. Kredi maliyetleri bu ülkede düşürülebilir. Merkez Bankası buna ön ayak olabilir ve Bankalar Birliği ile bir “gentlemen agreement” yaparak, bir anlaşma yaparak, maliyetleri düşürerek boçluların sözleşmelerinin uzatılması, taksitlerinin azaltılması ve faizlerin aşağıya çekilmesi belli bir oranda başarılabilir. Ben bunu söylüyorum. Bunu y</w:t>
      </w:r>
      <w:r>
        <w:rPr>
          <w:sz w:val="24"/>
          <w:szCs w:val="24"/>
          <w:lang w:val="tr-TR"/>
        </w:rPr>
        <w:t>ap</w:t>
      </w:r>
      <w:r>
        <w:rPr>
          <w:rFonts w:eastAsia="Times New Roman Tur" w:cs="Times New Roman Tur" w:ascii="Times New Roman Tur" w:hAnsi="Times New Roman Tur"/>
          <w:sz w:val="24"/>
          <w:szCs w:val="24"/>
          <w:lang w:val="tr-TR"/>
        </w:rPr>
        <w:t>mak mümkündür. Ve bu bir anlaşma içerisinde yapılırsa bu ülkenin mali sektörü zarara girmez, panik yeniden yaratılmaz, bankalar tekrar zora girmez. Bu çalışma devam etmektedir. Bunu Merkez Bankası ve Bankalar Birliği birkaç defadır görüşüyorlar, çalışıyorlar. İnşallah bizim önümüze güzel bir öneri getir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en tekrar bu Kürsüden iki tane parti başkanımız konuşmuştur, her iki parti başkanının da tenkitleri elbette olacaktır. Önerileri de vardır. Netice itibarı ile güç durumda olduğumuzu idare olarak, yönetim olarak, hükümet olarak kabul ediyoruz. Zaten birşeyi kabul etmeden, anlamadan, benimsemeden, teşhis koymadan tedavi etmek mümkün değildir. Biz bu teşhisi doğru yaptığımıza inanıyoruz. Ankara ile üretim ve ihracata dayalı yapısal reformlar ihtiva eden ve her üç ayda bir yeniden gözden geçirilecek bir protokol addedilmiştir. Bu protokola uygun mali yardımlar aksamadan gelmektedir. Gelmeye devam edecektir. İnanıyorum ki 2002 yılı inşallah daha güzel olacaktır. Daha ferah olacaktır. Ekonomi daha iyi nefe</w:t>
      </w:r>
      <w:r>
        <w:rPr>
          <w:sz w:val="24"/>
          <w:szCs w:val="24"/>
          <w:lang w:val="tr-TR"/>
        </w:rPr>
        <w:t>s</w:t>
      </w:r>
      <w:r>
        <w:rPr>
          <w:rFonts w:eastAsia="Times New Roman Tur" w:cs="Times New Roman Tur" w:ascii="Times New Roman Tur" w:hAnsi="Times New Roman Tur"/>
          <w:sz w:val="24"/>
          <w:szCs w:val="24"/>
          <w:lang w:val="tr-TR"/>
        </w:rPr>
        <w:t xml:space="preserve"> alabilecektir.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Coş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Ekonomiden Sorumlu Devlet Bakanlığı ve Başbakan Yardımcılığı Bütçesi üzerindeki görüşmeler tamamlanmıştır. Şimdi bu bütçeyi onayınıza sunuyorum. Kabul edenler?... Kabul etmeyenler?... Çekimser?... Oyçokluğu ile kabul edilmiştir. Hayırlı uğurlu ol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şimdi  de Program 14; Kamu Hizmeti Komisyonu Başkanlığının Bütçesinin görüşülmesine geç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mu Hizmeti Komisyonu Başkanlığı Bütçesinin ödeneklerini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Program 17;  Kamu Hizmeti Komisyonu Başkanlığı. Alt Program 01; Kamu Hizmeti Komisyonu. Personel Giderleri: 417 milyar 155 milyon. Cari Giderler: 75 milyar 100 milyon. Yatırımlar: Yok. Transferler: Yok. Program Toplamı: 492 milyar 255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Kamu Hizmeti Komisyonu Başkanlığı Bütçesinin ödeneklerini dinlediniz. Bu bütçe üzerinde söz isteyen var mı?... Buyurun Sayın Mertekç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Güzelyurt) - Sayın Başkan, değerli milletvekilleri; Kamu Hizmeti Komisyonu ülkemizde gerçekten en büyük sorunların başında gelen bir kurumumuz. Ve en az yıllar itibarı ile hükümetin yanlış uygulamaları sonucu ülkeden göçler olmuşsa, insanlar umutsuzluğa sürüklenmişse, Kamu Hizmeti Komisyonunu da buradan soyutlamak mümkün olmamaktadır.Bütün gençlerimiz Kamu Hizmeti Komisyonunun gazabına uğramakta ve Kamu Hizmeti Komisyonunun uygulamaları sonucu ülkelerini terk etmektedir. Bu kurumun yıllar itibarı içerisinde güvenilirliği toplum t</w:t>
      </w:r>
      <w:r>
        <w:rPr>
          <w:sz w:val="24"/>
          <w:szCs w:val="24"/>
          <w:lang w:val="tr-TR"/>
        </w:rPr>
        <w:t>ar</w:t>
      </w:r>
      <w:r>
        <w:rPr>
          <w:rFonts w:eastAsia="Times New Roman Tur" w:cs="Times New Roman Tur" w:ascii="Times New Roman Tur" w:hAnsi="Times New Roman Tur"/>
          <w:sz w:val="24"/>
          <w:szCs w:val="24"/>
          <w:lang w:val="tr-TR"/>
        </w:rPr>
        <w:t>afından gerçekten sorgulanmış ve güvensizlik sarf ettiği için, görüntüsü tamamen ülke insanlarına büyük bir güvensizlik verdiği için büyük eleştirilere neden olmaktadır. Ve ülkede bu Kurumdan memnun olan, bu Kurumu gerçekten çalışmalarında destekleyen hiç bir kesime rastlamak mümkün değildir. Özellikle iyi eğitimler aldıktan sonra bu Kurum tarafından sınava tabii tutulan ve bu Kurumun gerçekten o konudaki bilgi becerisi tartışılır bir durumdayken birçok profesörün imzasının olduğu diplomalarını ölçer, tar</w:t>
      </w:r>
      <w:r>
        <w:rPr>
          <w:sz w:val="24"/>
          <w:szCs w:val="24"/>
          <w:lang w:val="tr-TR"/>
        </w:rPr>
        <w:t>ta</w:t>
      </w:r>
      <w:r>
        <w:rPr>
          <w:rFonts w:eastAsia="Times New Roman Tur" w:cs="Times New Roman Tur" w:ascii="Times New Roman Tur" w:hAnsi="Times New Roman Tur"/>
          <w:sz w:val="24"/>
          <w:szCs w:val="24"/>
          <w:lang w:val="tr-TR"/>
        </w:rPr>
        <w:t>r, biçer bir pozisyonda kararlar vermektedir. Ve maalesef çoğu zaman tartışmalara neden olan bu kurum, anayasanın kendisine verdiği yetkiyle yansızlık ve eşitlik ilkesine riayet etmemektedir. Ve ülkemizde yaşayan insanların tepkisini her geçen gün daha da artırarak çekmektedir. Büyük bir sorun, büyük bir zorluk içerisinde eğitimini tamamlayabilen, bu ülkede yaşamayı kafasına koyabilen, yurt dışından bu ülkeye dönen, burada yaşamak için insanların, maalesef kamuda görev alabilmeleri ilgili Kurumdan geçmekt</w:t>
      </w:r>
      <w:r>
        <w:rPr>
          <w:sz w:val="24"/>
          <w:szCs w:val="24"/>
          <w:lang w:val="tr-TR"/>
        </w:rPr>
        <w:t>ed</w:t>
      </w:r>
      <w:r>
        <w:rPr>
          <w:rFonts w:eastAsia="Times New Roman Tur" w:cs="Times New Roman Tur" w:ascii="Times New Roman Tur" w:hAnsi="Times New Roman Tur"/>
          <w:sz w:val="24"/>
          <w:szCs w:val="24"/>
          <w:lang w:val="tr-TR"/>
        </w:rPr>
        <w:t>ir. Ancak ilgili Kurumsa, başta kendisini atayan makamca kontrol edildiğinden ve bu atamanın da gerçekten demokratikliği tartışılabilirken, icraatları sonucu, insanları tekrardan yurt dışına göndermekte, insanların bütün umutlarını söndürmekte, adam kayırmacılığına fırsat vermekte, partizanlığın en çok yapıldığı bir kurum haline gelmekte ve yansız olması, tarafsız olması gereken bu Kurumunsa bütün ülke insanı tarafından eleştirilir bir duruma gelmesini kaçınılmaz kılmaktadır. Gerçekten bu Kurumun hiç vaki</w:t>
      </w:r>
      <w:r>
        <w:rPr>
          <w:sz w:val="24"/>
          <w:szCs w:val="24"/>
          <w:lang w:val="tr-TR"/>
        </w:rPr>
        <w:t xml:space="preserve">t </w:t>
      </w:r>
      <w:r>
        <w:rPr>
          <w:rFonts w:eastAsia="Times New Roman Tur" w:cs="Times New Roman Tur" w:ascii="Times New Roman Tur" w:hAnsi="Times New Roman Tur"/>
          <w:sz w:val="24"/>
          <w:szCs w:val="24"/>
          <w:lang w:val="tr-TR"/>
        </w:rPr>
        <w:t>kaybedilmeden ele alınması, bütün ülke genelinde bir katılımcılıkla tartışmaya açılması, ülkemizde mevcut sivil toplum örgütlerinin, üniversitelerin, siyasi partilerin ve bu konuda görüşü olan, düşüncesi olan her kesimin tartışabileceği ve bu yapının bütün toplumumuza en iyi hizmeti sunabileceği bir pozisyona gelebilmesi için tartışmalar yapılması, bu konuda bilimsel araştırmalar yapılması dünyadaki örneklerin iyi incelenmesi gerekmektedir. Çünkü bu Kurum tarafsızlığını, eşitsizliğini ve yansızlığını koru</w:t>
      </w:r>
      <w:r>
        <w:rPr>
          <w:sz w:val="24"/>
          <w:szCs w:val="24"/>
          <w:lang w:val="tr-TR"/>
        </w:rPr>
        <w:t>ya</w:t>
      </w:r>
      <w:r>
        <w:rPr>
          <w:rFonts w:eastAsia="Times New Roman Tur" w:cs="Times New Roman Tur" w:ascii="Times New Roman Tur" w:hAnsi="Times New Roman Tur"/>
          <w:sz w:val="24"/>
          <w:szCs w:val="24"/>
          <w:lang w:val="tr-TR"/>
        </w:rPr>
        <w:t xml:space="preserve">mamıştır. Kendilerini bu göreve atayan makamların esiri olmuştur. Ve bu ülkede gerçekten kapanması zor, büyük yaraları açmaktadır. Ve Komite aşamasında da ilgili Kurumun başında, Komite safhasında toplantımıza katılan Başkana da sormuştum. Birçok duyumları orada da dile getirmiştim ve aldığım  yanıtlar beni de ve eminim ki orada bulunan Komite üyeleri arkadaşları da tatmin etmemişti. Bu Kurumumuzun şöyle bir uygulamasına şahit olduk. Edebiyat öğretmenlerini sınava koydu.14 tane öğretmenin, sınava katılan </w:t>
      </w:r>
      <w:r>
        <w:rPr>
          <w:sz w:val="24"/>
          <w:szCs w:val="24"/>
          <w:lang w:val="tr-TR"/>
        </w:rPr>
        <w:t>22</w:t>
      </w:r>
      <w:r>
        <w:rPr>
          <w:rFonts w:eastAsia="Times New Roman Tur" w:cs="Times New Roman Tur" w:ascii="Times New Roman Tur" w:hAnsi="Times New Roman Tur"/>
          <w:sz w:val="24"/>
          <w:szCs w:val="24"/>
          <w:lang w:val="tr-TR"/>
        </w:rPr>
        <w:t xml:space="preserve"> öğretmenden, 14 tane öğretmenin yazılıdan başarılı çıktığı söylendi. Tekrar sözlü sınava tabi tutulan bu öğretmenlerin, öğretmen adaylarının başarılı olanları görevlendirildi, açılan kadrolara yerleştirildi. Daha sonra da sözlü sınavda başarısız oldular deyip yanıt verilen adayların da arasından keyfivari görevlendirmeler olduğunu Bakanlıklarca talep edilen kadrolara keyfivari görevlendirmeler yapıldığını öğrendik. Ve bu sınavın tümünde, yazılıyı geçen sınavın tümünde ikisi hariç tümü, ikinci bir sınava </w:t>
      </w:r>
      <w:r>
        <w:rPr>
          <w:sz w:val="24"/>
          <w:szCs w:val="24"/>
          <w:lang w:val="tr-TR"/>
        </w:rPr>
        <w:t>ta</w:t>
      </w:r>
      <w:r>
        <w:rPr>
          <w:rFonts w:eastAsia="Times New Roman Tur" w:cs="Times New Roman Tur" w:ascii="Times New Roman Tur" w:hAnsi="Times New Roman Tur"/>
          <w:sz w:val="24"/>
          <w:szCs w:val="24"/>
          <w:lang w:val="tr-TR"/>
        </w:rPr>
        <w:t>bi tutulmadan görevlendirildi. Esas kadrolarına atandı. Geriye kalan iki kişinin nasıl aynı derecelere sahip olan iki kişinin nasıl atanmadığını, hangi esaslara göre böyle görevlendirmenin yapıldığını sorduk ve gerçekten aldığımız yanıtlar hiç hoş değildi. Ve gördük ki gerçekten keyfivari davranışlarla tamamen isme yönelik arzuladıkları kişileri niteliklere, kriterlere bakmaksızın bu görevlere atamışlardır ve bunu diğer branşlara da bilgisayar öğretmenliğinde de, kamuya girerken  herhangi bir sınavda da g</w:t>
      </w:r>
      <w:r>
        <w:rPr>
          <w:sz w:val="24"/>
          <w:szCs w:val="24"/>
          <w:lang w:val="tr-TR"/>
        </w:rPr>
        <w:t>ör</w:t>
      </w:r>
      <w:r>
        <w:rPr>
          <w:rFonts w:eastAsia="Times New Roman Tur" w:cs="Times New Roman Tur" w:ascii="Times New Roman Tur" w:hAnsi="Times New Roman Tur"/>
          <w:sz w:val="24"/>
          <w:szCs w:val="24"/>
          <w:lang w:val="tr-TR"/>
        </w:rPr>
        <w:t>mek mümkün olmaktadır. Ve sınavlar yapılmadan toplumumuz içerisinde şu kanı önemli bir yer tutmaktadır ki sınavlar yapılmadan bu sınavlardan sonra göreve girecek, göreve başlayacak kişilerin isimlerinin belli olduğu ve o kadar çok ciddi emin olan insanlar var ki sınava girmezden önce elbiselerini de gidip diktirmektedir ve o atanacakları göreve hazırlıklar yapmaktadır. Bütün toplum tarafından eleştirilen bu kurumun kendine çeki düzen vermesi gerekmektedir. Çünkü bu kurum yani Kamu Hizmeti yönetiminin insanımız için var olduğunu ama bütün insanlarımızın da bu kurumdan şikayetçi olduğunu görmekteyiz, bu çelişki olmamalı. Devletin tüm kurumları halkına güven vermeli, herkese eşit mesaafede durmalı, bunu başarabilmeli, çünkü hiç kimse kimseden gözünün kaşının farklılığı esas alındığında daha önemli bir insan olmamaktadır. O yüzden parti rozetlerine kişilere yakınlığına göre değer bulmamalıdır  hiç kimse bu ülkeden insanlar göç etmekte ve toplumumuz halkımız her geçen gün erimektedir.Bütün yanlış uygulamaların i</w:t>
      </w:r>
      <w:r>
        <w:rPr>
          <w:sz w:val="24"/>
          <w:szCs w:val="24"/>
          <w:lang w:val="tr-TR"/>
        </w:rPr>
        <w:t>çe</w:t>
      </w:r>
      <w:r>
        <w:rPr>
          <w:rFonts w:eastAsia="Times New Roman Tur" w:cs="Times New Roman Tur" w:ascii="Times New Roman Tur" w:hAnsi="Times New Roman Tur"/>
          <w:sz w:val="24"/>
          <w:szCs w:val="24"/>
          <w:lang w:val="tr-TR"/>
        </w:rPr>
        <w:t xml:space="preserve">risinde hükümetlerin yaptığı yanlışlıkların içerisinde Kamu Hizmeti Komisyonunun da gerçekten buna yardımcı olduğunu görmekteyiz ve Kamu Hizmeti Komsiyonunun atanma şeklinin demokratikliği tartışılır demiştik, demokratik bir şekil değildir. Bu şekil çok ciddi bir yanlışlık içermektedir ve bu yanlışlıktan dolayı bu kuruma atanan kişiler de kendilerini atayan kuruma karşı sorumlu hissetmekte, bağlı hissetmektedir ve yanlı davranmaktadırlar. Kamu Hizmeti Komisyonu kanayan bir yaradır. Kamu Hizmeti Komisyonu </w:t>
      </w:r>
      <w:r>
        <w:rPr>
          <w:sz w:val="24"/>
          <w:szCs w:val="24"/>
          <w:lang w:val="tr-TR"/>
        </w:rPr>
        <w:t>el</w:t>
      </w:r>
      <w:r>
        <w:rPr>
          <w:rFonts w:eastAsia="Times New Roman Tur" w:cs="Times New Roman Tur" w:ascii="Times New Roman Tur" w:hAnsi="Times New Roman Tur"/>
          <w:sz w:val="24"/>
          <w:szCs w:val="24"/>
          <w:lang w:val="tr-TR"/>
        </w:rPr>
        <w:t>e alınmalıdır. Kamu Hizmeti Komisyonu tüm insanlarımıza eşit mesafede durmalıdır. Bunu başaramayan bu kurumun gerçekten bir gün daha göreve devam etmesi kabul edilebilir bir gerçek değildir. Bu kurumun hiç vakit kaybetmeden bu kadar soru işareti karşısında bu kadar insanların kendilerine yaptıklarından dolayı duydukları öfkenin karşısında ve buna göre kendilerinin müsaade ettiği bu öfke karşısında hiç bir an bile durmamalıdırlar, görevlerinden, toplumun tüm kesimine eşit davranamadıkları, eşit mesafede du</w:t>
      </w:r>
      <w:r>
        <w:rPr>
          <w:sz w:val="24"/>
          <w:szCs w:val="24"/>
          <w:lang w:val="tr-TR"/>
        </w:rPr>
        <w:t>ra</w:t>
      </w:r>
      <w:r>
        <w:rPr>
          <w:rFonts w:eastAsia="Times New Roman Tur" w:cs="Times New Roman Tur" w:ascii="Times New Roman Tur" w:hAnsi="Times New Roman Tur"/>
          <w:sz w:val="24"/>
          <w:szCs w:val="24"/>
          <w:lang w:val="tr-TR"/>
        </w:rPr>
        <w:t>madıkları, anayasal yansızlık ilkesini kullanmadıkları için hemen istifa etmelidirler bu görevde, bir saat dahi durmamalıdırlar. Ve yeni bir oluşuma kendileri de fırsat vermelidirler. Çünkü ilgili kurum gerçekten miyadını doldurmuş, bu şekli ile Cumhurbaşkanınınca atanan üyeler orada durdukça, bir kurumun atadığı kişiler orada durdukça kendilerini o kuruma karşı sorumlu hissetmekte ve onun egeenliğinden kurtulamamaktadırlar. Bu da ülkemizdeki insanların mutsuzluğunu, geleceğe umutsuzlukla yaklaşmalarını sağlamaktadır. Bu yüzden hükümete bu konuda yakın bir gelecekte ilgili tasarıyı geri çekmesinden dolayı yanlış yaptığını, ancak bir düzenleme ile tekrardan geri getirecekse bu konuda tüm ülkedeki kurum, kuruluş, üniversiteleri, siyasi kurumları bir araya toplayarak görüş almalı ve yeni bir çerçeve çizmelidir. Çünkü bu kurum objektif değildir. Bu kurum insanlara güven vermemektedir, ben hükümeti ilgili yasa tasarısını Meclisin gündeminden çektiği için eleştiriyorum. Ve bu konuda ilgili komitenin birinci sırası</w:t>
      </w:r>
      <w:r>
        <w:rPr>
          <w:sz w:val="24"/>
          <w:szCs w:val="24"/>
          <w:lang w:val="tr-TR"/>
        </w:rPr>
        <w:t>n</w:t>
      </w:r>
      <w:r>
        <w:rPr>
          <w:rFonts w:eastAsia="Times New Roman Tur" w:cs="Times New Roman Tur" w:ascii="Times New Roman Tur" w:hAnsi="Times New Roman Tur"/>
          <w:sz w:val="24"/>
          <w:szCs w:val="24"/>
          <w:lang w:val="tr-TR"/>
        </w:rPr>
        <w:t>da olan Kamu Hizmeti Komisyonu Ve Genel Sekreterliği Yasa Tasarısının gerçekten komite aşamasında büyük bir katılımla ele alındığı, ciddi tartışmalarla bu konunun gündemde duran en önemli konulardan biri olduğu için enine boyuna tartıştığını, üniversitelerden, kamudan örgütlü tüm sendikalardan ve siyasi partilerin temsilcilerinden oluşan geniş katılımlı toplantılar aşamasında sonuca yönelik birçok iyi çalışmalar yapılmıştır. Bunlar da Meclisin Arşivinde durmaktadır. Hükümet gerçekten büyük bir hata yapmıştır. Hükümet bu yanlışı ortadan kaldırması adına yeniden çalışma başlatmalıdır ve ülke insanının arzu duyduğu hizmetleri verebilecek, ülke insanının arzu duyduğu soru işaretlerini ortadan kaldırabilecek eşitlik ilkesine, yansızlık ilkesine göre karar verebilecek bir Kamu Hizmeti Komisyonunu görmek istemektedir. Bu anlamda hükümetin özellikle de Demokrat Parti kanadı bu konuda büyük bir şaibe altındadır. Çünkü diğer kesimler bu konuyu geçirmek niyetindeydi, birlikte hareket etmişti. Ama Demokrat Parti bu kon</w:t>
      </w:r>
      <w:r>
        <w:rPr>
          <w:sz w:val="24"/>
          <w:szCs w:val="24"/>
          <w:lang w:val="tr-TR"/>
        </w:rPr>
        <w:t>ud</w:t>
      </w:r>
      <w:r>
        <w:rPr>
          <w:rFonts w:eastAsia="Times New Roman Tur" w:cs="Times New Roman Tur" w:ascii="Times New Roman Tur" w:hAnsi="Times New Roman Tur"/>
          <w:sz w:val="24"/>
          <w:szCs w:val="24"/>
          <w:lang w:val="tr-TR"/>
        </w:rPr>
        <w:t xml:space="preserve">a geri çekilmesi için ilk günden beri tavır geliştirmekte, tavır koymaktadır. Bu yüzden bu günah sizin boynunuzda durmaktadır. Bu ilmeği boynunuzdan çıkarabilmek adına Demokrat Parti hiç vakit kaybetmeden toplumun önünde en büyük sorun olan bu Kamu Hizmeti Komisyonu kurumunun yapısını değiştirmek için çaba sarfetmeli ve Meclise yeniden tasarıyı getirme zorunluluğu var diye düşünüyoru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Mertekç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Adem, söz sırası sizde. Buyurun efendim. Buyurun Sayın A</w:t>
      </w:r>
      <w:r>
        <w:rPr>
          <w:sz w:val="24"/>
          <w:szCs w:val="24"/>
          <w:lang w:val="tr-TR"/>
        </w:rPr>
        <w:t xml:space="preserve">de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 Sayın  Başkan değerli arkadaşlar, tabii bugün Amme Hizmeti Komisyonu Bütçesini görüşüyoruz. Gerçekten ülkemizde diyebilirim ki bu topluma yapabildiğimiz en önemli fenalıklardan bir tanesi, bu kurumu hem de anayasal bir statüde oluşturarak bu memlekette partizanlığın babası olan Sayın Denktaş’a bağlamak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 Bugün kime isterseniz gidiniz ve konuşunuz, Amme Hizmeti Komisyonu konusunda gerçekten olumlu bir görüş bulmak mümkün değil.Belki o gün işini görmüşse tamamdır diyebilir ama belli bir süre sonra kanar da farklı  boyutta bir düşünce sistemine ulaşmaya çalışırsa hapı yuttuğunun günüdür. Bir kez daha o kurulun karşısına çıkarsa işi zor. Şimdi geçmişte bu kurul tabii ülkemizde Denktaş - UBP iktidarının geçmişten günümüze kadar bir olduğunu düşünecek olursak UBP açısından hiçbir rahatsızlığı yoktur. Zaten aralarında Sayın Denktaş’la bir çelişki de olmadığı için isimler konusunda uyuşuyorlardı, bir fark ta yoktu. O zaman işte bu memlekette muhalif olmak kadar  zor bir iş</w:t>
      </w:r>
      <w:r>
        <w:rPr>
          <w:sz w:val="24"/>
          <w:szCs w:val="24"/>
          <w:lang w:val="tr-TR"/>
        </w:rPr>
        <w:t xml:space="preserve"> y</w:t>
      </w:r>
      <w:r>
        <w:rPr>
          <w:rFonts w:eastAsia="Times New Roman Tur" w:cs="Times New Roman Tur" w:ascii="Times New Roman Tur" w:hAnsi="Times New Roman Tur"/>
          <w:sz w:val="24"/>
          <w:szCs w:val="24"/>
          <w:lang w:val="tr-TR"/>
        </w:rPr>
        <w:t>ok. Sonra Dokuzlar Hareketinin orta yere çıkması ve DP’nin doğuşu döneminde öyle bir şeye şahit oldu insanlar ki nasıl Sayın Denktaş hergün isyanları oynardı BRT’de kendisine sansür uygulanıyor diye. Kendi kurumu olan kendine bağlı bir kurum olan Amme Hizmeti Komisyonunda ise o da UBP’li olanlara kan kusturuyor ve şaşılacak bir gelişme yaşandı. Bir çok CTP’li bile o dönemde gayet rahat işe alındı. Çünkü DP daha tam bir teşkilat olamadıydı o dönemin sınavlarında CTP’liler bile yani o barajı atlayıp terfi f</w:t>
      </w:r>
      <w:r>
        <w:rPr>
          <w:sz w:val="24"/>
          <w:szCs w:val="24"/>
          <w:lang w:val="tr-TR"/>
        </w:rPr>
        <w:t>al</w:t>
      </w:r>
      <w:r>
        <w:rPr>
          <w:rFonts w:eastAsia="Times New Roman Tur" w:cs="Times New Roman Tur" w:ascii="Times New Roman Tur" w:hAnsi="Times New Roman Tur"/>
          <w:sz w:val="24"/>
          <w:szCs w:val="24"/>
          <w:lang w:val="tr-TR"/>
        </w:rPr>
        <w:t xml:space="preserve">an aldılar veya bir kısmı işe gi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IK VE SOSYAL YARDIM BAKANI MUSTAFA ARABACIOĞLU (Yerinden) - Bizim çocuklarımızdır onlar da onun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Şimdi değerli arkadaşlar; geldiğimiz noktada ise çok daha farklı bir misyona ulaştı Amme Hizmeti Komisyonu. Günümüzde devletin içinde yuvalanan bir teşkilat ne yazık ki bu kurumu eline geçirmiştir. Bu kurum artık istediği kişiye terfi, istediği kişinin işe alınması konusunda ana karar verici pozisyona girmiştir. Bu kurum çünkü kendisine sanki vazife biçilmiş gibi herkesi vatan haini, Rumcu, anarşist, terörist diye de niteleyerek önüne gelen saldırmaktadır. Bugün tabii elime geçti o gazete biraz evvel izledim bir bakanın da yüzü karartıldı belli olmasın diye ama saçlarının taranmasından tabii kim olduğu belliydi, zaten onu mahsus bıraktılar belli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 Benim alnım o kadar açık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Güzelyurt) (Yerinden) - Daha ne kadar açık olsun, yeter tama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Şimdi değerli arkadaşlar; işte insanlara bu kadar hakaret yağdıran herkesi anarşist, terörist diye niteleyen aslında bizzatihi kendisinin terörist olduğu bir kişi Sayın Taner Etkin. Üstelik devletten maaş alarak teröristlik yapmaktadır. Çünkü bir ülkede eğer siz ne kadar namuslu, şerefli insan varsa hepsine küfür savurarak saldırırsanız siz aynı  zamanda bir  teröristsiniz. Bundan daha açık nasıl terörist olunur bilm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Örnekler var yakında yaşandı yani bu bölgede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Dolayısıyla değerli arkadaşlarım; Amme Hizmeti Komisyonunun konumunun değiştirilmesi lazım.Bununla ilgili Cumhuriyetçi Türk Partisi olarak biz zamanında bir öneri sunduk Meclise. Öneri tabii uzun zaman komitede bekletildi, daha sonra UBP-TKP Hükümeti tarafından bir yasa tasarısı sunuldu. Bir defa görüştük bu Yasa Tasarısını. Görüşmeye başladık  yani sayfasını açtık ve orda durduk. Demokrat Parti kendisi doğal olarak işte Cumhurbaşkanı doğal liderleridir dolayısıyla kendileri açısından bir problem yoktur mantığı ile hareket ederek herhangi bir değişikliğe gerek olmadığı yönünde bir tavır sergiledi. Bunu kendileri açısından anlamak tabii ki mümkün. Ancak UBP-TKP Hükümetini de anlamak mümkün olmadı. Çünkü aylarca açılmış bir yasa tasarısı, yani görüşülmeye açılmış, bir türlü görüşüp bunu sonuçlandırmak mümkün olmadı. Ve işte UBP-DP Hükümeti de kurulduktan sonra yaptıkları ilk iş, bunu geri çekti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 bu ülkede eğer liyakat önemli değilse, bu ülkede başarı, başarılı olmak önemli değilse ne önemli olabilir sizce? İşte önemli olan bu teşkilatlara veyahut teşkilatların elini öpmek olabilir ancak. Başka türlü sizin bu memlekette yaşamanız veyahut ilerlemeniz mümkün olma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u yıl işte geçici öğretmenler konusu gündeme geldi. İşte zamanında münhaller açılamadı ondan ötürü de münhallerin geçici olarak doldurulması ve bilahare Amme Hizmeti Komisyonu tarafından açılan münhallerin ciddi bir sınavla yerleştirilmesi ko</w:t>
      </w:r>
      <w:r>
        <w:rPr>
          <w:sz w:val="24"/>
          <w:szCs w:val="24"/>
          <w:lang w:val="tr-TR"/>
        </w:rPr>
        <w:t xml:space="preserve">nusu gündeme gel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ğerli arkadaşlar, bu sınav sonuçları ile okullara yerleştirilen insanları değerlendirdiğinizde ortaya gerçekten çok garip durumlar çıkmaktadır. En azından benim tanıdığım Doğu Akdeniz Üniversitesini dörtte dört not üzerinden bitiren ve üniversite tarafından üniversitede kalması için ikna edilmeye çalışılan bir bayan bu sınava giriyor ve bu ihtiyarlardan geçem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 bu değerli arkadaşlar, yani siz insanları cinayet işlemeye mi çağırıyorsunuz bu mantıkla? Olamaz böyle birşey. Geçmedin. Bitti. Herşey biter. E, sen kimsin be? Doktorluktan anlan, mühendislikten anlan, öğretmenlikten anlan, uçak mühendisliğinden anlan. Kimsin sen? Olabilir mi öyle birşey yahu? Benim aklım bir türlü almıyor böyle birşeyi. Sınav eder. Çağırır doktoru karşısına ve sınav yapar doktoru. Aklın hayalin durur. Ve geçmedin der. Sen geçmedin. E, bu olabilecek birşeydir yahu? Ve bunun değiştirilmesini engellemek hangi hakkaniyetle uygun olabilir? Veyahut insani değerlerle uygun mu acaba böyle bir kurumun orda o</w:t>
      </w:r>
      <w:r>
        <w:rPr>
          <w:sz w:val="24"/>
          <w:szCs w:val="24"/>
          <w:lang w:val="tr-TR"/>
        </w:rPr>
        <w:t>lm</w:t>
      </w:r>
      <w:r>
        <w:rPr>
          <w:rFonts w:eastAsia="Times New Roman Tur" w:cs="Times New Roman Tur" w:ascii="Times New Roman Tur" w:hAnsi="Times New Roman Tur"/>
          <w:sz w:val="24"/>
          <w:szCs w:val="24"/>
          <w:lang w:val="tr-TR"/>
        </w:rPr>
        <w:t xml:space="preserve">ası? Uygun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nun için değerli arkadaşlar; bu kurumun Cumhurbaşkanı kim isterse olsun böyle bir yetkisinin olmaması lazım. Bu tür insanları toplar,  işte topladım ben beş kişi, yani şimdi ben alayım Cumhurbaşkanlığını parti olarak hükümeti de atayım bu komisyonu ben beş tane CTP’li.Arkadaşlar, eğer bunlara kalırsa öyle bir mantıkla oluşturursanız o da partizanlık yapacak. Başka türlüsü mümkün değil. Çünkü neticede o da baskı altında kalacak. Doğrusu bu işin ciddi sınav sistemi ile insanları değerlendirmeye tabii tutmaktır. Onun için ülkemizde hiç bir kuruma ne yazık ki güven duyulmamaktadır. Yani Taner Etkin’in iki dudağı arasında eğer kalırsa bu memlekette binlerce genç elbette saygısı kalmaz böyle bir devlete veya böyle bir kuruma. Ve ondan sonra herşeyi de yazar ve yazmaya da hakkı olur işte o zaman. Yani sen...E  öyl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Biz seni özledik diye geldik. Bizi azarlayasın diye gelmedik ö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Değerli arkadaşlar. Bizim tabii uzun uzun tartışıyoruz burda. Ekonomik bir  bunalımdan  geçiyoruz,büyük bir kriz  vardır. Siz kendiniz paket çıkarttınız orta yere ve diyorsunuz ki bundan sonra devlette iş almak çok zor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 (Devamla) - Aslanın midesinden birşey al</w:t>
      </w:r>
      <w:r>
        <w:rPr>
          <w:sz w:val="24"/>
          <w:szCs w:val="24"/>
          <w:lang w:val="tr-TR"/>
        </w:rPr>
        <w:t xml:space="preserve">maya benzer b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Yerinden) - Aslanın ağzınd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ÜMER AYGIN (Girne) (Yerinden) - Aslan k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Aslan işte Silahtarda oturur, kaplan da şey pençelerini  vurur, Sayın Taner Etk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ARIM VE ORMAN</w:t>
      </w:r>
      <w:r>
        <w:rPr>
          <w:rFonts w:eastAsia="Times New Roman Tur" w:cs="Times New Roman Tur" w:ascii="Times New Roman Tur" w:hAnsi="Times New Roman Tur"/>
          <w:sz w:val="24"/>
          <w:szCs w:val="24"/>
          <w:lang w:val="tr-TR"/>
        </w:rPr>
        <w:t xml:space="preserve"> BAKANI İRSEN KÜÇÜK (Yerinden) - Kaplan k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Taner Etkin.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binlerce  öğrencimiz  her  yıl, artık ben liseleri söylemiyorum zaten. Üniversitelerde çünkü öyle plansız bir durum yarattık ki  bu ülkede şimdi senede 200 tane 300 tane Edebiyat Fakültesi mezunu, senede 200,  300 tane  İngilizce Öğretmenliğinden mezun ve bütün okullar böyle. Ve başarılı olmanız da artık önemli değil, yani önemli olan nedir? O diplomayı almadır  artık. Eğer bunlara yakınsanız elinize bir diploma geçirirsiniz ve bu işler olur. Örnek vermek isterim ben şu şekilde. Şimdi üniversitelerimiz var tabii. Geçmişte lise mezuniyet diploması almak için insanlar öğretmenlerin peşinde koşardı. Yalvarırdı, işte bizim çocuk alsın bir diplomacık yahu eline, belki devlette sokuştururuz kendini bir yere. Yani alsın bir diploma da ilerlesin veya yetişsin, öğrensin birşeyler değil. Önemli olan bir diplomacık alsın  eline  de belki devlete yerleştiririz kendini. Önce bu işler olurdu, ondan sonra da geç</w:t>
      </w:r>
      <w:r>
        <w:rPr>
          <w:sz w:val="24"/>
          <w:szCs w:val="24"/>
          <w:lang w:val="tr-TR"/>
        </w:rPr>
        <w:t>ic</w:t>
      </w:r>
      <w:r>
        <w:rPr>
          <w:rFonts w:eastAsia="Times New Roman Tur" w:cs="Times New Roman Tur" w:ascii="Times New Roman Tur" w:hAnsi="Times New Roman Tur"/>
          <w:sz w:val="24"/>
          <w:szCs w:val="24"/>
          <w:lang w:val="tr-TR"/>
        </w:rPr>
        <w:t>i pozisyonları vardı, tabii o zaman furya halinde alınırdı, tecrübelidir arkadaşlar o işte. Diplomacığı elinde, yahu bizim çocuk okumuş, elinde de diploması, hade bu defa öyle giderdi işler. Şimdi tabii biraz daha farklı. Çünkü devlette olanaklar azaldı, artık aslanların ağzına gidecen. Becerirsen de geçen, geçen geçen. Geçmezsen hapı yuttun. Nedir alternatifi? Alternatifi göçtür değerli arkadaşlar. Başka bir alternatifi yoktur. Dolayısıyla en azından insanları bu memlekette daha özgür yapabilmek ve başarının önemli olduğunu orta yere sergileyebilmek için bu kurumun değiştirilmesi gerekiyor. Ben söylüyorum, bugün belki bazı kesimlerin işine yarayabilir bu organ ama yarın o organ onların aleyhine de çalışabilir. Ondan ötürü hep birlikte diyorum ben Meclis olarak bu kurumun değiştirilmesi, demokratik bir yapıya kavuşturulabilmesi için el birliği ile bir çaba içerisinde olmamız gerekiyor diye düşünüyorum. Bugün benim çocuğumdur, yarın sizin çocuğunuzdur, yarın bir diğerinin çocuğudur, herkese eşit muamelenin y</w:t>
      </w:r>
      <w:r>
        <w:rPr>
          <w:sz w:val="24"/>
          <w:szCs w:val="24"/>
          <w:lang w:val="tr-TR"/>
        </w:rPr>
        <w:t>er</w:t>
      </w:r>
      <w:r>
        <w:rPr>
          <w:rFonts w:eastAsia="Times New Roman Tur" w:cs="Times New Roman Tur" w:ascii="Times New Roman Tur" w:hAnsi="Times New Roman Tur"/>
          <w:sz w:val="24"/>
          <w:szCs w:val="24"/>
          <w:lang w:val="tr-TR"/>
        </w:rPr>
        <w:t xml:space="preserve">leşebileceği bir organı yaratmamız lazımdır. Ancak böyle bu toplumda özgüveni yaratabilir ve insanları bu topraklarda yaşayabilmek için umutlandırabiliriz. Başka çıkış yolumuz yoktur. Ama bugünkü yapısı ile tabii elbette buna evet demek mümkün değil ve doğal olarak Cumhuriyetçi Türk Partisi olarak biz de ret oyu veriyoruz. Beni dinlediğiniz için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Ad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yurun Sayın Coş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 Sayın Başkan, muhterem milletvekilleri, çok önemli bir kurumun bütçesini görüşüyoruz. Bu Kürsüden konuşan her iki konuşmacı da haklı olarak bu Kurumun iyi çalışması, adil çalışması, tarafsız çalışması üzerinde durdu. Bunlar hep gerçeklerdir. Bu Kurum çok önemli bir kurumdur. Kamu görevlilerinin her türlü özlük haklarında yetkili kuruldur. Tayin yapar, terfi yapar, nakil yapar. Bütün özlük hakları için önemli bir kurumdur. Yalnız bir hususa ben katılmıyorum. Evet, biz bu Kurumun adil çalışmasını istiyoruz, bitaraf çalışmasını istiyoruz ama bu çalışmayı mümkün kılacak mekanizmaları biz bu Kurulun eline maalesef veremedik. Nedir bu mekanizmalar? Kamu görevinin liyakata dayalı bir sistem içinde çalışması gerektiğinde hepimiz hemfikiriz. Meritoloji, Merit bilimi dünyanın en önemli bir konusu haline gelmiştir. Meritolojiye dayalı bir sistem kamu görevinde kurmak mecburiyetindeyiz. Bu sistem içinde liyakata dayalı olarak seçim ve terfi yapılacaksa, bunun mekanizmalarının da kanunla ortaya konması gerek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bu seneki öğretmen tayinlerini alalım. Edebiyat öğretmeni alınacak, yuvarlak söylüyorum, 200 kişi başvurdu. İngilizce öğretmeni alınacak 150 kişi başvurdu. Peki, 200 kişi başvuruyor ve biz kuruma diyoruz ki sen bu 200 kişinin içinden örneğin 10 kişiyi seçeceksin. E, nasıl seçecek? Ansızın bir sınav yaptıracak. Kime yaptıracak bu sınavı? Birilerine bir sınav yaptır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Girne) (Yerinden) - Üniversiteler var. Yardımcı oluyo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E, ne var? Üniversitler bu konuda şey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w:t>
      </w:r>
      <w:r>
        <w:rPr>
          <w:rFonts w:eastAsia="Times New Roman Tur" w:cs="Times New Roman Tur" w:ascii="Times New Roman Tur" w:hAnsi="Times New Roman Tur"/>
          <w:sz w:val="24"/>
          <w:szCs w:val="24"/>
          <w:lang w:val="tr-TR"/>
        </w:rPr>
        <w:t xml:space="preserve">IN (Yerinden) (Devamla) - Yardımcı oluyorlar zat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E, yani sınav konusu da ayrı bir uzmanlık da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Yerinden) (Devamla) - İşte üniversiteler uygun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E, tamam. Üniversite kendine göre sınavını yaptı, diplomasını verdi zaten. O zaman,  neyin sınavını yapacak tekr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Yerinden) (Devamla) - Hocam, onlar zaten yardımcı oluyo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Devamla) - Yahu oluyor mutlaka göreve çağrırsa. Ama benim demek istediğim, mekanizmayı bizim kurmamız gerekir. Yani şimdi ben soruyorum, neticede 50 kişi veya 20 kişi komisyonun karşısına çıkarsa  ve o 50 kişinin de veya 20 kişinin de evsafı, hizmet şeması aynı ise, hizmet şeması aynı olan bu şahsın içinden 3 kişiyi seçecekse komisyon, nasıl seçecek? Takdirini kullanarak seç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İskele) (Yerinden) - Tamam da o tüzükten hiç rahatsız olmuyorlar mı  da    değiştirsinler o tüzüğ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Devamla) - Tamam efendim, bak ben diyorum ki bizde bir eksiklik var burda. Bu meritolojinin mevzuatını koymamız lazım. İnsanlar süzülerek bir yere çıkması gerekir. Şimdi süzülerek bir yere çıkarsa, belli kademelerden, basamaklardan geçerse ve neticede iki makam için örneğin dört kişi müracaat ederse siz o dört kişi içinden iki kişiyi seçersiniz. Seçmeniz mümkündür. Ama şimdi ben 50 kişi gelir benim önüme, ben 50 kişiden 2 kişi seçeceğim. E, nasıl olacak bu? Orada takdir yetkisini kullanırken hata yapabilir. Hata yapabilir. Ha, şimdi bu müessese eski deyimle laüsen mi  çalıştı? Hiç hatası yok mu? Herşey mükemmel mi? Yok. Öyle bir iddiam da yok yani onu da söyleyim. Ama esas burda sorun nedir? Sorun, biz kamu görevindeki mekanizmaları kamu görevinin tamamen liyakata dayalı bir sistem içinde çalışma mekanizmalarını kuramadık, inşallah önümüzdeki günlerde zaten istikrar programında da yeri var, kamu görevinde reform yapma, kamu görevini yeniden düzenleme, teşkilâtları yeniden düzenleme konusunda çalışmalar var, bu çalışmalar içinde inanıyorum ki terfi ve tayin konuları da iyi b</w:t>
      </w:r>
      <w:r>
        <w:rPr>
          <w:sz w:val="24"/>
          <w:szCs w:val="24"/>
          <w:lang w:val="tr-TR"/>
        </w:rPr>
        <w:t>ir</w:t>
      </w:r>
      <w:r>
        <w:rPr>
          <w:rFonts w:eastAsia="Times New Roman Tur" w:cs="Times New Roman Tur" w:ascii="Times New Roman Tur" w:hAnsi="Times New Roman Tur"/>
          <w:sz w:val="24"/>
          <w:szCs w:val="24"/>
          <w:lang w:val="tr-TR"/>
        </w:rPr>
        <w:t xml:space="preserve"> mevzuata bağlanacaktır.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Coş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yurun Sayın Mertekç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Güzelyurt) (Yerinden) - Sayın Başkan, değerli milletvekilleri; tabii Sayın Coşar geldi buraya ve bu kurumla ilgili düşüncelerini aktardı. Anlayamadığımız şudur: Madem ki böyle bir eksikliği görmüşlerdir, tespit etmişlerdir, yasayı niye geri çekmişlerdir? Ve komitede bu aşamada bunun düzenlenmesini niye sağlayamamış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 Ben komisyondaki  Kamu  Hizmeti  görüşümü  bahsetm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 Olabilir. Ordaydı, bu tüzüklerin de değişebilme şansının var olduğunu biliyorsunuz. Ve sınavlardan bahsettiniz. Sınavlar çeşitli nedenler için yapılır ve almak istediğiniz yanıta göre sınavlar yaparsınız. Sözlü yaparsınız. Adamın yüzünün şeklini görebilmek için, konuştuğu zaman konuşmasının yerinde olup olmadığını ölçersiniz ve diğer sınav şekillerini de arzuladığınız yanıtı alabilmek için yaparsınız. Bugün bahsedilen ilgili kurumla ilgili bu bilgi ve beceriden, yetenekten yoksun olduğudur ilgili kurumun ve az önce sayıldığı gibi de doktorundan mühendisine, veterinerinden öğretmenine herkesi sınava koyan bir kurumun gerçekten bu çalışmaları yapabilmesi için birtakım komisyonlarla, birtakım bilimsel verilere dayalı çalışmalar yapması lazım. Ancak görmekteyiz ki bu kişiler az önce de söyledik, birçok profösörün altına imza attıkları diplomaları değerlendirir pozisyona gelmektedir. Bu anlam</w:t>
      </w:r>
      <w:r>
        <w:rPr>
          <w:sz w:val="24"/>
          <w:szCs w:val="24"/>
          <w:lang w:val="tr-TR"/>
        </w:rPr>
        <w:t>d</w:t>
      </w:r>
      <w:r>
        <w:rPr>
          <w:rFonts w:eastAsia="Times New Roman Tur" w:cs="Times New Roman Tur" w:ascii="Times New Roman Tur" w:hAnsi="Times New Roman Tur"/>
          <w:sz w:val="24"/>
          <w:szCs w:val="24"/>
          <w:lang w:val="tr-TR"/>
        </w:rPr>
        <w:t>a çelişkiler doğmaktadır. O kadar porfösör bu insanı yetkili görmüştür ki bir insan üniversiteden mezun olabilmiştir, masterini, doktorasını tamamlayabilmiştir. Ancak tekrardan girecek kamuya girebilmek için o konuda hiç uzman olmayan, o konuda hiçbir bilimsel verisi elinde bulunmayan, yeteneği olmayan kişiler tarafından tekrardan sınava tabi tutulacaktır ve bu insanlar kamuya girip girememekte o insanların iki dudağı arasında kalacaktır. Ha, kabul edilemeyen taraf budur. Kabul edilemeyen taraf budur. Ülk</w:t>
      </w:r>
      <w:r>
        <w:rPr>
          <w:sz w:val="24"/>
          <w:szCs w:val="24"/>
          <w:lang w:val="tr-TR"/>
        </w:rPr>
        <w:t>ed</w:t>
      </w:r>
      <w:r>
        <w:rPr>
          <w:rFonts w:eastAsia="Times New Roman Tur" w:cs="Times New Roman Tur" w:ascii="Times New Roman Tur" w:hAnsi="Times New Roman Tur"/>
          <w:sz w:val="24"/>
          <w:szCs w:val="24"/>
          <w:lang w:val="tr-TR"/>
        </w:rPr>
        <w:t xml:space="preserve">e yıllarca yaşanan yanlış budur ve buna seyirci kalınmaktadır. Bizim dile getirmek istediğimiz budur. Ulusal Birlik Partisi  - Toplumcu Kurtuluş Partisi döneminde komitenin birinci sırasına kadar gelmiştir.Cumhuriyetçi Türk Partisinin önerisi vardır ilgili konuda, o da birleştirilmiştir ve bu konuda bu üçü birleştirilmişken, ilk sırada bulunurken bütün bu konudaki söz sahibi kişilerin, söz söyleyebilecek kişilerin bilgisi alınmışken sivil toplum örgütlerinin, üniversitelerin bilgisi alınmışken ve çok geniş katılımlı toplantılar yapılmışken, bir kaç adım atılmışken bundan tekrardan geriye dönmenin anlamı yoktu diyoruz. Bu konuda buraya  kadar gelmişken sonuçlandırılmalıydı eksikleri olmuş olsa da. Ancak bugün bunun hem doğru olduğunu iddia edeceksiniz. Hem de bunun sonuçlanmasına fırsat vermeyecek, adımı atmayacak, aksine geri de çekeceksiniz. Bu çelişkiyi anlamak mümkün olmuyo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Milletveki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Kamu Hizmeti Komisyonu Başkanlığı Bütçesi üzerindeki görüşmeler tamamla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u bütçeyi oylarınıza sunuyorum. Kabul edenler?... Etmeyenler?... Çekimser?... Oyçokluğu ile kabul edilmiştir. Hayırlı, uğurlu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bugünkü görüşmelerimiz tamamlanmıştır. Yarın programa göre yeniden toplanmak üzere birleşimi burada kapatı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7.16</w:t>
      </w:r>
      <w:r>
        <w:br w:type="page"/>
      </w:r>
    </w:p>
    <w:p>
      <w:pPr>
        <w:pStyle w:val="Normal"/>
        <w:rPr>
          <w:sz w:val="24"/>
          <w:szCs w:val="24"/>
          <w:lang w:val="tr-TR"/>
        </w:rPr>
      </w:pPr>
      <w:r>
        <w:rPr>
          <w:sz w:val="24"/>
          <w:szCs w:val="24"/>
          <w:lang w:val="tr-TR"/>
        </w:rPr>
        <w:t xml:space="preserve">    </w:t>
      </w:r>
      <w:r>
        <w:rPr>
          <w:sz w:val="24"/>
          <w:szCs w:val="24"/>
          <w:lang w:val="tr-TR"/>
        </w:rPr>
        <w:t>DÖNEM : IV                                                                                           YIL : 4</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pPr>
      <w:r>
        <w:rPr>
          <w:sz w:val="24"/>
          <w:szCs w:val="24"/>
          <w:lang w:val="tr-TR"/>
        </w:rPr>
        <w:t xml:space="preserve"> </w:t>
      </w:r>
      <w:r>
        <w:rPr>
          <w:sz w:val="24"/>
          <w:szCs w:val="24"/>
          <w:lang w:val="tr-TR"/>
        </w:rPr>
        <w:t>22’nci  Bir</w:t>
      </w:r>
      <w:r>
        <w:rPr>
          <w:rFonts w:eastAsia="Times New Roman Tur" w:cs="Times New Roman Tur" w:ascii="Times New Roman Tur" w:hAnsi="Times New Roman Tur"/>
          <w:sz w:val="24"/>
          <w:szCs w:val="24"/>
          <w:lang w:val="tr-TR"/>
        </w:rPr>
        <w:t>leşim</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13 Aralık 2001, Perşembe </w:t>
      </w:r>
    </w:p>
    <w:p>
      <w:pPr>
        <w:pStyle w:val="Normal"/>
        <w:rPr>
          <w:sz w:val="24"/>
          <w:szCs w:val="24"/>
          <w:u w:val="single"/>
          <w:lang w:val="tr-TR"/>
        </w:rPr>
      </w:pPr>
      <w:r>
        <w:rPr>
          <w:sz w:val="24"/>
          <w:szCs w:val="24"/>
          <w:lang w:val="tr-TR"/>
        </w:rPr>
        <w:t xml:space="preserve">                                                               </w:t>
      </w:r>
      <w:r>
        <w:rPr>
          <w:sz w:val="24"/>
          <w:szCs w:val="24"/>
          <w:lang w:val="tr-TR"/>
        </w:rPr>
        <w:t>Saat: 10:00</w:t>
      </w:r>
    </w:p>
    <w:p>
      <w:pPr>
        <w:pStyle w:val="Normal"/>
        <w:rPr>
          <w:sz w:val="24"/>
          <w:szCs w:val="24"/>
          <w:lang w:val="tr-TR"/>
        </w:rPr>
      </w:pPr>
      <w:r>
        <w:rPr>
          <w:sz w:val="24"/>
          <w:szCs w:val="24"/>
          <w:u w:val="single"/>
          <w:lang w:val="tr-TR"/>
        </w:rPr>
        <w:t>GÜNDEM:</w:t>
      </w:r>
    </w:p>
    <w:tbl>
      <w:tblPr>
        <w:tblW w:w="8613" w:type="dxa"/>
        <w:jc w:val="left"/>
        <w:tblInd w:w="-108" w:type="dxa"/>
        <w:tblLayout w:type="fixed"/>
        <w:tblCellMar>
          <w:top w:w="0" w:type="dxa"/>
          <w:left w:w="108" w:type="dxa"/>
          <w:bottom w:w="0" w:type="dxa"/>
          <w:right w:w="108" w:type="dxa"/>
        </w:tblCellMar>
      </w:tblPr>
      <w:tblGrid>
        <w:gridCol w:w="558"/>
        <w:gridCol w:w="543"/>
        <w:gridCol w:w="7512"/>
      </w:tblGrid>
      <w:tr>
        <w:trPr/>
        <w:tc>
          <w:tcPr>
            <w:tcW w:w="558" w:type="dxa"/>
            <w:tcBorders/>
          </w:tcPr>
          <w:p>
            <w:pPr>
              <w:pStyle w:val="Normal"/>
              <w:snapToGrid w:val="false"/>
              <w:rPr>
                <w:sz w:val="24"/>
                <w:szCs w:val="24"/>
                <w:lang w:val="tr-TR"/>
              </w:rPr>
            </w:pPr>
            <w:r>
              <w:rPr>
                <w:sz w:val="24"/>
                <w:szCs w:val="24"/>
                <w:lang w:val="tr-TR"/>
              </w:rPr>
            </w:r>
          </w:p>
        </w:tc>
        <w:tc>
          <w:tcPr>
            <w:tcW w:w="8055" w:type="dxa"/>
            <w:gridSpan w:val="2"/>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 xml:space="preserve"> </w:t>
            </w:r>
            <w:r>
              <w:rPr>
                <w:sz w:val="24"/>
                <w:szCs w:val="24"/>
                <w:lang w:val="tr-TR"/>
              </w:rPr>
              <w:t xml:space="preserve">I. </w:t>
            </w:r>
          </w:p>
        </w:tc>
        <w:tc>
          <w:tcPr>
            <w:tcW w:w="8055"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tc>
      </w:tr>
      <w:tr>
        <w:trPr/>
        <w:tc>
          <w:tcPr>
            <w:tcW w:w="55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055" w:type="dxa"/>
            <w:gridSpan w:val="2"/>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 xml:space="preserve"> </w:t>
            </w:r>
            <w:r>
              <w:rPr>
                <w:sz w:val="24"/>
                <w:szCs w:val="24"/>
                <w:lang w:val="tr-TR"/>
              </w:rPr>
              <w:t xml:space="preserve">II. </w:t>
            </w:r>
          </w:p>
        </w:tc>
        <w:tc>
          <w:tcPr>
            <w:tcW w:w="8055" w:type="dxa"/>
            <w:gridSpan w:val="2"/>
            <w:tcBorders/>
          </w:tcPr>
          <w:p>
            <w:pPr>
              <w:pStyle w:val="Normal"/>
              <w:rPr/>
            </w:pPr>
            <w:r>
              <w:rPr>
                <w:rFonts w:eastAsia="Times New Roman Tur" w:cs="Times New Roman Tur" w:ascii="Times New Roman Tur" w:hAnsi="Times New Roman Tur"/>
                <w:sz w:val="24"/>
                <w:szCs w:val="24"/>
                <w:lang w:val="tr-TR"/>
              </w:rPr>
              <w:t>ÖZEL GÜNDEMDE YER ALACAK İŞLER</w:t>
            </w:r>
            <w:r>
              <w:rPr>
                <w:sz w:val="24"/>
                <w:szCs w:val="24"/>
                <w:lang w:val="tr-TR"/>
              </w:rPr>
              <w:t xml:space="preserve">: </w:t>
            </w:r>
          </w:p>
        </w:tc>
      </w:tr>
      <w:tr>
        <w:trPr/>
        <w:tc>
          <w:tcPr>
            <w:tcW w:w="558" w:type="dxa"/>
            <w:tcBorders/>
          </w:tcPr>
          <w:p>
            <w:pPr>
              <w:pStyle w:val="Normal"/>
              <w:snapToGrid w:val="false"/>
              <w:rPr>
                <w:sz w:val="24"/>
                <w:szCs w:val="24"/>
                <w:lang w:val="tr-TR"/>
              </w:rPr>
            </w:pPr>
            <w:r>
              <w:rPr>
                <w:sz w:val="24"/>
                <w:szCs w:val="24"/>
                <w:lang w:val="tr-TR"/>
              </w:rPr>
            </w:r>
          </w:p>
        </w:tc>
        <w:tc>
          <w:tcPr>
            <w:tcW w:w="8055" w:type="dxa"/>
            <w:gridSpan w:val="2"/>
            <w:tcBorders/>
          </w:tcPr>
          <w:p>
            <w:pPr>
              <w:pStyle w:val="Normal"/>
              <w:snapToGrid w:val="false"/>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2002 Mali Yılı Bütçe Yasa Tasarısı ve Ekononomi, Maliye, Bütçe ve Plan Komitesinin Tasarıya ilişkin Raporu.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543" w:type="dxa"/>
            <w:tcBorders/>
          </w:tcPr>
          <w:p>
            <w:pPr>
              <w:pStyle w:val="Normal"/>
              <w:rPr>
                <w:sz w:val="24"/>
                <w:szCs w:val="24"/>
                <w:lang w:val="tr-TR"/>
              </w:rPr>
            </w:pPr>
            <w:r>
              <w:rPr>
                <w:sz w:val="24"/>
                <w:szCs w:val="24"/>
                <w:lang w:val="tr-TR"/>
              </w:rPr>
              <w:t>(1)</w:t>
            </w:r>
          </w:p>
        </w:tc>
        <w:tc>
          <w:tcPr>
            <w:tcW w:w="75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Program 04; Ekonomiden Sorumlu Devlet Bakanlığı ve Başbakan </w:t>
              <w:tab/>
              <w:tab/>
              <w:tab/>
              <w:t>Yardımcılığı Bütçesi.</w:t>
            </w:r>
          </w:p>
        </w:tc>
      </w:tr>
      <w:tr>
        <w:trPr/>
        <w:tc>
          <w:tcPr>
            <w:tcW w:w="55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43" w:type="dxa"/>
            <w:tcBorders/>
          </w:tcPr>
          <w:p>
            <w:pPr>
              <w:pStyle w:val="Normal"/>
              <w:snapToGrid w:val="false"/>
              <w:rPr>
                <w:sz w:val="24"/>
                <w:szCs w:val="24"/>
                <w:lang w:val="tr-TR"/>
              </w:rPr>
            </w:pPr>
            <w:r>
              <w:rPr>
                <w:sz w:val="24"/>
                <w:szCs w:val="24"/>
                <w:lang w:val="tr-TR"/>
              </w:rPr>
            </w:r>
          </w:p>
        </w:tc>
        <w:tc>
          <w:tcPr>
            <w:tcW w:w="7512" w:type="dxa"/>
            <w:tcBorders/>
          </w:tcPr>
          <w:p>
            <w:pPr>
              <w:pStyle w:val="Normal"/>
              <w:snapToGrid w:val="false"/>
              <w:rPr>
                <w:sz w:val="24"/>
                <w:szCs w:val="24"/>
                <w:lang w:val="tr-TR"/>
              </w:rPr>
            </w:pPr>
            <w:r>
              <w:rP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543" w:type="dxa"/>
            <w:tcBorders/>
          </w:tcPr>
          <w:p>
            <w:pPr>
              <w:pStyle w:val="Normal"/>
              <w:rPr>
                <w:sz w:val="24"/>
                <w:szCs w:val="24"/>
                <w:lang w:val="tr-TR"/>
              </w:rPr>
            </w:pPr>
            <w:r>
              <w:rPr>
                <w:sz w:val="24"/>
                <w:szCs w:val="24"/>
                <w:lang w:val="tr-TR"/>
              </w:rPr>
              <w:t>(2)</w:t>
            </w:r>
          </w:p>
        </w:tc>
        <w:tc>
          <w:tcPr>
            <w:tcW w:w="75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Program 17; Kamu Hizmeti Komisyonu Başkanlığının Bütç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sectPr>
      <w:headerReference w:type="default" r:id="rId3"/>
      <w:headerReference w:type="first" r:id="rId4"/>
      <w:type w:val="nextPage"/>
      <w:pgSz w:w="11906" w:h="16838"/>
      <w:pgMar w:left="1417" w:right="1417" w:gutter="0" w:header="720" w:top="1417" w:footer="0" w:bottom="1417"/>
      <w:pgNumType w:start="139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ynCumhurbakannnbu">
    <w:name w:val="Sayýn Cumhurbaþkanýnýn bu"/>
    <w:basedOn w:val="Normal"/>
    <w:qFormat/>
    <w:pPr>
      <w:jc w:val="both"/>
    </w:pPr>
    <w:rPr/>
  </w:style>
  <w:style w:type="paragraph" w:styleId="BodyText2">
    <w:name w:val="Body Text 2"/>
    <w:basedOn w:val="Normal"/>
    <w:qFormat/>
    <w:pPr>
      <w:jc w:val="both"/>
    </w:pPr>
    <w:rPr>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7:04:00Z</dcterms:created>
  <dc:creator>BORA CAKMAK</dc:creator>
  <dc:description/>
  <dc:language>en-US</dc:language>
  <cp:lastModifiedBy>ESCORT</cp:lastModifiedBy>
  <cp:lastPrinted>2003-04-01T10:21:00Z</cp:lastPrinted>
  <dcterms:modified xsi:type="dcterms:W3CDTF">2003-04-01T07:23:00Z</dcterms:modified>
  <cp:revision>28</cp:revision>
  <dc:subject/>
  <dc:title>Dönem 4 Yıl 4 22’nci  Birleşim 13 Aralık  2001,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96</vt:lpwstr>
  </property>
  <property fmtid="{D5CDD505-2E9C-101B-9397-08002B2CF9AE}" pid="3" name="_dlc_DocIdItemGuid">
    <vt:lpwstr>958ae339-0fa1-45ae-86f5-11f350c8a0e0</vt:lpwstr>
  </property>
  <property fmtid="{D5CDD505-2E9C-101B-9397-08002B2CF9AE}" pid="4" name="_dlc_DocIdUrl">
    <vt:lpwstr>https://evrakcm.gov.ct.tr/siteler/belgeler/tutanaklar/_layouts/DocIdRedir.aspx?ID=6EZ6FWJHY7ZQ-2-596, 6EZ6FWJHY7ZQ-2-596</vt:lpwstr>
  </property>
</Properties>
</file>